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5670"/>
        <w:gridCol w:w="4111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   8 Б  ВКонтакт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/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   20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кадре. Искусство фоторепорта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учебник стр. 90-95, выполнить задание на стр. 95 (пояснения: фотографии можно оформить в виде презентации и прислать  в ВКонтакте или на адрес эл.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ollic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 Ссылки на электронный учебник в следующей граф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bChByiTbETbDjdv6s4n35JBS5iquaaK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yka.pw/uchebniki/8-klass/izobrazitelnoe-iskusstvo-8-klass-izo-piterskih-pod-red-nemenskog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ка. Возрастные процесс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читайте учебник стр. 227-230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смотрите презентацию (ссылка в правом столбце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полните таблицу «Возрастные процессы в организме человека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4040</wp:posOffset>
                      </wp:positionV>
                      <wp:extent cx="3500120" cy="181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3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Период разви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Собы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Период новорожд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Груд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Ясе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Дошко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Шко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Юнош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Зр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Стар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6pt;height:143pt;mso-wrap-distance-left:0pt;mso-wrap-distance-right:9pt;mso-wrap-distance-top:0pt;mso-wrap-distance-bottom:0pt;margin-top:4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3249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иод развития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иод новорожденности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удной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Ясельный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школьный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Юношеский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релый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тарческий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vozrastnie-osobennosti-cheloveka-3225035.html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в сфере общественного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23/start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odunova34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материального производства. Классификация информационных и сельскохозяйственных 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17/start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nia.s22308@yandex.ru</w:t>
              </w:r>
            </w:hyperlink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5.2 на стр.236 и выучи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743 (смотри пример 3 на стр.239), 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 Обособление определ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ть теорию на стр учебника 188-190, параграф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 383(письменно), 385 (устно), 387, 388 (письменн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kovafaina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4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21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йти по ссылке, 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писать в тетрадь  конспект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полнить тест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ать скриншот(фото) результата теста, где хорошо видно, кто выполнил тест и конспект видеоуро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2-tipy-khimichieskikh-rieaktsii-na-primierie-svoistv-vod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ест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tipy-khimichieskikh-rieaktsii-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 Паскаль.  Линейные струк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и реши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адрес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FZ1RfKhPbwyUS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lovezkaya.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MDnqdlm_Wk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вления Павла 1.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фильм о Павле 1, в серии «Романовы», делаем записи, их используем для ответа на следующем уро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72,73  на стр167, посмотри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учи формулировку тео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 №653,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геометрия, раздел 8, урок 26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2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in U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,3 с.100 по заданию + перевод выдел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или скрины с Д/З прошу направлять по e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marova.ele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городе. Повторение изученного лексического т грамматического материала по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6-149. Прочитайте тексты, подберите картинки к текс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гл класс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Ж. Репродуктивное здоровье и безопасность челове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. Контрольное Вариант 1,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ЭШ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321/train/" \l "19327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321/train/#19327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22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о такое конкуренция и е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то влияет на спрос и предложение 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то такое равновесная цена, кто ее устанавлива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«Рыночное равновесие» Автор Мешков Алексе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Нарушение рыночного равновесия» Автор</w:t>
              <w:tab/>
              <w:t>Мешков Алексе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Конкуренция и ее виды» Автор Мешков Алексей Александро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38/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24/8/</w:t>
              </w:r>
            </w:hyperlink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5.3 стр.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бери пример к рисунку 5.17 на стр.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758, 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ия на стр 188-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392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393 письменно, предварительно прочитать «Советы помощника» на стр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kovafaina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.101 по заданию + перевод выделенных с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 spotlight 8 audio – google\yande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или скрины с Д/З прошу направлять по e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marova.ele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ечер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те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скажите свое мн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гл класс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 «Симфония №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ролик о жизни Л.Бетхов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лушать 1 часть Симфонии №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царт говорил о Бетховене: «Он заставит говорить о себе весь мир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: Как вы думаете, сбылось ли это пророчество? (Как вы понимаете эти строки?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p7auGueb2U</w:t>
              </w:r>
            </w:hyperlink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s://youtu.be/Zpw4jTaIxFc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9pt1"/>
                <w:rFonts w:cs="Times New Roman" w:ascii="Times New Roman" w:hAnsi="Times New Roman"/>
                <w:b w:val="false"/>
                <w:sz w:val="24"/>
                <w:szCs w:val="24"/>
              </w:rPr>
              <w:t>Охрана природы и особо ох</w:t>
              <w:softHyphen/>
              <w:t>раняемые территории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иться с параграфом 4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о ответить на вопросы после параграфа (стр 12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23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нглийский  язык (втор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цион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5 упр. 10( ознакомиться с информацией из таблицы), выполнить упр. 12 стр. 57 письменно, используя упр. 10. Учить формы неправильных глаголов, стр. 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мецкий язык  (втор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Nach der Weg frage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иши в тетрадь предлоги дательного падежа с переводом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) Рассмотри памятку в учебнике стр.53 внизу спра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Denk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) о том, как меняются артикли в дательном паде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(der,das →dem; die,die (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, и как можно кратко записать артикль и пред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3) Письменно в тетради выполни упр.1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 стр.53 учебника (заполни пропуски артиклем или артиклем с предлогом). Пришли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4) Прочитай диалог стр.52 упр.7 (а) в учебнике. Устно переведи. Посмотри на карту (под диалогом) и определи, куда идёт Жасмин, если её путь начинается от вокза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Bahnhof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). Запиши в 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Jasmi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geht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…    Пришли фот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створение как физико-химический процесс. Растворимость. Типы раст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йти по ссылке, 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писать в тетрадь конспект видео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полнить тест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ать скриншот(фото) результата теста, где хорошо видно, кто выполнил тест и конспект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3-rastvorieniie-kak-fiziko-khimichieskii-protsiess-rastvorimost-tipy-rastvor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ест: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rastvorieniie-kak-fiziko-khimichieskii-protsiess-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тонкой линз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lovezkaya.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e-52fmXV44&amp;list=PLYLAAGsAQhw9fX9rgG5Z20V_M2AaUKErL&amp;index=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Заболоцкий. Сведения о поэте. Чтение и анализ стихотворений «Некрасивая девочка», «Не позволяй душе ленитьс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 учебника 83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на вопросы на стр 88-89 письмен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kovafaina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метрия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72,73 на стр.167 и выучи формулировки теорем и следствий, посмотри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654, 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геометрия, раздел 8, урок 27 (8 класс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05/start/</w:t>
              </w:r>
            </w:hyperlink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физическая культу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мплекс упражнений для правильной осанки самостоя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24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теоретический материал параграф 43, стр 193-194 и в упражнении 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 397, 400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kovafaina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нглийский язык (втор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гтон Английский- интернациональны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  прочитать правила словообразования, записать кратко, составить 6 предложений, используя слова из этого правила с разными суффик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10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мецкий язык (втор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de-DE" w:bidi="my-MM"/>
              </w:rPr>
              <w:t>Nach</w:t>
            </w:r>
            <w:r>
              <w:rPr>
                <w:rFonts w:cs="Arial Unicode MS" w:ascii="Times New Roman" w:hAnsi="Times New Roman"/>
                <w:sz w:val="24"/>
                <w:szCs w:val="24"/>
                <w:lang w:bidi="my-MM"/>
              </w:rPr>
              <w:t xml:space="preserve"> </w:t>
            </w:r>
            <w:r>
              <w:rPr>
                <w:rFonts w:cs="Arial Unicode MS" w:ascii="Times New Roman" w:hAnsi="Times New Roman"/>
                <w:sz w:val="24"/>
                <w:szCs w:val="24"/>
                <w:lang w:val="de-DE" w:bidi="my-MM"/>
              </w:rPr>
              <w:t>der</w:t>
            </w:r>
            <w:r>
              <w:rPr>
                <w:rFonts w:cs="Arial Unicode MS" w:ascii="Times New Roman" w:hAnsi="Times New Roman"/>
                <w:sz w:val="24"/>
                <w:szCs w:val="24"/>
                <w:lang w:bidi="my-MM"/>
              </w:rPr>
              <w:t xml:space="preserve"> </w:t>
            </w:r>
            <w:r>
              <w:rPr>
                <w:rFonts w:cs="Arial Unicode MS" w:ascii="Times New Roman" w:hAnsi="Times New Roman"/>
                <w:sz w:val="24"/>
                <w:szCs w:val="24"/>
                <w:lang w:val="de-DE" w:bidi="my-MM"/>
              </w:rPr>
              <w:t>Weg</w:t>
            </w:r>
            <w:r>
              <w:rPr>
                <w:rFonts w:cs="Arial Unicode MS" w:ascii="Times New Roman" w:hAnsi="Times New Roman"/>
                <w:sz w:val="24"/>
                <w:szCs w:val="24"/>
                <w:lang w:bidi="my-MM"/>
              </w:rPr>
              <w:t xml:space="preserve"> </w:t>
            </w:r>
            <w:r>
              <w:rPr>
                <w:rFonts w:cs="Arial Unicode MS" w:ascii="Times New Roman" w:hAnsi="Times New Roman"/>
                <w:sz w:val="24"/>
                <w:szCs w:val="24"/>
                <w:lang w:val="de-DE" w:bidi="my-MM"/>
              </w:rPr>
              <w:t>fragen</w:t>
            </w:r>
            <w:r>
              <w:rPr>
                <w:rFonts w:cs="Arial Unicode MS" w:ascii="Times New Roman" w:hAnsi="Times New Roman"/>
                <w:sz w:val="24"/>
                <w:szCs w:val="24"/>
                <w:lang w:bidi="my-MM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ши, используя карту стр.52 в учебнике, как пройти Жасмин от вокза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nh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интернет каф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спользуй слова и выражения из диалога 7(а)  и упр.8 (стр.52-53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учи предлоги дательного падеж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занятий физической культурой на формирование положительных качеств личн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выполнить комплекс общеразвивающих упражнен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деятельность нервной сис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очитай параграф стр. 232 -241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смотри учебный видеофильм (ссылка в правом столбце)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тветьте на вопросы  1, 6 стр. 240 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риведите пример (из своей жизни) безусловных и условных рефлексов, их торм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NMsyLq3IO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. Поче</w:t>
              <w:softHyphen/>
              <w:t>му снижается численность населения. « Определение, вычисление и сравнение показателей есте</w:t>
              <w:softHyphen/>
              <w:t>ственного прироста населения в разных частях Росси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иться с параграфом 4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практическую работу в тетради, текст которой выложу в беседе в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то работы отравить по почте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литического дея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характеристику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ем он 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акие цели ст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интересах кого действ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его важнейши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ыводы о итогах его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25 апреля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о — ориентированная физкультурная деятельность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ти на сайт РЭШ физическая культура, 8 класс, урок 33, решить тренировочный тест. Сфотографировать результат теста, прислать на почту Барашковой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Monuments in Dan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.102 по заданию + перевод выделенных слов с произнош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слушать, затем прочитать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или скрины с Д/З прошу направлять по emai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marova.ele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ечер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слушайте диалог, определите, кто что гов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очитайте диалог, ответьте на вопро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гл класс</w:t>
            </w:r>
          </w:p>
        </w:tc>
      </w:tr>
      <w:tr>
        <w:trPr>
          <w:trHeight w:val="1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второй половины 20 века. Поэзия Р. И. Рождественского, Л. А. Вознесенского, Е. А. Евтушен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стр учебника 89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дно из стихотворений выучить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ы на вопросы на стр 104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kovafaina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5.4 на стр.252 и посмотри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778, 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физики за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физических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lovezkaya.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CenturySchoolbook9pt">
    <w:name w:val="Основной текст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enturySchoolbook9pt1">
    <w:name w:val="Основной текст (2) + Century Schoolbook;9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lic@mail.ru" TargetMode="External"/><Relationship Id="rId3" Type="http://schemas.openxmlformats.org/officeDocument/2006/relationships/hyperlink" Target="https://drive.google.com/open?id=1bChByiTbETbDjdv6s4n35JBS5iquaaKn" TargetMode="External"/><Relationship Id="rId4" Type="http://schemas.openxmlformats.org/officeDocument/2006/relationships/hyperlink" Target="https://znayka.pw/uchebniki/8-klass/izobrazitelnoe-iskusstvo-8-klass-izo-piterskih-pod-red-nemenskogo/" TargetMode="External"/><Relationship Id="rId5" Type="http://schemas.openxmlformats.org/officeDocument/2006/relationships/hyperlink" Target="https://infourok.ru/prezentaciya-vozrastnie-osobennosti-cheloveka-3225035.html" TargetMode="External"/><Relationship Id="rId6" Type="http://schemas.openxmlformats.org/officeDocument/2006/relationships/hyperlink" Target="https://resh.edu.ru/subject/lesson/2723/start/" TargetMode="External"/><Relationship Id="rId7" Type="http://schemas.openxmlformats.org/officeDocument/2006/relationships/hyperlink" Target="mailto:godunova344@yandex.ru" TargetMode="External"/><Relationship Id="rId8" Type="http://schemas.openxmlformats.org/officeDocument/2006/relationships/hyperlink" Target="https://resh.edu.ru/subject/lesson/3317/start/" TargetMode="External"/><Relationship Id="rId9" Type="http://schemas.openxmlformats.org/officeDocument/2006/relationships/hyperlink" Target="mailto:sania.s22308@yandex.ru" TargetMode="External"/><Relationship Id="rId10" Type="http://schemas.openxmlformats.org/officeDocument/2006/relationships/hyperlink" Target="mailto:irinafinogeeva8@gmail.com" TargetMode="External"/><Relationship Id="rId11" Type="http://schemas.openxmlformats.org/officeDocument/2006/relationships/hyperlink" Target="mailto:bikovafaina@yandex.ru" TargetMode="External"/><Relationship Id="rId12" Type="http://schemas.openxmlformats.org/officeDocument/2006/relationships/hyperlink" Target="mailto:anka.kirill2016@yandex.ru" TargetMode="External"/><Relationship Id="rId13" Type="http://schemas.openxmlformats.org/officeDocument/2006/relationships/hyperlink" Target="https://videouroki.net/video/32-tipy-khimichieskikh-rieaktsii-na-primierie-svoistv-vody.html" TargetMode="External"/><Relationship Id="rId14" Type="http://schemas.openxmlformats.org/officeDocument/2006/relationships/hyperlink" Target="https://videouroki.net/tests/tipy-khimichieskikh-rieaktsii-2.html" TargetMode="External"/><Relationship Id="rId15" Type="http://schemas.openxmlformats.org/officeDocument/2006/relationships/hyperlink" Target="https://yadi.sk/i/FZ1RfKhPbwyUSQ" TargetMode="External"/><Relationship Id="rId16" Type="http://schemas.openxmlformats.org/officeDocument/2006/relationships/hyperlink" Target="mailto:lovezkaya.vv@yandex.ru" TargetMode="External"/><Relationship Id="rId17" Type="http://schemas.openxmlformats.org/officeDocument/2006/relationships/hyperlink" Target="https://www.youtube.com/watch?v=XMDnqdlm_Wk&amp;feature=emb_logo" TargetMode="External"/><Relationship Id="rId18" Type="http://schemas.openxmlformats.org/officeDocument/2006/relationships/hyperlink" Target="mailto:irinafinogeeva8@gmail.com" TargetMode="External"/><Relationship Id="rId19" Type="http://schemas.openxmlformats.org/officeDocument/2006/relationships/hyperlink" Target="https://resh.edu.ru/subject/lesson/2027/start/" TargetMode="External"/><Relationship Id="rId20" Type="http://schemas.openxmlformats.org/officeDocument/2006/relationships/hyperlink" Target="mailto:komarova.ele@yandex.ru" TargetMode="External"/><Relationship Id="rId21" Type="http://schemas.openxmlformats.org/officeDocument/2006/relationships/hyperlink" Target="http://www.yaklass.ru/" TargetMode="External"/><Relationship Id="rId22" Type="http://schemas.openxmlformats.org/officeDocument/2006/relationships/hyperlink" Target="https://resh.edu.ru/subject/38/10/" TargetMode="External"/><Relationship Id="rId23" Type="http://schemas.openxmlformats.org/officeDocument/2006/relationships/hyperlink" Target="https://resh.edu.ru/subject/24/8/" TargetMode="External"/><Relationship Id="rId24" Type="http://schemas.openxmlformats.org/officeDocument/2006/relationships/hyperlink" Target="mailto:irinafinogeeva8@gmail.com" TargetMode="External"/><Relationship Id="rId25" Type="http://schemas.openxmlformats.org/officeDocument/2006/relationships/hyperlink" Target="mailto:bikovafaina@yandex.ru" TargetMode="External"/><Relationship Id="rId26" Type="http://schemas.openxmlformats.org/officeDocument/2006/relationships/hyperlink" Target="mailto:komarova.ele@yandex.ru" TargetMode="External"/><Relationship Id="rId27" Type="http://schemas.openxmlformats.org/officeDocument/2006/relationships/hyperlink" Target="http://www.yaklass.ru/" TargetMode="External"/><Relationship Id="rId28" Type="http://schemas.openxmlformats.org/officeDocument/2006/relationships/hyperlink" Target="https://youtu.be/Ep7auGueb2U" TargetMode="External"/><Relationship Id="rId29" Type="http://schemas.openxmlformats.org/officeDocument/2006/relationships/hyperlink" Target="mailto:pilenkova76@mail.ru" TargetMode="External"/><Relationship Id="rId30" Type="http://schemas.openxmlformats.org/officeDocument/2006/relationships/hyperlink" Target="mailto:anka.kirill2016@yandex.ru" TargetMode="External"/><Relationship Id="rId31" Type="http://schemas.openxmlformats.org/officeDocument/2006/relationships/hyperlink" Target="https://videouroki.net/video/33-rastvorieniie-kak-fiziko-khimichieskii-protsiess-rastvorimost-tipy-rastvorov.html" TargetMode="External"/><Relationship Id="rId32" Type="http://schemas.openxmlformats.org/officeDocument/2006/relationships/hyperlink" Target="https://videouroki.net/tests/rastvorieniie-kak-fiziko-khimichieskii-protsiess-1.html" TargetMode="External"/><Relationship Id="rId33" Type="http://schemas.openxmlformats.org/officeDocument/2006/relationships/hyperlink" Target="mailto:lovezkaya.vv@yandex.ru" TargetMode="External"/><Relationship Id="rId34" Type="http://schemas.openxmlformats.org/officeDocument/2006/relationships/hyperlink" Target="https://www.youtube.com/watch?v=Je-52fmXV44&amp;list=PLYLAAGsAQhw9fX9rgG5Z20V_M2AaUKErL&amp;index=18" TargetMode="External"/><Relationship Id="rId35" Type="http://schemas.openxmlformats.org/officeDocument/2006/relationships/hyperlink" Target="mailto:bikovafaina@yandex.ru" TargetMode="External"/><Relationship Id="rId36" Type="http://schemas.openxmlformats.org/officeDocument/2006/relationships/hyperlink" Target="mailto:irinafinogeeva8@gmail.com" TargetMode="External"/><Relationship Id="rId37" Type="http://schemas.openxmlformats.org/officeDocument/2006/relationships/hyperlink" Target="https://resh.edu.ru/subject/lesson/2505/start/" TargetMode="External"/><Relationship Id="rId38" Type="http://schemas.openxmlformats.org/officeDocument/2006/relationships/hyperlink" Target="mailto:bikovafaina@yandex.ru" TargetMode="External"/><Relationship Id="rId39" Type="http://schemas.openxmlformats.org/officeDocument/2006/relationships/hyperlink" Target="mailto:pilenkova76@mail.ru" TargetMode="External"/><Relationship Id="rId40" Type="http://schemas.openxmlformats.org/officeDocument/2006/relationships/hyperlink" Target="https://www.youtube.com/watch?v=aNMsyLq3IOI" TargetMode="External"/><Relationship Id="rId41" Type="http://schemas.openxmlformats.org/officeDocument/2006/relationships/hyperlink" Target="mailto:anka.kirill2016@yandex.ru" TargetMode="External"/><Relationship Id="rId42" Type="http://schemas.openxmlformats.org/officeDocument/2006/relationships/hyperlink" Target="mailto:komarova.ele@yandex.ru" TargetMode="External"/><Relationship Id="rId43" Type="http://schemas.openxmlformats.org/officeDocument/2006/relationships/hyperlink" Target="http://www.yaklass.ru/" TargetMode="External"/><Relationship Id="rId44" Type="http://schemas.openxmlformats.org/officeDocument/2006/relationships/hyperlink" Target="mailto:bikovafaina@yandex.ru" TargetMode="External"/><Relationship Id="rId45" Type="http://schemas.openxmlformats.org/officeDocument/2006/relationships/hyperlink" Target="mailto:irinafinogeeva8@gmail.com" TargetMode="External"/><Relationship Id="rId46" Type="http://schemas.openxmlformats.org/officeDocument/2006/relationships/hyperlink" Target="mailto:lovezkaya.vv@yandex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1:00Z</dcterms:created>
  <dc:creator>Anna</dc:creator>
  <dc:description/>
  <dc:language>en-US</dc:language>
  <cp:lastModifiedBy>Windows User</cp:lastModifiedBy>
  <dcterms:modified xsi:type="dcterms:W3CDTF">2020-04-17T17:11:00Z</dcterms:modified>
  <cp:revision>2</cp:revision>
  <dc:subject/>
  <dc:title/>
</cp:coreProperties>
</file>