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5670"/>
        <w:gridCol w:w="4111"/>
      </w:tblGrid>
      <w:tr>
        <w:trPr>
          <w:trHeight w:val="375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   6 м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Общ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осударства в экономик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араграф, ответить на вопросы 5 и 6 «проверь себ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Алгеб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читай п.5.5 на стр.2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полни письменно №793, 794 (б,д) (только построить граф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Вышли указанные письменные номера на адре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inafinoge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дополн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ить параграф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ть упр 414,416 (письмен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ы отравить по почте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ikovafaina@yandex.ru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</w:tr>
      <w:tr>
        <w:trPr>
          <w:trHeight w:val="3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Англий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lang w:val="en-US"/>
              </w:rPr>
              <w:t>Generation M</w:t>
            </w:r>
            <w:r>
              <w:rPr>
                <w:rStyle w:val="Eop"/>
                <w:rFonts w:eastAsia="Century Schoolbook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Упр. 3 с.106 по заданию + перевод выделенных слов с произношением, </w:t>
            </w:r>
            <w:r>
              <w:rPr>
                <w:rStyle w:val="Eop"/>
                <w:rFonts w:eastAsia="Century Schoolbook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Текст прослушать, затем прочитать вслух</w:t>
            </w:r>
            <w:r>
              <w:rPr>
                <w:rStyle w:val="Eop"/>
                <w:rFonts w:eastAsia="Century Schoolbook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Упр. 4,6 по заданию письменно</w:t>
            </w:r>
            <w:r>
              <w:rPr>
                <w:rStyle w:val="Eop"/>
                <w:rFonts w:eastAsia="Century Schoolbook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Рекомендовано: </w:t>
            </w:r>
            <w:hyperlink r:id="rId4" w:tgtFrame="_blank"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yaklass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>
                <w:rStyle w:val="Normaltextrun"/>
              </w:rPr>
              <w:t> (теория +задания)</w:t>
            </w:r>
            <w:r>
              <w:rPr>
                <w:rStyle w:val="Eop"/>
                <w:rFonts w:eastAsia="Century Schoolbook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Немец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вечерин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тр.172 -17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упр.5 а Ответьте на вопрос: Какие праздники есть в нашей школ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пр.5 в Прочитайте текст, определите, о каких праздниках идет речь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гл класс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Му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ая картина «Празднества» К. Дебюсс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смотреть видеорол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Домашнее задание: Сообщение «Что такое импрессионизм в музыке?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yRB1qiGSAyk</w:t>
              </w:r>
            </w:hyperlink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К, Почта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Ге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ой состав населения России и определяющие его фактор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знакомиться с параграфом 5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ть Мои географические исследования письменн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фото работы отравить по почте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ka.kirill2016@yandex.ru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сли возникают вопросы, задаем их в беседе ВКонтакте</w:t>
            </w:r>
          </w:p>
        </w:tc>
      </w:tr>
      <w:tr>
        <w:trPr>
          <w:trHeight w:val="315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   7 м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Английский  язык (второ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варианты английского язы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3 упр. 9 и стр. 78 упр. 8 ( прочитайте, устно переведите тексты и выпишите 3 факта, которые удивили вас в текстах, переведите их на русски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ilen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 указать класс, ФИ</w:t>
            </w:r>
          </w:p>
        </w:tc>
      </w:tr>
      <w:tr>
        <w:trPr>
          <w:trHeight w:val="3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Немецкий язык  (второ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bidi="my-MM"/>
              </w:rPr>
              <w:t>Meine Stadt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1) Ознакомься с памяткой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my-MM"/>
              </w:rPr>
              <w:t>Perfekt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-разговорное прошедшее время). Распечатай памятку и вложи в тетрадь или перепиши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2) Выучи правило полност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3) Выполни в печатной тетради упр.12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my-MM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my-MM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my-MM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 xml:space="preserve">) стр.52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 xml:space="preserve">а) заполни пропуски глагол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my-MM"/>
              </w:rPr>
              <w:t>haben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my-MM"/>
              </w:rPr>
              <w:t>sein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 xml:space="preserve"> в нужной форме (зависит от подлежащего) в нужном времени (зависит от контекста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my-MM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) запиши форму причаст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my-MM"/>
              </w:rPr>
              <w:t>PartizipII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) данных глаголов, используя таблицу в учебнике стр.94-9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 xml:space="preserve">с) заполни пропуски глаго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my-MM"/>
              </w:rPr>
              <w:t>haben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 xml:space="preserve"> в нужной форме и причастием из задания 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my-MM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 xml:space="preserve">Пришли фото упражнения из печатной тетради.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my-MM"/>
              </w:rPr>
              <w:t>nwck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Памятка будет в беседе «в контакте».</w:t>
            </w:r>
          </w:p>
        </w:tc>
      </w:tr>
      <w:tr>
        <w:trPr>
          <w:trHeight w:val="3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ислоты в свете ТЭД.Их классификация и свой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ойти по ссылке, просмотреть виде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аписать в тетрадь конспект видеоу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Выполнить тест по ссылк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чту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ubeevaolg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слать скриншот(фото) результата теста, где хорошо видно, кто выполнил тест и конспект видео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видеоурок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video/39-svoistva-kislot-v-svietie-ted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тест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tests/svoistva-kislot-v-svietie-tieorii-eliektrolitichieskoi-dissotsiatsii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озникают вопросы, задаем их в беседе ВКОНТАКТЕ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Тепловые яв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упр 16 № 5, 6 стр 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ислать на адрес учителя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lovezkaya.v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Тепловые явления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Грибоедов «Горе от ума». Система персонаж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тр учебника 148-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исьменно задание №2 на стр 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читать полный текст комед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ыучить монолог Фамусова д.2, явл 1 (есть в учебнике на стр 140-14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ы отравить по почте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ikovafaina@yandex.ru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Геометрия</w:t>
            </w:r>
          </w:p>
          <w:p>
            <w:pPr>
              <w:pStyle w:val="Normal"/>
              <w:spacing w:lineRule="auto" w:line="240"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замечательные точки треугольн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 п.75, 76 на стр.17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 формулировки теорем и следств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 письменно №679 (а), 68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ли указанный номер на адрес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inafinoge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Физ.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</w:rPr>
            </w:pPr>
            <w:r>
              <w:rPr>
                <w:rStyle w:val="Normaltextrun"/>
              </w:rPr>
              <w:t>Легкая атлетика.</w:t>
            </w:r>
            <w:r>
              <w:rPr>
                <w:rStyle w:val="Eop"/>
                <w:rFonts w:eastAsia="Century Schoolbook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</w:rPr>
            </w:pPr>
            <w:r>
              <w:rPr>
                <w:rStyle w:val="Normaltextrun"/>
              </w:rPr>
              <w:t>Решить тренировочные задания РЭШ Урок №30</w:t>
            </w:r>
            <w:r>
              <w:rPr>
                <w:rStyle w:val="Eop"/>
                <w:rFonts w:eastAsia="Century Schoolbook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</w:rPr>
            </w:pPr>
            <w:r>
              <w:rPr>
                <w:rStyle w:val="Normaltextrun"/>
              </w:rPr>
              <w:t>Сайт РЭШ, Предметы, физическая культура, 8 класс, урок №30, посмотреть основную часть. Решить тренировочный тест, прислать ответы на почту </w:t>
            </w:r>
            <w:r>
              <w:rPr>
                <w:rStyle w:val="Spellingerror"/>
                <w:lang w:val="en-US"/>
              </w:rPr>
              <w:t>ros</w:t>
            </w:r>
            <w:r>
              <w:rPr>
                <w:rStyle w:val="Normaltextrun"/>
              </w:rPr>
              <w:t>.</w:t>
            </w:r>
            <w:r>
              <w:rPr>
                <w:rStyle w:val="Spellingerror"/>
                <w:lang w:val="en-US"/>
              </w:rPr>
              <w:t>shkola</w:t>
            </w:r>
            <w:r>
              <w:rPr>
                <w:rStyle w:val="Normaltextrun"/>
              </w:rPr>
              <w:t>@</w:t>
            </w:r>
            <w:r>
              <w:rPr>
                <w:rStyle w:val="Normaltextrun"/>
                <w:lang w:val="en-US"/>
              </w:rPr>
              <w:t>mail</w:t>
            </w:r>
            <w:r>
              <w:rPr>
                <w:rStyle w:val="Normaltextrun"/>
              </w:rPr>
              <w:t>.</w:t>
            </w:r>
            <w:r>
              <w:rPr>
                <w:rStyle w:val="Spellingerror"/>
                <w:lang w:val="en-US"/>
              </w:rPr>
              <w:t>ru</w:t>
            </w:r>
            <w:r>
              <w:rPr>
                <w:rStyle w:val="Eop"/>
                <w:rFonts w:eastAsia="Century Schoolboo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GoBack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  8 мая</w:t>
            </w:r>
            <w:bookmarkEnd w:id="0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уточняющих и присоединительных членов предлож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ить параграф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ть упр 419, 4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ы отравить по почте 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ikovafaina@yandex.ru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Английский язык (второ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ти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1 упр. (выписать и выучить сл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4 упр. 4(ответить на вопрос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ilen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 указать класс, ФИ</w:t>
            </w:r>
          </w:p>
        </w:tc>
      </w:tr>
      <w:tr>
        <w:trPr>
          <w:trHeight w:val="8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Немецкий язык (второ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 w:bidi="my-MM"/>
              </w:rPr>
              <w:t>MeineStadt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 пропуски в таблице, используя материал учебника на стр.94-9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шли фото или сохранённый фай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w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 с таблицей будет в беседе «в контакте».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Физ.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</w:rPr>
            </w:pPr>
            <w:r>
              <w:rPr>
                <w:rStyle w:val="Normaltextrun"/>
              </w:rPr>
              <w:t>Легкая атлетика.</w:t>
            </w:r>
            <w:r>
              <w:rPr>
                <w:rStyle w:val="Eop"/>
                <w:rFonts w:eastAsia="Century Schoolbook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</w:rPr>
            </w:pPr>
            <w:r>
              <w:rPr>
                <w:rStyle w:val="Normaltextrun"/>
              </w:rPr>
              <w:t>Выполнить комплекс беговых упражнений самостоятельно.</w:t>
            </w:r>
            <w:r>
              <w:rPr>
                <w:rStyle w:val="Eop"/>
                <w:rFonts w:eastAsia="Century Schoolbook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высш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рв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а. Познавательные процессы. Речь, мышление, память, эмоци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Прочитайте учебник стр. 245-256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Посмотрите видеофильм (ссылка в правом столбце)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Ответьте на вопросы стр. 247 в 5, стр. 251 в.6, 8,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8g9CdaYCPC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и консультации  четверг 15.00 – 16.0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Контакте</w:t>
              <w:br/>
              <w:t xml:space="preserve">Электронная поч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</w:rPr>
                <w:t>melkov-87@bk.ru</w:t>
              </w:r>
            </w:hyperlink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Ге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enturySchoolbook9pt"/>
                <w:rFonts w:cs="Times New Roman" w:ascii="Times New Roman" w:hAnsi="Times New Roman"/>
                <w:b w:val="false"/>
                <w:sz w:val="24"/>
                <w:szCs w:val="24"/>
              </w:rPr>
              <w:t>Народ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параграфом 51 учебника. Устно ответить на вопросы после параграф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сли возникают вопросы, задаем их в беседе ВКонтакте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Ис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ий край в 18 век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м в сети Интернет материалы о истории края в 18 ве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держим и вопросы задаем в социальной сети В контакте, ответы направляем или в личную страницу в контакте или на электронную почту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CenturySchoolbook9pt">
    <w:name w:val="Основной текст (2) + Century Schoolbook;9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60" w:after="24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finogeeva8@gmail.com" TargetMode="External"/><Relationship Id="rId3" Type="http://schemas.openxmlformats.org/officeDocument/2006/relationships/hyperlink" Target="mailto:bikovafaina@yandex.ru" TargetMode="External"/><Relationship Id="rId4" Type="http://schemas.openxmlformats.org/officeDocument/2006/relationships/hyperlink" Target="http://www.yaklass.ru/" TargetMode="External"/><Relationship Id="rId5" Type="http://schemas.openxmlformats.org/officeDocument/2006/relationships/hyperlink" Target="https://youtu.be/yRB1qiGSAyk" TargetMode="External"/><Relationship Id="rId6" Type="http://schemas.openxmlformats.org/officeDocument/2006/relationships/hyperlink" Target="mailto:anka.kirill2016@yandex.ru" TargetMode="External"/><Relationship Id="rId7" Type="http://schemas.openxmlformats.org/officeDocument/2006/relationships/hyperlink" Target="mailto:pilenkova76@mail.ru" TargetMode="External"/><Relationship Id="rId8" Type="http://schemas.openxmlformats.org/officeDocument/2006/relationships/hyperlink" Target="mailto:anka.kirill2016@yandex.ru" TargetMode="External"/><Relationship Id="rId9" Type="http://schemas.openxmlformats.org/officeDocument/2006/relationships/hyperlink" Target="https://videouroki.net/video/39-svoistva-kislot-v-svietie-ted.html" TargetMode="External"/><Relationship Id="rId10" Type="http://schemas.openxmlformats.org/officeDocument/2006/relationships/hyperlink" Target="https://videouroki.net/tests/svoistva-kislot-v-svietie-tieorii-eliektrolitichieskoi-dissotsiatsii.html" TargetMode="External"/><Relationship Id="rId11" Type="http://schemas.openxmlformats.org/officeDocument/2006/relationships/hyperlink" Target="mailto:lovezkaya.vv@yandex.ru" TargetMode="External"/><Relationship Id="rId12" Type="http://schemas.openxmlformats.org/officeDocument/2006/relationships/hyperlink" Target="mailto:bikovafaina@yandex.ru" TargetMode="External"/><Relationship Id="rId13" Type="http://schemas.openxmlformats.org/officeDocument/2006/relationships/hyperlink" Target="mailto:irinafinogeeva8@gmail.com" TargetMode="External"/><Relationship Id="rId14" Type="http://schemas.openxmlformats.org/officeDocument/2006/relationships/hyperlink" Target="mailto:bikovafaina@yandex.ru" TargetMode="External"/><Relationship Id="rId15" Type="http://schemas.openxmlformats.org/officeDocument/2006/relationships/hyperlink" Target="mailto:pilenkova76@mail.ru" TargetMode="External"/><Relationship Id="rId16" Type="http://schemas.openxmlformats.org/officeDocument/2006/relationships/hyperlink" Target="https://www.youtube.com/watch?v=8g9CdaYCPCM" TargetMode="External"/><Relationship Id="rId17" Type="http://schemas.openxmlformats.org/officeDocument/2006/relationships/hyperlink" Target="mailto:melkov-87@bk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1:32:00Z</dcterms:created>
  <dc:creator>Anna</dc:creator>
  <dc:description/>
  <dc:language>en-US</dc:language>
  <cp:lastModifiedBy>user</cp:lastModifiedBy>
  <dcterms:modified xsi:type="dcterms:W3CDTF">2020-04-25T11:32:00Z</dcterms:modified>
  <cp:revision>2</cp:revision>
  <dc:subject/>
  <dc:title/>
</cp:coreProperties>
</file>