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"/>
        <w:gridCol w:w="3277"/>
        <w:gridCol w:w="5205"/>
        <w:gridCol w:w="4277"/>
      </w:tblGrid>
      <w:tr>
        <w:trPr/>
        <w:tc>
          <w:tcPr>
            <w:tcW w:w="1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"б"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/ предм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сылка на электронные ресурсы</w:t>
            </w:r>
          </w:p>
        </w:tc>
      </w:tr>
      <w:tr>
        <w:trPr>
          <w:trHeight w:val="255" w:hRule="atLeast"/>
        </w:trPr>
        <w:tc>
          <w:tcPr>
            <w:tcW w:w="1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18 мая</w:t>
            </w:r>
          </w:p>
        </w:tc>
      </w:tr>
      <w:tr>
        <w:trPr>
          <w:trHeight w:val="25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Алгебра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целых уравнен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читать п.3.2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обрать примеры в тек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ыполнить №384бге  386бге               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лгебра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</w:t>
            </w:r>
          </w:p>
        </w:tc>
      </w:tr>
      <w:tr>
        <w:trPr>
          <w:trHeight w:val="240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19 ма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Русский язык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Геометр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из  варианта ОГЭ №31 задания №16 – 20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для подготовки к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20  ма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Алгебр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 работ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  + задания от учителя на учи.ру                    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 + задания от учителя</w:t>
            </w:r>
          </w:p>
        </w:tc>
      </w:tr>
      <w:tr>
        <w:trPr>
          <w:trHeight w:val="255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21  ма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Русский язык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0, упражнение 570 (№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 22 ма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Алгебр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уравнен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читать п.3.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обрать примеры в тек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ыполнить №397где  402где 405б                    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 23 ма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Геометр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из  варианта ОГЭ №33 задания №16 – 20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для подготовки к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Русский язык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двоеточия. Орфография и пунктуац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1, упражнение 57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"/>
        <w:gridCol w:w="3277"/>
        <w:gridCol w:w="5205"/>
        <w:gridCol w:w="4277"/>
      </w:tblGrid>
      <w:tr>
        <w:trPr/>
        <w:tc>
          <w:tcPr>
            <w:tcW w:w="1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"б"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/ предм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сылка на электронные ресурсы</w:t>
            </w:r>
          </w:p>
        </w:tc>
      </w:tr>
      <w:tr>
        <w:trPr>
          <w:trHeight w:val="255" w:hRule="atLeast"/>
        </w:trPr>
        <w:tc>
          <w:tcPr>
            <w:tcW w:w="1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25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Алгебра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читать п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обрать примеры в тек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ыполнить   № 420б 425б   428                    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лгебра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</w:t>
            </w:r>
          </w:p>
        </w:tc>
      </w:tr>
      <w:tr>
        <w:trPr>
          <w:trHeight w:val="240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26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Русский язык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двоеточия. Орфография и пунктуац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59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Геометр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из  варианта ОГЭ №35  задания №16 – 20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для подготовки к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59:00Z</dcterms:created>
  <dc:creator>Надежда</dc:creator>
  <dc:description/>
  <dc:language>en-US</dc:language>
  <cp:lastModifiedBy>user</cp:lastModifiedBy>
  <dcterms:modified xsi:type="dcterms:W3CDTF">2020-05-16T11:59:00Z</dcterms:modified>
  <cp:revision>2</cp:revision>
  <dc:subject/>
  <dc:title/>
</cp:coreProperties>
</file>