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20"/>
        <w:gridCol w:w="5910"/>
        <w:gridCol w:w="3969"/>
      </w:tblGrid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 9 Б ВКонтакте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/ предм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й ресурс</w:t>
            </w:r>
          </w:p>
        </w:tc>
      </w:tr>
      <w:tr>
        <w:trPr>
          <w:trHeight w:val="34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20 апр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и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ы. Экосистемы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очитай параграф 49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осмотри учебный видеофильм (ссылка в правом столбце)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иведи примеры естественных и искусственных экосистем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Как расходуется продукция в экосистеме.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ак могут быть связаны между собой обитающие в одном биоценозе белка, лось, дяте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A2Ay5hY6e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е исследования Решение задач на обработку материалов выборочных исследовани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.5.1 2.Разобрать примеры в тексте 3.Выполнить             №739, 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«Статистика»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японская война. Внешняя политика Никол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9,  охарактеризовать  русско-японскую войну по план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чины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то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Хим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и ее сол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йти по ссылке, просмотреть видеоурок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писать в тетрадь  конспект видео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Выполнить тест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скриншот(фото) результата теста, где хорошо видно, кто выполнил тест и конспект видео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 на видеоурок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videouroki.net/video/24-azotnaia-kislota-i-ieio-soli.html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ест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videouroki.net/tests/azotnaia-kislota-i-ieie-sol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Родная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21, 22 (тес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нглийс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it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сновную часть урока в РЭШ,  выполнить тренировочные задания (по желанию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112 упр. 3( записать только слово и перевод всего предложения),  упр. 4( соотнести колонки и составить 5 предложений с каждым словосочет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 9 класс урок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er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асха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видео-урока ответь на вопросы викторины. Карточка с вопросами будет выставлена в группе «вконтак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ли фото или 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 по ссылке</w:t>
            </w:r>
          </w:p>
          <w:p>
            <w:pPr>
              <w:pStyle w:val="Normal"/>
              <w:spacing w:lineRule="auto" w:line="240" w:before="0" w:after="0"/>
              <w:rPr>
                <w:rFonts w:cs="Myanmar Text"/>
              </w:rPr>
            </w:pPr>
            <w:hyperlink r:id="rId8" w:tgtFrame="_blank">
              <w:r>
                <w:rPr>
                  <w:rStyle w:val="InternetLink"/>
                  <w:rFonts w:cs="Verdana;Verdana" w:ascii="Verdana;Verdana" w:hAnsi="Verdana;Verdana"/>
                  <w:color w:val="005BD1"/>
                  <w:shd w:fill="FFFFFF" w:val="clear"/>
                </w:rPr>
                <w:t>https://videouroki.net/blog/oster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идео-урок о Пасхе и ответь на вопросы викторины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hd w:fill="FFFFFF" w:val="clear"/>
                </w:rPr>
                <w:t>https://cloud.mail.ru/public/4JKa/3ZWxrom9y</w:t>
              </w:r>
            </w:hyperlink>
          </w:p>
        </w:tc>
      </w:tr>
      <w:tr>
        <w:trPr>
          <w:trHeight w:val="360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21 апр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Б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 инфекция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resh.edu.ru/subject/lesson/3343/start/</w:t>
              </w:r>
            </w:hyperlink>
          </w:p>
        </w:tc>
      </w:tr>
      <w:tr>
        <w:trPr>
          <w:trHeight w:val="3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 с разными видами союзной и бессоюзной связи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теоретический материал параграфа 23 на с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ите упр.493 (№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бществозн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, зад.7 стр.184 (письме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 (второ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4 и 201 прочитать правила, кратко за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5 на стр. 202( найти предложения со сложным дополнением, выписать и переве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мецкий язык (второ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обо мн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58 –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.58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и повторите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.59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тайте информацию и соотнесите фотографии и даты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             Роман «Герой нашего времени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комиться с теоретическим материалом учебника с. 162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ть главу «Фатал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Геометр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вариант ОГЭ №26 и прислать решение 14.04 с 15.00 до 18.00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одготовки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22 апр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нформа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zq8ZH-JWLg&amp;list=PLvtJKssE5Nrid_m5JTWqfAJuIDI4bNG_C&amp;index=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ьный ряд. Гистограмма Построение гистограмм часто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.5.2 2.Разобрать примеры в тексте 3.Выполнить                  № 747, 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«Статистика»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и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очитайте параграф 50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осмотрите учебный видеофильм (ссылка в правом столбце)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иведите примеры психрофилов, термофилов, мезофиллов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Ответьте на вопросы 5, 6, 7. </w:t>
            </w:r>
          </w:p>
          <w:p>
            <w:pPr>
              <w:pStyle w:val="Style19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V-EnDRqkH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9kr0K_cOk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одной (русски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21, сочинение, одно на вы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формы П.А. Столыпи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, зад.1,2,4 после п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нглийский 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авило упр. 1 стр. 114 и  текст на  стр. 114 упр. 3, разобраться со структурой эссе: за и против (количество абзацев, о чем писать в каждом, слова-связки…) Продумать план и ключевые моменты своего эссе стр. 115 упр.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Wie geht es dir?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ссмотри карикатуру в учебнике стр.104 упр.2, прочитай выражения, описывающие её. Выпиши в тетрадь прилагательные-антонимы (как в примере в рам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иши свой внешний вид, используя текст в учебнике стр.104 упр.4 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 по ссылке</w:t>
            </w:r>
          </w:p>
          <w:p>
            <w:pPr>
              <w:pStyle w:val="Normal"/>
              <w:spacing w:lineRule="auto" w:line="240" w:before="0" w:after="0"/>
              <w:rPr>
                <w:rFonts w:cs="Myanmar Text"/>
              </w:rPr>
            </w:pPr>
            <w:hyperlink r:id="rId18">
              <w:r>
                <w:rPr>
                  <w:rStyle w:val="InternetLink"/>
                </w:rPr>
                <w:t>https://learningapps.org/13363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 слова, описывающие внешность с фотографией. Проверь себя, нажав на га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23 апр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 Русс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вильное употребление в речи сложных предложени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оретический материал параграфа 24 на с. 268, 269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олните упр. 50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 «Ревизор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теоретический материал учебника на с. 169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ть комедию Н. В. Гоголя «Реви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смотр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www.youtube.com/watch?v=2zWFWLKiHj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www.youtube.com/watch?v=2zWFWLKiHjY</w:t>
              </w:r>
            </w:hyperlink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ая деятельност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способы  (виды) передач и остановок мяча в футб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425/train/" \l "2105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425/train/#21051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 (второ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рост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84 выучить правило, записать, упр. 4 стр. 1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 стр. 189 (стр. 188 см правил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 (второ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и дет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5 упр. 9( прочитать данные опроса, вставить  в пропуски подходящие фра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из упр.10а полными предложениями по себ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pt"/>
                <w:b w:val="false"/>
                <w:iCs/>
                <w:sz w:val="24"/>
                <w:szCs w:val="24"/>
              </w:rPr>
              <w:t>Географическое положение Западной и Восточной Сибири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йдите по ссылке, посмотрите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ьтесь с параграфами 49,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ьте устно на вопросы после параграф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BnyznKbQ7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коны взаимодействия и движения те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s0E-0oM1ey_qS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24 апр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куль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виды легкой атле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https://resh.edu.ru/subject/lesson/3422/start/</w:t>
              </w:r>
            </w:hyperlink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граф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57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9pt"/>
                <w:b w:val="false"/>
                <w:iCs/>
                <w:sz w:val="24"/>
                <w:szCs w:val="24"/>
              </w:rPr>
              <w:t>Природа Западной Сибири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ьтесь с параграфом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е письменно Мои географические исследования стр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 в 1907-1914 г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зад. 4 стр.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Хим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осфор и его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йти по ссылке, просмотреть видеоурок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писать в тетрадь конспект видео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Выполнить тест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скриншот(фото) результата теста, где хорошо видно, кто выполнил тест и конспект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 на видеоурок:</w:t>
            </w:r>
            <w:r>
              <w:rPr/>
              <w:t xml:space="preserve">  </w:t>
            </w:r>
            <w:hyperlink r:id="rId29">
              <w:r>
                <w:rPr>
                  <w:rStyle w:val="InternetLink"/>
                </w:rPr>
                <w:t>https://videouroki.net/video/25-fosfor-i-iegho-soiedinieniia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ест: </w:t>
            </w:r>
            <w:r>
              <w:rPr/>
              <w:t xml:space="preserve">  </w:t>
            </w:r>
            <w:hyperlink r:id="rId30">
              <w:r>
                <w:rPr>
                  <w:rStyle w:val="InternetLink"/>
                </w:rPr>
                <w:t>https://videouroki.net/tests/fosfor-i-iegho-soiedinieniia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 разброс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.5.3 2.Разобрать примеры в тексте 3.Выполнить                  № 752 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лгебр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«Статистика»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коны взаимодействия и движения те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s0E-0oM1ey_qS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25 апр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коны взаимодействия и движения те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s0E-0oM1ey_qS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нглийский 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skill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8 на стр. 115 письменно ( э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мец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Wie geht es dir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?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 текст в учебнике стр.103, устно перев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в печатной тетради упр.6 стр.59 (ответь на вопросы, ищи информацию в тексте и на картинках стр.103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оретический материал параграфа 25 на с. 271-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мотрите 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https://www.youtube.com/watch?v=otiKuruaR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. 509 (№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https://www.youtube.com/watch?v=otiKuruaRsE</w:t>
              </w:r>
            </w:hyperlink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 «Ревизор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ать развёрнутый письменный ответ на вопрос «О чем поведал Гоголь в комедии Ревизор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Геометри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вариант ОГЭ №27 и прислать решение 18.04  с 15.00 до 18.00                     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одготовки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дейские жесты в фут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234/train/" \l "191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234/train/#191905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orient="landscape" w:w="16838" w:h="11906"/>
      <w:pgMar w:left="426" w:right="14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CenturySchoolbook9pt">
    <w:name w:val="Основной текст (2) + Century Schoolbook;9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A2Ay5hY6e8" TargetMode="External"/><Relationship Id="rId3" Type="http://schemas.openxmlformats.org/officeDocument/2006/relationships/hyperlink" Target="mailto:drugkova-nn@mail.ru" TargetMode="External"/><Relationship Id="rId4" Type="http://schemas.openxmlformats.org/officeDocument/2006/relationships/hyperlink" Target="mailto:anka.kirill2016@yandex.ru" TargetMode="External"/><Relationship Id="rId5" Type="http://schemas.openxmlformats.org/officeDocument/2006/relationships/hyperlink" Target="https://videouroki.net/video/24-azotnaia-kislota-i-ieio-soli.html" TargetMode="External"/><Relationship Id="rId6" Type="http://schemas.openxmlformats.org/officeDocument/2006/relationships/hyperlink" Target="https://videouroki.net/tests/azotnaia-kislota-i-ieie-soli.html" TargetMode="External"/><Relationship Id="rId7" Type="http://schemas.openxmlformats.org/officeDocument/2006/relationships/hyperlink" Target="mailto:pilenkova76@mail.ru" TargetMode="External"/><Relationship Id="rId8" Type="http://schemas.openxmlformats.org/officeDocument/2006/relationships/hyperlink" Target="https://videouroki.net.justclick.ru/lms/api-login/?_hash=w5zQ4mEXnYvDQWnuyAQ7oWbOxILeJl%2BWFd1U6ZUJHwk%3D&amp;authBhvr=1&amp;email=irina-sorok@mail.ru&amp;expire=1593606829&amp;lms%5BrememberMe%5D=1&amp;targetPath=https%3A%2F%2Fvideouroki.net.justclick.ru%2Ftrack%2F350115842%2Fanons%2F1200679176%2Fhttps%25253A%25252F%25252Fvideouroki.net%25252Fblog%25252Fostern.html%25253Futm_source%25253Djc%252526utm_medium%25253Demail%252526utm_campaign%25253Dnemeckiy%252526utm_content%25253Dvideodwl%252526utm_term%25253D20200401uchitelu-de%3F_hash%3DXtn90oZltMlgamIQlPikYvlRqqoqToN4seQAgm%252Bw%252BSw%253D" TargetMode="External"/><Relationship Id="rId9" Type="http://schemas.openxmlformats.org/officeDocument/2006/relationships/hyperlink" Target="https://cloud.mail.ru/public/4JKa/3ZWxrom9y" TargetMode="External"/><Relationship Id="rId10" Type="http://schemas.openxmlformats.org/officeDocument/2006/relationships/hyperlink" Target="https://resh.edu.ru/subject/lesson/3343/start/" TargetMode="External"/><Relationship Id="rId11" Type="http://schemas.openxmlformats.org/officeDocument/2006/relationships/hyperlink" Target="mailto:pilenkova76@mail.ru" TargetMode="External"/><Relationship Id="rId12" Type="http://schemas.openxmlformats.org/officeDocument/2006/relationships/hyperlink" Target="mailto:drugkova-nn@mail.ru" TargetMode="External"/><Relationship Id="rId13" Type="http://schemas.openxmlformats.org/officeDocument/2006/relationships/hyperlink" Target="mailto:lovezkaya.vv@yandex.ru" TargetMode="External"/><Relationship Id="rId14" Type="http://schemas.openxmlformats.org/officeDocument/2006/relationships/hyperlink" Target="https://www.youtube.com/watch?v=1zq8ZH-JWLg&amp;list=PLvtJKssE5Nrid_m5JTWqfAJuIDI4bNG_C&amp;index=10" TargetMode="External"/><Relationship Id="rId15" Type="http://schemas.openxmlformats.org/officeDocument/2006/relationships/hyperlink" Target="mailto:drugkova-nn@mail.ru" TargetMode="External"/><Relationship Id="rId16" Type="http://schemas.openxmlformats.org/officeDocument/2006/relationships/hyperlink" Target="https://www.youtube.com/watch?v=1V-EnDRqkH8" TargetMode="External"/><Relationship Id="rId17" Type="http://schemas.openxmlformats.org/officeDocument/2006/relationships/hyperlink" Target="https://www.youtube.com/watch?v=D9kr0K_cOkk" TargetMode="External"/><Relationship Id="rId18" Type="http://schemas.openxmlformats.org/officeDocument/2006/relationships/hyperlink" Target="https://learningapps.org/1336360" TargetMode="External"/><Relationship Id="rId19" Type="http://schemas.openxmlformats.org/officeDocument/2006/relationships/hyperlink" Target="https://www.youtube.com/watch?v=2zWFWLKiHjY" TargetMode="External"/><Relationship Id="rId20" Type="http://schemas.openxmlformats.org/officeDocument/2006/relationships/hyperlink" Target="https://www.youtube.com/watch?v=2zWFWLKiHjY" TargetMode="External"/><Relationship Id="rId21" Type="http://schemas.openxmlformats.org/officeDocument/2006/relationships/hyperlink" Target="mailto:pilenkova76@mail.ru" TargetMode="External"/><Relationship Id="rId22" Type="http://schemas.openxmlformats.org/officeDocument/2006/relationships/hyperlink" Target="mailto:pilenkova76@mail.ru" TargetMode="External"/><Relationship Id="rId23" Type="http://schemas.openxmlformats.org/officeDocument/2006/relationships/hyperlink" Target="https://www.youtube.com/watch?v=XBnyznKbQ7Q" TargetMode="External"/><Relationship Id="rId24" Type="http://schemas.openxmlformats.org/officeDocument/2006/relationships/hyperlink" Target="https://yadi.sk/i/s0E-0oM1ey_qSQ" TargetMode="External"/><Relationship Id="rId25" Type="http://schemas.openxmlformats.org/officeDocument/2006/relationships/hyperlink" Target="mailto:lovezkaya.vv@yandex.ru" TargetMode="External"/><Relationship Id="rId26" Type="http://schemas.openxmlformats.org/officeDocument/2006/relationships/hyperlink" Target="https://resh.edu.ru/subject/lesson/3422/start/" TargetMode="External"/><Relationship Id="rId27" Type="http://schemas.openxmlformats.org/officeDocument/2006/relationships/hyperlink" Target="mailto:anka.kirill2016@yandex.ru" TargetMode="External"/><Relationship Id="rId28" Type="http://schemas.openxmlformats.org/officeDocument/2006/relationships/hyperlink" Target="mailto:anka.kirill2016@yandex.ru" TargetMode="External"/><Relationship Id="rId29" Type="http://schemas.openxmlformats.org/officeDocument/2006/relationships/hyperlink" Target="https://videouroki.net/video/25-fosfor-i-iegho-soiedinieniia.html" TargetMode="External"/><Relationship Id="rId30" Type="http://schemas.openxmlformats.org/officeDocument/2006/relationships/hyperlink" Target="https://videouroki.net/tests/fosfor-i-iegho-soiedinieniia.html" TargetMode="External"/><Relationship Id="rId31" Type="http://schemas.openxmlformats.org/officeDocument/2006/relationships/hyperlink" Target="mailto:drugkova-nn@mail.ru" TargetMode="External"/><Relationship Id="rId32" Type="http://schemas.openxmlformats.org/officeDocument/2006/relationships/hyperlink" Target="https://yadi.sk/i/s0E-0oM1ey_qSQ" TargetMode="External"/><Relationship Id="rId33" Type="http://schemas.openxmlformats.org/officeDocument/2006/relationships/hyperlink" Target="mailto:lovezkaya.vv@yandex.ru" TargetMode="External"/><Relationship Id="rId34" Type="http://schemas.openxmlformats.org/officeDocument/2006/relationships/hyperlink" Target="https://yadi.sk/i/s0E-0oM1ey_qSQ" TargetMode="External"/><Relationship Id="rId35" Type="http://schemas.openxmlformats.org/officeDocument/2006/relationships/hyperlink" Target="mailto:lovezkaya.vv@yandex.ru" TargetMode="External"/><Relationship Id="rId36" Type="http://schemas.openxmlformats.org/officeDocument/2006/relationships/hyperlink" Target="mailto:pilenkova76@mail.ru" TargetMode="External"/><Relationship Id="rId37" Type="http://schemas.openxmlformats.org/officeDocument/2006/relationships/hyperlink" Target="https://www.youtube.com/watch?v=otiKuruaRsE" TargetMode="External"/><Relationship Id="rId38" Type="http://schemas.openxmlformats.org/officeDocument/2006/relationships/hyperlink" Target="https://www.youtube.com/watch?v=otiKuruaRsE" TargetMode="External"/><Relationship Id="rId39" Type="http://schemas.openxmlformats.org/officeDocument/2006/relationships/hyperlink" Target="mailto:drugkova-nn@mail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5:00Z</dcterms:created>
  <dc:creator>МОУ_СШ1</dc:creator>
  <dc:description/>
  <dc:language>en-US</dc:language>
  <cp:lastModifiedBy>Windows User</cp:lastModifiedBy>
  <dcterms:modified xsi:type="dcterms:W3CDTF">2020-04-17T17:05:00Z</dcterms:modified>
  <cp:revision>2</cp:revision>
  <dc:subject/>
  <dc:title/>
</cp:coreProperties>
</file>