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03"/>
        <w:gridCol w:w="5910"/>
        <w:gridCol w:w="3969"/>
      </w:tblGrid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  9 Б ВКонтакте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/ предме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сылка на электронный ресурс</w:t>
            </w:r>
          </w:p>
        </w:tc>
      </w:tr>
      <w:tr>
        <w:trPr>
          <w:trHeight w:val="345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  27 апрел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Биолог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ие факторы. Экосистемы.</w:t>
            </w:r>
          </w:p>
          <w:p>
            <w:pPr>
              <w:pStyle w:val="Normal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ищевые связи в экосистем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Прочитайте параграф п.52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Посмотрите видеофильм (ссылка в правом столбце)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Что такое цепи питания? Составьте пастбищные и детритные цепи питания (по 2 цепи).</w:t>
            </w:r>
          </w:p>
          <w:p>
            <w:pPr>
              <w:pStyle w:val="Style19"/>
              <w:numPr>
                <w:ilvl w:val="0"/>
                <w:numId w:val="1"/>
              </w:numPr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Ответьте на вопросы после параграфа 6, 7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17181043603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 консуль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i/>
                  <w:iCs/>
                </w:rPr>
                <w:t>melkov-87@bk.ru</w:t>
              </w:r>
            </w:hyperlink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Алгебр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 отклонение числового ряда Решение задач на нахождение стандартного отклоне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п.5.3 2.Разобрать примеры в тексте 3.Выполнить             №754, 7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ugkova-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в контак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 «Статистика»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стор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век русской культуры. Образование и наука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Стр. 111-112 прочитать, сообщение об одном из деятелей русской науки начала 20 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Хим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. Оксиды углерода. Угольная кислота и ее соли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йти по ссылкам, просмотреть  два видео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писать в тетрадь  конспекты видеоуро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Выполнить тест по ссыл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beeva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лать скриншоты(фото) результатов теста( двух!!), где хорошо видно, кто выполнил тесты и конспекты видеоуро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сылка на видеоурок "Углерод":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videouroki.net/video/26-ughlierod-oksidy-ughlieroda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сылка на видеоурок "Угольная кислота:</w:t>
            </w:r>
            <w:hyperlink r:id="rId7">
              <w:r>
                <w:rPr>
                  <w:rStyle w:val="InternetLink"/>
                </w:rPr>
                <w:t>https://videouroki.net/video/27-ughol-naia-kislota-karbonaty-zhiostkost-vody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тесты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"Углерод"</w:t>
            </w:r>
            <w:hyperlink r:id="rId8">
              <w:r>
                <w:rPr>
                  <w:rStyle w:val="InternetLink"/>
                </w:rPr>
                <w:t>https://videouroki.net/tests/ughlierod-oksidy-ughlieroda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"Угольная кислота":</w:t>
            </w:r>
            <w:hyperlink r:id="rId9">
              <w:r>
                <w:rPr>
                  <w:rStyle w:val="InternetLink"/>
                </w:rPr>
                <w:t>https://videouroki.net/tests/ughol-naia-kislota-karbonaty-zhiostkost-vody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возникают вопросы, задаем их в беседе ВКОНТАКТЕ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Родная литератур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23, 24(тес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Английский язы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f English in Us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. 116 упр. 1 (выписать значения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выполнить за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16 упр. 2 (записать правило словообразования, найти в словаре 6 примеров слов на это правило и записать их с перево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6 упр. 3 ( найти в приложении 2 какой предлог будет употребляться с выделенным словом, записать только слово с предлогом, переве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Немецкий язы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Wie geht</w:t>
            </w:r>
            <w:r>
              <w:rPr>
                <w:rFonts w:cs="Courier New" w:ascii="Courier New" w:hAnsi="Courier New"/>
                <w:sz w:val="24"/>
                <w:szCs w:val="24"/>
                <w:lang w:val="en-US" w:bidi="my-MM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?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текст (В) стр.106 в учебнике. Устно перев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иши в тетради номера картинок, которые подходят к тексту, и номера картинок, не подходящих к текс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ilder Nummer …passen zum Tex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Bilder Nummer… passen nicht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 28 апрел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ОБ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семьи и здоровый образ жизн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1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https://resh.edu.ru/subject/lesson/3337/start/</w:t>
              </w:r>
            </w:hyperlink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Русский язы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йте теоретический материал параграфа 25 на с. 274-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полните упр.512 (№ 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Обществознан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будет выложен ВКонтакте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Английский язык (второй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1 упр. 3( прочитать, перевести слова и составить из них кроссворд по теме «Профессии», не менее 15 слов, в качестве объяснения –перев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Немецкий язык (второй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обо мн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стр.60 упр.6  Послушайте песню и дополните  пропущенные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пр 7 стр.60-61 Составьте список слов по теме «Школьная жизнь» (работа в групп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Литератур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 поэма «Мертвые души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Сочинение на одну из т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ков у Собакевича (роль эпизода в поэме Гог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ков у Ноздрева (роль эпизода в поэме Гог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ков у Манилова (роль эпизода в поэме Гог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ков у Плюшкина (роль эпизода в поэме Гог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Геометр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вариант ОГЭ №28 и прислать решение  с15.00 до 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ugkova-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в контак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для подготовки к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315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29 апрел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Информат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ое поле. Поле данных. Знакомство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es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_WeOlL9qNr1yt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Алгебр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оценивание и прогноз.  Прогноз частоты повторений события на основе имеющихся статистических данных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ugkova-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в контак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лгебра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«Статистика»</w:t>
            </w:r>
          </w:p>
        </w:tc>
      </w:tr>
      <w:tr>
        <w:trPr>
          <w:trHeight w:val="1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Биолог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тические факторы среды. Взаимоотношения между организмами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1.Прочитайте параграф 53.</w:t>
            </w:r>
          </w:p>
          <w:p>
            <w:pPr>
              <w:pStyle w:val="Style19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2. Посмотрите видеофильм (ссылка в правом столбце).</w:t>
            </w:r>
          </w:p>
          <w:p>
            <w:pPr>
              <w:pStyle w:val="Style19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3. Заполните таблицу «Типы взаимоотношений». В таблице должны быть рассмотрены следующие типы взаимоотношений (мутуализм, симбиоз, протокооперация, нахлебничество, квартирантсво, сотрапезничество, аменсализм, паразитизм, хищничество, конкуренция).</w:t>
            </w:r>
          </w:p>
          <w:tbl>
            <w:tblPr>
              <w:tblW w:w="4395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1701"/>
              <w:gridCol w:w="1417"/>
            </w:tblGrid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ип взаимоотнош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Характер взаимодейств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имер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ейтрализ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пуляции видов напрямую не влияют друг на друг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Лось и белка</w:t>
                  </w:r>
                </w:p>
              </w:tc>
            </w:tr>
          </w:tbl>
          <w:p>
            <w:pPr>
              <w:pStyle w:val="Style19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229881865979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гативные взаимоотнош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138482620969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итивные взаимоотнош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 консуль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i/>
                  <w:iCs/>
                </w:rPr>
                <w:t>melkov-87@bk.ru</w:t>
              </w:r>
            </w:hyperlink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Родной (русский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23, сочинение, одно на выб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Истор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кусство  серебряного века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13-116 прочитать, сообщение об одном из деятелей русского искусства начала 20 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Английский  язы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 Corner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7 (прочитать тексты о самых опасных животных Америки и ответить на вопро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ger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– 4 ответа про каждый 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7 упр. 4 (перевести слова, выделенные жирным, и составить с ними предложения о том , что из этого могут делать животные с карти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Немецкий язы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Wie geht</w:t>
            </w:r>
            <w:r>
              <w:rPr>
                <w:rFonts w:cs="Courier New" w:ascii="Courier New" w:hAnsi="Courier New"/>
                <w:sz w:val="24"/>
                <w:szCs w:val="24"/>
                <w:lang w:val="en-US" w:bidi="my-MM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?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Вспомни содержание текста В стр.106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2) Расскажи письменно в тетради о несчастном случае, используя слова стр.107 упр.3 и картинки стр.107 упр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 в учебни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30 апрел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 Русский язы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прямой речью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оретический материал параграфа 26 на с. 278-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полните упр. 517(№1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Литератур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Булгаков «Собачье сердце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ть повесть М. А. Булгакова «Собачье сердц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Физ.культур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правила игры в лап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https://resh.edu.ru/subject/lesson/3227/start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Английский язык (второй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и профессиональные качеств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57 упр. 11( составьте 10 предложений о том, какими качествами должны обладать представители разных профессий, наприм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hink a doctor should have kindness and patience to work with peop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Немецкий язык (второй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обо мн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 стр.61 упр.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текст, ответьте на вопрос в зад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ьте предложения про важные для вас даты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Географ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29pt"/>
                <w:b w:val="false"/>
                <w:iCs/>
                <w:sz w:val="24"/>
                <w:szCs w:val="24"/>
              </w:rPr>
              <w:t>Население Западной и Вос</w:t>
              <w:softHyphen/>
              <w:t>точной Сибир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ьтесь с параграфами 51,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ьте устно на вопросы после параграф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Физ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еханические колебания и волн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0VyatEKcklsw8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слать на адрес учителя </w:t>
            </w:r>
            <w:hyperlink r:id="rId2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shd w:fill="FFFFFF" w:val="clear"/>
                </w:rPr>
                <w:t>lovezkaya.v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orient="landscape" w:w="16838" w:h="11906"/>
      <w:pgMar w:left="426" w:right="142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CenturySchoolbook9pt">
    <w:name w:val="Основной текст (2) + Century Schoolbook;9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my-MM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video/1718104360310" TargetMode="External"/><Relationship Id="rId3" Type="http://schemas.openxmlformats.org/officeDocument/2006/relationships/hyperlink" Target="mailto:melkov-87@bk.ru" TargetMode="External"/><Relationship Id="rId4" Type="http://schemas.openxmlformats.org/officeDocument/2006/relationships/hyperlink" Target="mailto:drugkova-nn@mail.ru" TargetMode="External"/><Relationship Id="rId5" Type="http://schemas.openxmlformats.org/officeDocument/2006/relationships/hyperlink" Target="mailto:anka.kirill2016@yandex.ru" TargetMode="External"/><Relationship Id="rId6" Type="http://schemas.openxmlformats.org/officeDocument/2006/relationships/hyperlink" Target="https://videouroki.net/video/26-ughlierod-oksidy-ughlieroda.html" TargetMode="External"/><Relationship Id="rId7" Type="http://schemas.openxmlformats.org/officeDocument/2006/relationships/hyperlink" Target="https://videouroki.net/video/27-ughol-naia-kislota-karbonaty-zhiostkost-vody.html" TargetMode="External"/><Relationship Id="rId8" Type="http://schemas.openxmlformats.org/officeDocument/2006/relationships/hyperlink" Target="https://videouroki.net/tests/ughlierod-oksidy-ughlieroda.html" TargetMode="External"/><Relationship Id="rId9" Type="http://schemas.openxmlformats.org/officeDocument/2006/relationships/hyperlink" Target="https://videouroki.net/tests/ughol-naia-kislota-karbonaty-zhiostkost-vody.html" TargetMode="External"/><Relationship Id="rId10" Type="http://schemas.openxmlformats.org/officeDocument/2006/relationships/hyperlink" Target="mailto:pilenkova76@mail.ru" TargetMode="External"/><Relationship Id="rId11" Type="http://schemas.openxmlformats.org/officeDocument/2006/relationships/hyperlink" Target="https://resh.edu.ru/subject/lesson/3337/start/" TargetMode="External"/><Relationship Id="rId12" Type="http://schemas.openxmlformats.org/officeDocument/2006/relationships/hyperlink" Target="mailto:pilenkova76@mail.ru" TargetMode="External"/><Relationship Id="rId13" Type="http://schemas.openxmlformats.org/officeDocument/2006/relationships/hyperlink" Target="mailto:drugkova-nn@mail.ru" TargetMode="External"/><Relationship Id="rId14" Type="http://schemas.openxmlformats.org/officeDocument/2006/relationships/hyperlink" Target="https://yadi.sk/i/_WeOlL9qNr1ytQ" TargetMode="External"/><Relationship Id="rId15" Type="http://schemas.openxmlformats.org/officeDocument/2006/relationships/hyperlink" Target="mailto:drugkova-nn@mail.ru" TargetMode="External"/><Relationship Id="rId16" Type="http://schemas.openxmlformats.org/officeDocument/2006/relationships/hyperlink" Target="https://ok.ru/video/2298818659793" TargetMode="External"/><Relationship Id="rId17" Type="http://schemas.openxmlformats.org/officeDocument/2006/relationships/hyperlink" Target="https://ok.ru/video/1384826209694" TargetMode="External"/><Relationship Id="rId18" Type="http://schemas.openxmlformats.org/officeDocument/2006/relationships/hyperlink" Target="mailto:melkov-87@bk.ru" TargetMode="External"/><Relationship Id="rId19" Type="http://schemas.openxmlformats.org/officeDocument/2006/relationships/hyperlink" Target="mailto:pilenkova76@mail.ru" TargetMode="External"/><Relationship Id="rId20" Type="http://schemas.openxmlformats.org/officeDocument/2006/relationships/hyperlink" Target="https://resh.edu.ru/subject/lesson/3227/start/" TargetMode="External"/><Relationship Id="rId21" Type="http://schemas.openxmlformats.org/officeDocument/2006/relationships/hyperlink" Target="mailto:pilenkova76@mail.ru" TargetMode="External"/><Relationship Id="rId22" Type="http://schemas.openxmlformats.org/officeDocument/2006/relationships/hyperlink" Target="https://yadi.sk/i/0VyatEKcklsw8Q" TargetMode="External"/><Relationship Id="rId23" Type="http://schemas.openxmlformats.org/officeDocument/2006/relationships/hyperlink" Target="mailto:lovezkaya.vv@yandex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50:00Z</dcterms:created>
  <dc:creator>МОУ_СШ1</dc:creator>
  <dc:description/>
  <dc:language>en-US</dc:language>
  <cp:lastModifiedBy>user</cp:lastModifiedBy>
  <dcterms:modified xsi:type="dcterms:W3CDTF">2020-04-25T09:50:00Z</dcterms:modified>
  <cp:revision>2</cp:revision>
  <dc:subject/>
  <dc:title/>
</cp:coreProperties>
</file>