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20"/>
        <w:gridCol w:w="5910"/>
        <w:gridCol w:w="3969"/>
      </w:tblGrid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  9 Б ВКонтакте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/ предме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а на электронный ресурс</w:t>
            </w:r>
          </w:p>
        </w:tc>
      </w:tr>
      <w:tr>
        <w:trPr>
          <w:trHeight w:val="315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6 ма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нформат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на выборку данны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1.6.4 записать в тетрадь самое глав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лгеб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. Решение линейных неравенст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.1.3 2.Разобрать примеры в тексте 3.Выполнить                  № 81где82где93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контак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лгебра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«Повторение»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Биолог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еловека в биосфер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рочитайте параграф 54, 55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осмотрите видеоурок (ссылка в правом столбце)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риведите примеры исчерпаемых и неисчерпаемых ресурсов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еречислите глобальные экологические проблемы современности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Зачем и почему необходимы бережное отношение к природе и ее охрана.</w:t>
            </w:r>
          </w:p>
          <w:p>
            <w:pPr>
              <w:pStyle w:val="Style19"/>
              <w:numPr>
                <w:ilvl w:val="0"/>
                <w:numId w:val="1"/>
              </w:numPr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риведите примеры организмов, которые охраняются в Ярославской области и мероприятия, направленные на их защи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9471340681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консуль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i/>
                  <w:iCs/>
                </w:rPr>
                <w:t>melkov-87@bk.ru</w:t>
              </w:r>
            </w:hyperlink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Родной (русски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24 сочинение одно на вы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Истор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ий край в начале 20 века.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ёрнутый план о промышленном и сельскохозяйственном развитии Ярославского края в начале 20 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Английский  язы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the Curriculu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основную часть видеоурока, выполнить тренировочные задания (по желанию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119 прочитайте текст “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s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 и, используя информацию из него, ответьте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do to protect yourself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5 ид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Ш, английский язык, 9 класс,  урок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емецкий язы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Wie geht</w:t>
            </w:r>
            <w:r>
              <w:rPr>
                <w:rFonts w:cs="Courier New" w:ascii="Courier New" w:hAnsi="Courier New"/>
                <w:sz w:val="24"/>
                <w:szCs w:val="24"/>
                <w:lang w:val="en-US" w:bidi="my-MM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?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 письмо Карин в печатной тетради стр.114-115 (С1). Устно перев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пиши ответное письмо, в котором ты отвечаешь на вопросы письма Кар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7 ма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 Русский язы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и способы цитирова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теоретический материал параграфа 27 на с. 283-2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смотрите видео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www.youtube.com/watch?v=qUfoZG7kfl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полните упр.526(№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www.youtube.com/watch?v=qUfoZG7kfl8</w:t>
              </w:r>
            </w:hyperlink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Литера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Булгаков «Собачье сердце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чинение по повести М. А. Булгаков «Собачье сердце» (на одну из тем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мешон или страшен Шарик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чем смысл финала повести «Собачье сердце»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Фантастическое и реальное в пове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.куль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удейские жесты в волейб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ы 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Английский язык (второ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9 прочитайте правило, кратко запиш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0 упр. 3(образуйте новые слова по правилу и вставьте их в предлож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мецкий язык (второ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обо мн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, выполните задания к текс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граф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9pt"/>
                <w:b w:val="false"/>
                <w:iCs/>
                <w:sz w:val="24"/>
                <w:szCs w:val="24"/>
              </w:rPr>
              <w:t>Хозяйство Западной и Восточной Сибир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ьтесь с параграфами 52, 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е письменно Мои географические исследования стр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ka.kirill2016@yandex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Электромагнитное пол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216-219 «Итоги главы» устно ответить на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8 ма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Физ.куль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портивные способы плавания  и составьте комплекс «сухого плавания» .для способа «кро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ы 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Географ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left"/>
              <w:rPr>
                <w:rStyle w:val="29pt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Географическое положение, особенности природы Дальнего Востока.</w:t>
            </w: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9pt"/>
                <w:b w:val="false"/>
                <w:iCs/>
                <w:sz w:val="24"/>
                <w:szCs w:val="24"/>
              </w:rPr>
              <w:t>Население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ьтесь с параграфами 57-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е письменно Мои географические исследования стр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ka.kirill2016@yandex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стор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Ярославского края в начале 20 века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деятеле культуры Ярославского края начала 20 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Хим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ремний. Соединения кремния. Силикатная промыш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ойти по ссылке, просмотреть 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писать в тетрадь конспект видеоур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Выполнить тест по ссыл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скриншот(фото) результата теста, где хорошо видно, кто выполнил тест и конспект видео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сылка на видеоурок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videouroki.net/video/28-kriemnii-i-iegho-soiedinieniia-silikatnaia-promyshliennost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тест: </w:t>
            </w:r>
            <w:hyperlink r:id="rId13">
              <w:r>
                <w:rPr>
                  <w:rStyle w:val="InternetLink"/>
                </w:rPr>
                <w:t>https://videouroki.net/tests/kriemnii-i-iegho-soiedinienii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никают вопросы, задаем их в беседе ВКОНТАКТЕ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лгеб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. Решение квадратных неравенст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.2.5 2.Разобрать примеры в тексте 3.Выполнить                  № 294бге 296бге300б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контак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лгебра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«Повторение»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и атомного ядр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265-268 «Итоги главы» устно ответить на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orient="landscape" w:w="16838" w:h="11906"/>
      <w:pgMar w:left="426" w:right="142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CenturySchoolbook9pt">
    <w:name w:val="Основной текст (2) + Century Schoolbook;9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gkova-nn@mail.ru" TargetMode="External"/><Relationship Id="rId3" Type="http://schemas.openxmlformats.org/officeDocument/2006/relationships/hyperlink" Target="https://ok.ru/video/1947134068140" TargetMode="External"/><Relationship Id="rId4" Type="http://schemas.openxmlformats.org/officeDocument/2006/relationships/hyperlink" Target="mailto:melkov-87@bk.ru" TargetMode="External"/><Relationship Id="rId5" Type="http://schemas.openxmlformats.org/officeDocument/2006/relationships/hyperlink" Target="mailto:pilenkova76@mail.ru" TargetMode="External"/><Relationship Id="rId6" Type="http://schemas.openxmlformats.org/officeDocument/2006/relationships/hyperlink" Target="https://www.youtube.com/watch?v=qUfoZG7kfl8" TargetMode="External"/><Relationship Id="rId7" Type="http://schemas.openxmlformats.org/officeDocument/2006/relationships/hyperlink" Target="https://www.youtube.com/watch?v=qUfoZG7kfl8" TargetMode="External"/><Relationship Id="rId8" Type="http://schemas.openxmlformats.org/officeDocument/2006/relationships/hyperlink" Target="mailto:pilenkova76@mail.ru" TargetMode="External"/><Relationship Id="rId9" Type="http://schemas.openxmlformats.org/officeDocument/2006/relationships/hyperlink" Target="mailto:anka.kirill2016@yandex.ru" TargetMode="External"/><Relationship Id="rId10" Type="http://schemas.openxmlformats.org/officeDocument/2006/relationships/hyperlink" Target="mailto:anka.kirill2016@yandex.ru" TargetMode="External"/><Relationship Id="rId11" Type="http://schemas.openxmlformats.org/officeDocument/2006/relationships/hyperlink" Target="mailto:anka.kirill2016@yandex.ru" TargetMode="External"/><Relationship Id="rId12" Type="http://schemas.openxmlformats.org/officeDocument/2006/relationships/hyperlink" Target="https://videouroki.net/video/28-kriemnii-i-iegho-soiedinieniia-silikatnaia-promyshliennost.html" TargetMode="External"/><Relationship Id="rId13" Type="http://schemas.openxmlformats.org/officeDocument/2006/relationships/hyperlink" Target="https://videouroki.net/tests/kriemnii-i-iegho-soiedinieniia.html" TargetMode="External"/><Relationship Id="rId14" Type="http://schemas.openxmlformats.org/officeDocument/2006/relationships/hyperlink" Target="mailto:drugkova-nn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31:00Z</dcterms:created>
  <dc:creator>МОУ_СШ1</dc:creator>
  <dc:description/>
  <dc:language>en-US</dc:language>
  <cp:lastModifiedBy>user</cp:lastModifiedBy>
  <dcterms:modified xsi:type="dcterms:W3CDTF">2020-04-25T11:31:00Z</dcterms:modified>
  <cp:revision>2</cp:revision>
  <dc:subject/>
  <dc:title/>
</cp:coreProperties>
</file>