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учебного курса «Алгебра и начала математического анализа» учебного предмета «Математика»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- 11 класс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4"/>
          <w:szCs w:val="24"/>
          <w:lang w:val="en-US"/>
        </w:rPr>
      </w:pPr>
      <w:r>
        <w:rPr>
          <w:rFonts w:cs="Calibri" w:ascii="Times New Roman CYR" w:hAnsi="Times New Roman CYR"/>
          <w:sz w:val="24"/>
          <w:szCs w:val="24"/>
          <w:lang w:val="en-US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01"/>
      </w:tblGrid>
      <w:tr>
        <w:trPr>
          <w:trHeight w:val="148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е документы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едеральный государственный образовательный стандарт основного обще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каз Министерства просвещения Российской Федерации от 31.05.2021 № 287 «Об утверждении федерального государственного образовательного стандарта среднего общего образования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ложение о рабочих программах, утверждённое приказом Средней школы №1 от 01.08.2023г №122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7"/>
      </w:tblGrid>
      <w:tr>
        <w:trPr>
          <w:trHeight w:val="93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методический комплекс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ягин Ю. М., Ткачёва М. В., Шабунин М. И. и др. Учебник «Алгебра и начала математического анализа. 10 класс». Базовый и углублённый уровни. - М, Просвещение, 2018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ягин Ю. М., Ткачёва М. В., Шабунин М. И. и др. Учебник «Алгебра и начала математического анализа. 11 класс». Базовый и углублённый уровни. - М, Просвещение, 2018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изучения предмета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в направлении личностного 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логического и критического мышления, культуры речи, способности к умственному эксперимент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качеств личности, обеспечивающих социальную мобильность, способность принимать самостоятельные реш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качеств мышления, необходимых для адаптации в современном информационном обществ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нтереса к математическому творчеству и математических способнос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в метапредметном направл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в предметном направл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математическими знаниями и умениями, необходимыми для продолжения обучения , изучения смежных дисциплин, применения в повседневной жизни;                                                             • создание фундамента для математического развития, формирования механизмов мышления, характерных для математиче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асов на изучение предмета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изучение алгебры и начал математического анализа  в 10 и 11классах отводится  по 102 часа (3часа в неделю) </w:t>
            </w:r>
          </w:p>
        </w:tc>
      </w:tr>
      <w:tr>
        <w:trPr>
          <w:trHeight w:val="107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ое планир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гебра и начала математического анализа (10 клас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ножества рациональных и действительных чисел. Рациональные уравнения и неравенства 20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и графики. Степень с целым показателем 11                                                 Арифметический корень п-ой степени. Иррациональные уравнения и неравенства18 Формулы тригонометрии. Тригонометрические уравнения 38 Последовательности и прогрессии 5 Повторение, обобщение, систематизация знаний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гебра и начала математического анализа (11 клас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игонометрические функции 19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ная и её геометрический смысл 20   Применение производной к исследованию функции 1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ая и интеграл 12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ная функция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арифмическая функция 5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ы уравнений  7                                             Натуральные и целые числа 4                                                  Итоговое повторение 1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нотация к рабочей программе по алгебре 11 клас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6:00Z</dcterms:created>
  <dc:creator>Школа 1</dc:creator>
  <dc:description/>
  <dc:language>en-US</dc:language>
  <cp:lastModifiedBy>ПК</cp:lastModifiedBy>
  <dcterms:modified xsi:type="dcterms:W3CDTF">2023-11-20T12:06:00Z</dcterms:modified>
  <cp:revision>2</cp:revision>
  <dc:subject/>
  <dc:title/>
</cp:coreProperties>
</file>