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 «Основы безопасности жизнедеятельности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-11  клас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 Основы безопасности жизнедеятель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ы – старшая школа (10-11 </w:t>
      </w:r>
      <w:r>
        <w:rPr/>
        <w:t>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54EC9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государственный образовательный стандарт среднего общего образования, утвержденный приказом Министерства образования и науки РФ от 17.05.2012 № 413 (в редакции приказов Министерства образования и науки РФ от 29 декабря 2014 года №1645, от 31 декабря 2015 года № 1578, от 29.06.2017 года №613,приказа Министерства просвещения от 11.12.2020 г.№ 712)  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просвещения Российской Федерации от 12.08.2022 № 732 “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” (Зарегистрирован 12.09.2022 № 70034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ая образовательная программа среднего общего образования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1obraz.ru/" \l "/document/97/502840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истерства просвещения России от 18.05.2023 № 37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 утверждении федеральной образовательной программы среднего общего образования"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план МОУ «Средняя школа №1» г. Гаврилов-Ям на 2023-2024 учебный 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«Основы безопасности жизнедеятельности»,</w:t>
            </w:r>
          </w:p>
          <w:p>
            <w:pPr>
              <w:pStyle w:val="Normal"/>
              <w:spacing w:lineRule="auto" w:line="48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 Хренников Б.О., Гололобов Н.В., Льняная Л.И., Маслов М.В.; под ред. Егорова С.Н., Акционерное общество «Издательство «Просвещение»,  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bookmarkStart w:id="0" w:name="1cf67330-67df-428f-9a99-0efe5a0fdace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«Основы безопасности жизнедеятельности», </w:t>
            </w:r>
          </w:p>
          <w:p>
            <w:pPr>
              <w:pStyle w:val="Normal"/>
              <w:spacing w:lineRule="auto" w:line="48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, Хренников Б.О., Гололобов Н.В., Льняная Л.И., Маслов М.В.; под ред. Егорова С.Н., Акционерное общество «Издательство «Просвещение»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‌​ , 202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формирование способности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 формирование активной жизненной позиции, осознанного понимания значимости личного и группового безопасного поведения в интересах благополучия и устойчивого развития личности, общества и государства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формирование знаний и понимания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 -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 – 11 класс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ое планир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1832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 класс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Основы комплексной безопаснос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2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Основы обороны государств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>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3 «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Военно-профессиональная деятельност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>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ма 4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Защита населения Российской Федерации от опасных и чрезвычайных ситуаций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>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5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Безопасность в природной среде и экологическая безопасность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6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Основы противодействия экстремизму и терроризму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>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7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Основы здорового образа жизни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8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Основы медицинских знаний и оказание первой помощи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9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Элементы начальной военной подготовки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«Основы комплексной безопасности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2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Защита населения Российской Федерации от опасных и чрезвычайных ситуаций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3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Основы противодействия экстремизму и терроризму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4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Основы здорового образа жизни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5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Основы медицинских знаний и оказание первой помощи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6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Основы обороны государства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7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Военно-профессиональная деятельность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 час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 формы контро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ое тест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 (тесты по предмету, устное оценивание материала, практические работы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 юношей в 10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мониторинг (проводится в конце каждой четвер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ценива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38:00Z</dcterms:created>
  <dc:creator>Ирина</dc:creator>
  <dc:description/>
  <dc:language>en-US</dc:language>
  <cp:lastModifiedBy>ПК</cp:lastModifiedBy>
  <dcterms:modified xsi:type="dcterms:W3CDTF">2023-11-14T11:38:00Z</dcterms:modified>
  <cp:revision>2</cp:revision>
  <dc:subject/>
  <dc:title/>
</cp:coreProperties>
</file>