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Основы безопасности жизнедеятельност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- 9  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Основы безопасности жизне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средняя школа (8-9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154EC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ого  приказом Минобразования России от 17.12.2010 № 1897 (в редакции приказов Министерства образования и науки от 29 декабря 2014 года №1644, от 31 декабря 2015 года № 1577 , приказа Министерства просвещения от 11.12.2020 года № 71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образовательная программа основного общего образования, Прика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1obraz.ru/" \l "/document/97/502839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Министерства просвещения Российской Федерации от 18.05.2023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 преподавания учебного предмета «Основы безопасности жизнедеятельности» в образовательных организациях РФ, реализующих основные общеобразовательные программы (далее — Концепция) утверждена решением Коллегии Министерства просвещения и науки РФ от 24.12.2018 г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а муниципального общеобразовательного учреждения «Средняя школа №1» г. Гаврилов-Ям на 2023-2024 уч. г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их программах, утвержденное приказом Средней школы № 1 от 01.08.2023 г № 12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нтре образования цифрового и гуманитарного профилей   «Точка роста» муниципального общеобразовательного учреждения «Средняя школа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го комплекса С.Н.Егорова «Основы безопасности жизнедеятельности», 5-9 класс, М. «Просвещение»,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формирование  способности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 формирование   активной жизненной позиции, осознанного понимания значимости личного и группового безопасного поведения в интересах благополучия и устойчивого развития личности, общества и государства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формирование знаний и понимания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 – 9 класс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1 «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Основы комплексной безопас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Пожарная безопаснос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Безопасность на дорога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3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ь на водоема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Человек и окружающая сре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Чрезвычайные ситуации техногенного характера и их возможные последств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  « Защита населения Российской Федерации от чрезвычайных ситуаций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Обеспечение защиты населения от чрезвычайных ситуац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Организация зашиты населения от чрезвычайных ситуаций техногенного характер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« Основы здорового образа жизн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4. «Основы медицинских знаний и оказание первой помощ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1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«Основы комплексной безопасност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России в современном мир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резвычайные ситуации мирного и военного времени и национальная безопасность Росс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щита населения Российской Федерации от чрезвычайных ситуаций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ые основы по защите населения страны от чрезвычайных ситуаций мирного и военного времен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Основные мероприятия, проводимые в Российской Федерации по защите населения от чрезвычайных ситуаций мирного и военного времен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тиводействие терроризму и экстремизму в Российской Федерац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Терроризм и экстремизм: их причины и последстви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Нормативно-правовая база противодействия терроризму и экстремизму в Российской Федерац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Организационные основы системы противодействия терроризму и наркотизму в Российской Федерац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 Обеспечение личной безопасности при угрозе теракта и профилактика наркозависимост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4  «Основы здорового образа жизн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Здоровье – условие благополучия человек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 «Факторы, разрушающие репродуктивное здоровь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 «Правовые основы сохранения и укрепления репродуктивного здоровь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5   «Основы медицинских знаний и оказания первой помощ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 (тесты по предмету, устное оценивание материала, практические работ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7:00Z</dcterms:created>
  <dc:creator>Ирина</dc:creator>
  <dc:description/>
  <dc:language>en-US</dc:language>
  <cp:lastModifiedBy>ПК</cp:lastModifiedBy>
  <dcterms:modified xsi:type="dcterms:W3CDTF">2023-11-14T11:37:00Z</dcterms:modified>
  <cp:revision>2</cp:revision>
  <dc:subject/>
  <dc:title/>
</cp:coreProperties>
</file>