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учебного курса  «Геометрия» учебного предмета «Математика» 10- 11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1"/>
      </w:tblGrid>
      <w:tr>
        <w:trPr>
          <w:trHeight w:val="148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документы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государственный образовательный стандарт основ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каз Министерства просвещения Российской Федерации от 31.05.2021 № 287 «Об утверждении федерального государственного образовательного стандарта среднего общего образования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ожение о рабочих программах, утверждённое приказом Средней школы №1 от 01.08.2023г №122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7"/>
      </w:tblGrid>
      <w:tr>
        <w:trPr>
          <w:trHeight w:val="93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насян JI. С., Бутузов В. Ф., Кадомцев С. Б. и др. Геометрия. 10-11 классы. Учебник базовый и углублённый уровни. – М, Просвещение 2018г. </w:t>
            </w:r>
          </w:p>
        </w:tc>
      </w:tr>
      <w:tr>
        <w:trPr>
          <w:trHeight w:val="325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зучения предмет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 направлении личностного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логического и критического мышления, культуры речи, способности к умственному эксперимен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качеств личности, обеспечивающих социальную мобильность, способность принимать самостоятельные ре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ачеств мышления, необходимых для адаптации в современном информационном общест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тереса к математическому творчеству и математических способ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в метапредметном напр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 предметном напр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математическими знаниями и умениями, необходимыми для продолжения обучения , изучения смежных дисциплин, применения в повседневной жизни;                                                             • создание фундамента для математического развития, формирования механизмов мышления, характерных для математиче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Количество часов на изучение предмет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На изучение геометрии в 10 и 11классах отводится  по   68 часов (2 часа в неделю)</w:t>
            </w:r>
          </w:p>
        </w:tc>
      </w:tr>
      <w:tr>
        <w:trPr>
          <w:trHeight w:val="107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Тематическое планир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10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тереометрию 10                                      Прямые и плоскости в пространстве. Параллельность прямых и плоскостей 12 Перпендикулярность прямых и плоскостей 12 Углы между прямыми и плоскостями 10 Многогранники 11                                                Объемы многогранников 9                           Повторение: сечения, расстояния и углы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Геометрия 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Векторы в пространстве 6                                   . Метод координат в пространстве  14                              Цилиндр, конус, шар  18                                                          Объемы тел  20                                                      Повторение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 CYR" w:hAnsi="Times New Roman CYR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2:00Z</dcterms:created>
  <dc:creator>Надежда</dc:creator>
  <dc:description/>
  <dc:language>en-US</dc:language>
  <cp:lastModifiedBy>ПК</cp:lastModifiedBy>
  <dcterms:modified xsi:type="dcterms:W3CDTF">2023-11-20T12:02:00Z</dcterms:modified>
  <cp:revision>2</cp:revision>
  <dc:subject/>
  <dc:title/>
</cp:coreProperties>
</file>