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pacing w:val="40"/>
        </w:rPr>
      </w:pPr>
      <w:r>
        <w:rPr>
          <w:rFonts w:cs="Arial" w:ascii="Arial" w:hAnsi="Arial"/>
          <w:b/>
          <w:color w:val="000000"/>
          <w:spacing w:val="40"/>
        </w:rPr>
        <w:t>АННОТАЦИИ</w:t>
        <w:br/>
        <w:t xml:space="preserve">К РАБОЧИМ ПРОГРАММАМ УЧЕБНЫХ ДИСЦИПЛИН </w:t>
        <w:br/>
        <w:t>В 1-4 КЛАССАХ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0000"/>
          <w:spacing w:val="40"/>
        </w:rPr>
        <w:t xml:space="preserve">УМК «Начальная школа </w:t>
      </w:r>
      <w:r>
        <w:rPr>
          <w:rFonts w:cs="Arial" w:ascii="Arial" w:hAnsi="Arial"/>
          <w:b/>
          <w:color w:val="000000"/>
          <w:spacing w:val="40"/>
          <w:lang w:val="en-US"/>
        </w:rPr>
        <w:t>XXI</w:t>
      </w:r>
      <w:r>
        <w:rPr>
          <w:rFonts w:cs="Arial" w:ascii="Arial" w:hAnsi="Arial"/>
          <w:b/>
          <w:color w:val="000000"/>
          <w:spacing w:val="40"/>
        </w:rPr>
        <w:t xml:space="preserve"> века» </w:t>
      </w:r>
    </w:p>
    <w:p>
      <w:pPr>
        <w:pStyle w:val="Normal"/>
        <w:shd w:fill="FFCC99" w:val="clear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отация к рабочей программе дисциплины «Русский язык»</w:t>
      </w:r>
    </w:p>
    <w:p>
      <w:pPr>
        <w:pStyle w:val="Style18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русскому языку 1-4 составлена в соответствии с требованиями Федерального государственного образовательного стандарта начального общего образования, утвержденного приказом Минобрнауки России от 06.10.2009 года за №373, Примерной основной образовательной программы начального общего образования, внесённой в реестр примерных ООП ( протокол от  8 апреля 2015 года за №1/15), Основной образовательной программы начального общего образования Средней школы №1 и на основе авторской программы по русскому языку С.В. Иванова, М.И. Кузнецовой и А.О. Евдокимовой  (УМК «Начальная школа Х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). Учебник: С.В. Иванов, М.И. Кузнецова и А.О. Евдокимова «Русский язык» (1 класс-1 часть, 2,3,4 классы  в двух частях)  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Учебный предмет «Русский язык» реализует основную цель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Формирование познавательной мотивации осуществляется в процессе достижения предметных целей изучения русского языка —</w:t>
      </w:r>
      <w:r>
        <w:rPr>
          <w:b/>
          <w:color w:val="000000"/>
        </w:rPr>
        <w:t xml:space="preserve"> социокультурной </w:t>
      </w:r>
      <w:r>
        <w:rPr>
          <w:color w:val="000000"/>
        </w:rPr>
        <w:t xml:space="preserve">и </w:t>
      </w:r>
      <w:r>
        <w:rPr>
          <w:b/>
          <w:color w:val="000000"/>
        </w:rPr>
        <w:t>научно-исследовательской</w:t>
      </w:r>
      <w:r>
        <w:rPr>
          <w:color w:val="000000"/>
        </w:rPr>
        <w:t>.</w:t>
      </w:r>
    </w:p>
    <w:p>
      <w:pPr>
        <w:pStyle w:val="Normal"/>
        <w:ind w:firstLine="454"/>
        <w:jc w:val="both"/>
        <w:rPr/>
      </w:pPr>
      <w:r>
        <w:rPr>
          <w:b/>
          <w:color w:val="000000"/>
        </w:rPr>
        <w:t>Социокультурная цель</w:t>
      </w:r>
      <w:r>
        <w:rPr>
          <w:color w:val="000000"/>
        </w:rPr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b/>
          <w:color w:val="000000"/>
        </w:rPr>
        <w:t>Научно-исследовательская цель</w:t>
      </w:r>
      <w:r>
        <w:rPr>
          <w:color w:val="000000"/>
        </w:rPr>
        <w:t xml:space="preserve"> реализуется в процессе ознакомления учащихся с основными положениями науки о языке.</w:t>
      </w:r>
    </w:p>
    <w:p>
      <w:pPr>
        <w:pStyle w:val="Normal"/>
        <w:ind w:right="-99" w:firstLine="567"/>
        <w:jc w:val="both"/>
        <w:rPr>
          <w:color w:val="000000"/>
        </w:rPr>
      </w:pPr>
      <w:r>
        <w:rPr>
          <w:color w:val="000000"/>
        </w:rPr>
        <w:t xml:space="preserve">В программе курса «Русский язык» выделяются </w:t>
      </w:r>
      <w:r>
        <w:rPr>
          <w:b/>
          <w:color w:val="000000"/>
        </w:rPr>
        <w:t>три блока</w:t>
      </w:r>
      <w:r>
        <w:rPr>
          <w:color w:val="000000"/>
        </w:rPr>
        <w:t xml:space="preserve">, каждый из которых соответствует целям обучения русскому языку: «Как устроен наш язык», «Правописание» и «Развитие речи». </w:t>
      </w:r>
      <w:r>
        <w:rPr>
          <w:b/>
          <w:color w:val="000000"/>
        </w:rPr>
        <w:t>Основной курс содержит разделы</w:t>
      </w:r>
      <w:r>
        <w:rPr>
          <w:color w:val="000000"/>
        </w:rPr>
        <w:t>: Фонетика и графика. Орфоэпия. Слово и предложение.  Состав слова (морфемика). Лексика. Синтаксис. Морфология.</w:t>
      </w:r>
    </w:p>
    <w:p>
      <w:pPr>
        <w:pStyle w:val="Normal"/>
        <w:ind w:right="-99" w:firstLine="567"/>
        <w:jc w:val="both"/>
        <w:rPr>
          <w:color w:val="000000"/>
        </w:rPr>
      </w:pPr>
      <w:r>
        <w:rPr>
          <w:color w:val="000000"/>
        </w:rPr>
        <w:t>Общий объём времени, отводимый на изучение русского языка в 1-4 классах, составляет 675 часов. В каждом классе урок русского языка проводится 5 раз в неделю. При этом в 1 классе  курс рассчитан на 165 часов (33 учебные недели), а в каждом  из остальных классов на 170 часов (34 учебные недели). Начальным этапом изучения русского языка в первом классе является курс «Обучение грамоте». Его продолжительность 16 учебных недель (9 часов в неделю).</w:t>
      </w:r>
    </w:p>
    <w:p>
      <w:pPr>
        <w:pStyle w:val="Normal"/>
        <w:ind w:right="-99" w:firstLine="567"/>
        <w:jc w:val="both"/>
        <w:rPr>
          <w:color w:val="000000"/>
        </w:rPr>
      </w:pPr>
      <w:r>
        <w:rPr>
          <w:color w:val="000000"/>
        </w:rPr>
        <w:t>Во 2, 3, 4 классах текущий контроль осуществляется в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исы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right="-99" w:firstLine="567"/>
        <w:jc w:val="both"/>
        <w:rPr>
          <w:color w:val="000000"/>
        </w:rPr>
      </w:pPr>
      <w:r>
        <w:rPr>
          <w:color w:val="000000"/>
        </w:rPr>
        <w:t>Промежуточный контроль осуществляется в конце учебного года в форме контрольного диктанта с грамматическим заданием.</w:t>
      </w:r>
    </w:p>
    <w:p>
      <w:pPr>
        <w:pStyle w:val="Normal"/>
        <w:ind w:right="-9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CC99" w:val="clear"/>
        <w:jc w:val="both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Аннотация к рабочей программе дисциплины «Литературное чтение»</w:t>
      </w:r>
    </w:p>
    <w:p>
      <w:pPr>
        <w:pStyle w:val="Style18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русскому языку 1-4 составлена в соответствии с требованиями Федерального государственного образовательного стандарта начального общего образования, утвержденного приказом Минобрнауки России от 06.10. 2009 года за №373, Примерной основной образовательной программы начального общего образования , внесённой в реестр Примерных ООП ( протокол от 8 апреля 2015 года №1/15 ), Основной образовательной программы начального общего образования Средней школы №1 и на основе авторской программы по литературному чтению Л.А. Ефросининой (УМК «Начальная школа Х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). Учебник: Л.А. Ефросинина, М.И. Оморокова «Литературное чтение» (1 класс – 1 часть, 2,3,4 классы в двух частях)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сновная цель курса</w:t>
      </w:r>
      <w:r>
        <w:rPr>
          <w:color w:val="000000"/>
        </w:rPr>
        <w:t xml:space="preserve"> литературного чтения — помочь ребенку стать читателем: подвес</w:t>
      </w:r>
      <w:r>
        <w:rPr>
          <w:color w:val="000000"/>
        </w:rPr>
        <w:t>ти</w:t>
      </w:r>
      <w:r>
        <w:rPr>
          <w:color w:val="000000"/>
        </w:rPr>
        <w:t xml:space="preserve">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</w:t>
      </w:r>
      <w:r>
        <w:rPr>
          <w:color w:val="000000"/>
        </w:rPr>
        <w:t>шать</w:t>
      </w:r>
      <w:r>
        <w:rPr>
          <w:color w:val="000000"/>
        </w:rPr>
        <w:t xml:space="preserve">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</w:t>
      </w:r>
      <w:r>
        <w:rPr>
          <w:color w:val="000000"/>
        </w:rPr>
        <w:t>нное</w:t>
      </w:r>
      <w:r>
        <w:rPr>
          <w:color w:val="000000"/>
        </w:rPr>
        <w:t xml:space="preserve">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Style18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материал для чтения и обсуждения в классе представляет следующие произведения:</w:t>
      </w:r>
    </w:p>
    <w:p>
      <w:pPr>
        <w:pStyle w:val="Style18"/>
        <w:tabs>
          <w:tab w:val="clear" w:pos="708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едения устного народного творчества русского и других народов;</w:t>
      </w:r>
    </w:p>
    <w:p>
      <w:pPr>
        <w:pStyle w:val="Style18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ихотворные и прозаические произведения отечественных и зарубежных писателей;</w:t>
      </w:r>
    </w:p>
    <w:p>
      <w:pPr>
        <w:pStyle w:val="Style18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удожественные и научно-популярные рассказы и очерки; приключенческая литература; справочная литература: словари, детские энциклопедии, книги-справочники.</w:t>
      </w:r>
    </w:p>
    <w:p>
      <w:pPr>
        <w:pStyle w:val="Style18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 «литературное чтение» в учебном плане                                                                                                              Общий объём времени, отводимый на изучение литературного чтения  в 1-4 классах, составляет 540 часов. В каждом классе урок литературного чтения  проводится 4 раза в неделю. При этом в 1 классе  курс рассчитан на 132 часа (33 учебные недели), а в каждом  из остальных классов на 136 часов (34 учебные недели).</w:t>
      </w:r>
    </w:p>
    <w:p>
      <w:pPr>
        <w:pStyle w:val="Style18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во 2, 3, 4 классах представлен в виде тестов по изученной теме и разделу, тексты и задания для индивидуальной проверки навыка чтения вслух (в конце каждой четверти), тексты и задания для проверки навыка чтения молча ( в конце 3 класса, в конце каждого полугодия 4 класса) и комплексных разноуровневых работ. Промежуточная аттестация проходит в конце учебного года (2, 3, 4 класс) в форме комплексной разноуровневой контрольн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CC99" w:val="clear"/>
        <w:jc w:val="both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Аннотация к рабочей программе дисциплины «Математика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математике 1-4 составлена в соответствии с требованиями Федерального государственного образовательного стандарта начального общего образования, утвержденного приказом Минобрнауки России от 06.10.2009 года за № 373, Примерной основной образовательной программы начального общего образования, внесённой в реестр Примерных ООП ( протокол от 8 апреля 2015 года №1/15 ), Основной образовательной программы начального общего образования Средней школы №1 и на основе авторской программы по математике В.Н. Рудницкой  (УМК «Начальная школа Х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). Учебник: В.Н. Рудницкая, Т.В. Юдачёва «Математика» (1, 2, 3, 4 классы в двух частях)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b/>
          <w:color w:val="000000"/>
        </w:rPr>
        <w:t>Цели и задачи обучения математике</w:t>
      </w:r>
      <w:r>
        <w:rPr>
          <w:i/>
          <w:color w:val="000000"/>
        </w:rPr>
        <w:t xml:space="preserve">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</w:rPr>
        <w:t>Обучение математике в началь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курса представлено следующими раздел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жества предметов. Отношения между предметами и между множествами предметов.</w:t>
      </w:r>
    </w:p>
    <w:p>
      <w:pPr>
        <w:pStyle w:val="Normal"/>
        <w:jc w:val="both"/>
        <w:rPr/>
      </w:pPr>
      <w:r>
        <w:rPr>
          <w:color w:val="000000"/>
        </w:rPr>
        <w:t>Число и счет. Арифметические действия с числами и их свойства. Величины. Работа с текстовыми задачами. Геометрические понятия. Логико-математическая подготовка. Работа с информацией.</w:t>
      </w:r>
    </w:p>
    <w:p>
      <w:pPr>
        <w:pStyle w:val="Normal"/>
        <w:jc w:val="both"/>
        <w:rPr/>
      </w:pPr>
      <w:r>
        <w:rPr>
          <w:b/>
          <w:color w:val="000000"/>
        </w:rPr>
        <w:t>Место учебного предмета «Математика» в учебном плане.</w:t>
      </w:r>
    </w:p>
    <w:p>
      <w:pPr>
        <w:pStyle w:val="Style18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ём времени, отводимый на изучение математики  в 1-4 классах, составляет 540 часов. В каждом классе урок математики  проводится 4 раза в неделю. При этом в 1 классе  курс рассчитан на 132 часа (33 учебные недели), а в каждом  из остальных классов на 136 часов (34 учебные недели).</w:t>
      </w:r>
    </w:p>
    <w:p>
      <w:pPr>
        <w:pStyle w:val="Style18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во 2, 3, 4 классах представлен в виде текущих контрольных работ по изученной теме, комбинированных  контрольных работ (в конце каждой четверти).  Промежуточная аттестация проходит в конце учебного года (2, 3, 4 класс) в форме итоговой стандартизированной  контрольной работы.</w:t>
      </w:r>
    </w:p>
    <w:p>
      <w:pPr>
        <w:pStyle w:val="Style18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CC99" w:val="clear"/>
        <w:spacing w:before="120" w:after="120"/>
        <w:jc w:val="both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Аннотация к рабочей программе дисциплины «Окружающий мир»</w:t>
      </w:r>
    </w:p>
    <w:p>
      <w:pPr>
        <w:pStyle w:val="Style18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окружающему миру  1-4 составлена в соответствии с требованиями федерального государственного образовательного стандарта начального общего образования, утвержденного приказом Минобрнауки России от 06.10.2009 года за № 373,  Примерной основной образовательной программы начального общего образования , внесённой в реестр Примерных ООП ( протокол от 8 апреля 2015 года №1/15 ), Основной образовательной программы начального общего образования Средней школы №1 и на основе авторской программы по окружающему миру Н.Ф. Виноградовой  (УМК «Начальная школа Х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). Учебник: Н.Ф. Виноградова, Г.С. Калинова «Окружающий мир» (1, 2, 3, 4 классы в двух частях)</w:t>
      </w:r>
    </w:p>
    <w:p>
      <w:pPr>
        <w:pStyle w:val="Normal"/>
        <w:ind w:firstLine="738"/>
        <w:jc w:val="both"/>
        <w:rPr/>
      </w:pPr>
      <w:r>
        <w:rPr>
          <w:color w:val="000000"/>
        </w:rPr>
        <w:t xml:space="preserve">Основная </w:t>
      </w:r>
      <w:r>
        <w:rPr>
          <w:b/>
          <w:color w:val="000000"/>
        </w:rPr>
        <w:t>цель</w:t>
      </w:r>
      <w:r>
        <w:rPr>
          <w:color w:val="000000"/>
        </w:rPr>
        <w:t xml:space="preserve"> обучения предмету окружающий мир в начальной школе — представить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, умения применять правила взаимодействия во всех сферах окружающего мира. В данном контексте к общечеловеческим ценностям относятся: экологически ценные правила взаимодействия со средой обитания; нравственный портрет и духовное богатство человека современного общества; исторический аспект «складывания» общерусской культуры, развитие национальных традиций, взаимосвязь и взаимодействие культур народов России. </w:t>
      </w:r>
    </w:p>
    <w:p>
      <w:pPr>
        <w:pStyle w:val="Normal"/>
        <w:ind w:firstLine="738"/>
        <w:jc w:val="both"/>
        <w:rPr>
          <w:color w:val="000000"/>
        </w:rPr>
      </w:pPr>
      <w:r>
        <w:rPr>
          <w:color w:val="000000"/>
        </w:rPr>
        <w:t>В программе представлены следующее ведущие содержательные ли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ловек как биологическое суще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ловек и другие люд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ловек и мир прир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ловек и обще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тория родной стр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"/>
        <w:jc w:val="both"/>
        <w:rPr/>
      </w:pPr>
      <w:r>
        <w:rPr>
          <w:b/>
          <w:color w:val="000000"/>
        </w:rPr>
        <w:t xml:space="preserve">Место </w:t>
      </w:r>
      <w:r>
        <w:rPr>
          <w:color w:val="000000"/>
        </w:rPr>
        <w:t>курса «Окружающий мир» в учебном плане                                                                                                              Программа рассчитана на проведение двух уроков в неделю. Общее число часов – 270; в том числе по классам: 1 класс — 66 часов, 2 – 4 классы - 68 часов.</w:t>
      </w:r>
    </w:p>
    <w:p>
      <w:pPr>
        <w:pStyle w:val="Style18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во 2, 3, 4 классах представлен в виде тестов по изученной теме и разделу,  письменных опросов по теме, контрольной работы или теста ( в конце каждой четверти)</w:t>
      </w:r>
    </w:p>
    <w:p>
      <w:pPr>
        <w:pStyle w:val="Style18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роходит в конце учебного года (2, 3, 4 класс) в форме комплексной  контрольной работы.</w:t>
      </w:r>
    </w:p>
    <w:p>
      <w:pPr>
        <w:pStyle w:val="Normal"/>
        <w:ind w:firstLine="7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CC99" w:val="clear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ннотация к рабочей программе дисциплины «Технология»</w:t>
      </w:r>
    </w:p>
    <w:p>
      <w:pPr>
        <w:pStyle w:val="Style18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окружающему миру  1-4 составлена в соответствии с требованиями федерального государственного образовательного стандарта начального общего образования, утвержденного приказом Минобрнауки России от 06.10.2009 года за № 373,  Примерной основной образовательной программы начального общего образования , внесённой в реестр ООП ( протокол от 8 апреля 2015 года № 1/15 ), Основной образовательной программы начального общего образования Средней школы №1 и на основе авторской программы по технологии Е.А. Лутцевой  (УМК «Начальная школа Х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)</w:t>
      </w:r>
    </w:p>
    <w:p>
      <w:pPr>
        <w:pStyle w:val="Style18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технологии в начальной школе:                                                                                           -Овладение технологическими знаниями и технико-технологическими умениями.                                                -Освоение продуктивной проектной деятельности.                                                                                                  -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Изучение  технологии  в  начальной  школе  направлено  на  решение следующих </w:t>
      </w:r>
      <w:r>
        <w:rPr>
          <w:b/>
          <w:color w:val="000000"/>
        </w:rPr>
        <w:t>задач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●  </w:t>
      </w:r>
      <w:r>
        <w:rPr>
          <w:color w:val="000000"/>
        </w:rPr>
        <w:t xml:space="preserve">развитие  личностных  качеств  (активности,  инициативности,  воли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любознательности  и  т.  п.),  интеллекта  (внимания,  памяти,  восприятия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образного  и  образно-логического  мышления,  речи)  и  творческих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способностей  (основ  творческой  деятельности  в  целом  и  элементов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технологического и конструкторского мышления в частности)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●  </w:t>
      </w:r>
      <w:r>
        <w:rPr>
          <w:color w:val="000000"/>
        </w:rPr>
        <w:t xml:space="preserve">формирование  общих  представлений  о  мире,  созданном  умом  и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руками  человека,  об  истории  деятельностного  освоения  мира  (от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открытия  способов  удовлетворения  элементарных  жизненных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требностей  до  начала  технического  прогресса  и  современных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технологий),  о  взаимосвязи  человека  с  природой  (как  источника  не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только  сырьевых  ресурсов,  энергии,  но  и  вдохновения,  идей  для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реализации технологических замыслов и проектов); о мире профессий и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важности правильного выбора профессии;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●  </w:t>
      </w:r>
      <w:r>
        <w:rPr>
          <w:color w:val="000000"/>
        </w:rPr>
        <w:t xml:space="preserve">формирование  первоначальных  конструкторско-технологических  и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организационно-экономических  знаний,  овладение  технологическими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ёмами  ручной  обработки  материалов;  усвоение  правил  техники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безопасного труда; приобретение навыков самообслуживания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●   </w:t>
      </w:r>
      <w:r>
        <w:rPr>
          <w:color w:val="000000"/>
        </w:rPr>
        <w:t xml:space="preserve">овладение  первоначальными  умениями  передачи,  поиска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еобразования,  хранения  информации,  использования  компьютера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иск  (проверка)  необходимой  информации  в  словарях,  каталоге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библиотеки.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●  </w:t>
      </w:r>
      <w:r>
        <w:rPr>
          <w:color w:val="000000"/>
        </w:rPr>
        <w:t xml:space="preserve">использование  приобретённых  знаний  о  правилах  создания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едметной  и  информационной  среды  для  творческого  решения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несложных  конструкторских,  художественно-конструкторских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(дизайнерских), технологических и организационных задач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●  </w:t>
      </w:r>
      <w:r>
        <w:rPr>
          <w:color w:val="000000"/>
        </w:rPr>
        <w:t xml:space="preserve">развитие  коммуникативной  компетентности  младших  школьников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на  основе  организации  совместной  продуктивной  деятельности;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иобретение  первоначальных  навыков  совместной  продуктивной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деятельности,  сотрудничества,  взаимопомощи,  планирования  и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организации;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●  </w:t>
      </w:r>
      <w:r>
        <w:rPr>
          <w:color w:val="000000"/>
        </w:rPr>
        <w:t xml:space="preserve">воспитание  экологически  разумного  отношения  к  природным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ресурсам,  умения  видеть  положительные  и  отрицательные  стороны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технического  прогресса,  уважения  к  людям  труда  и  культурному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наследию  —  результатам  трудовой  деятельности  предшествующих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коле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грамма по технологии представлена следующими разделам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бщекультурные и общетрудовые компетенции, основы культуры труда  и самообслужива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ология ручной обработки материалов, элементы графической грамоты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конструирование и моделирование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использование информационных технологий ( практика работы на компьютере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Место </w:t>
      </w:r>
      <w:r>
        <w:rPr>
          <w:color w:val="000000"/>
        </w:rPr>
        <w:t>курса «Технология» в учебном плане                                                                                                              На изучение технологии в начальной школе отводится 1 ч в неделю.                                                                      Курс рассчитан  на: 33 ч -  в 1классе( 33 учебные недели), по 34 часов во 2-4 классах . Всего – 135 часов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Оценка </w:t>
      </w:r>
      <w:r>
        <w:rPr>
          <w:color w:val="000000"/>
        </w:rPr>
        <w:t xml:space="preserve">результатов деятельности учащихся при освоении курса «Технология» во 2, 3, 4 классах носит сквозной (накопительный) характер и осуществляется в ходе текущих и тематических проверок. Текущая оценка деятельности осуществляется в конце каждого занятия. Промежуточная аттестация проводится в форме итоговой выставки лучших работ учащихся. 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vanish/>
          <w:color w:val="333333"/>
        </w:rPr>
      </w:pPr>
      <w:r>
        <w:rPr>
          <w:rStyle w:val="StrongEmphasis"/>
          <w:rFonts w:cs="Tahoma" w:ascii="Tahoma" w:hAnsi="Tahoma"/>
          <w:vanish/>
          <w:color w:val="333333"/>
        </w:rPr>
        <w:t>admin</w:t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>
          <w:rFonts w:cs="Tahoma" w:ascii="Tahoma" w:hAnsi="Tahoma"/>
          <w:vanish/>
          <w:color w:val="33333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p>
      <w:pPr>
        <w:pStyle w:val="Normal"/>
        <w:shd w:fill="F7F7F7" w:val="clear"/>
        <w:spacing w:before="280" w:after="280"/>
        <w:ind w:left="360" w:hanging="0"/>
        <w:rPr>
          <w:rStyle w:val="StrongEmphasis"/>
          <w:rFonts w:ascii="Tahoma" w:hAnsi="Tahoma" w:cs="Tahoma"/>
          <w:vanish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Postdate1">
    <w:name w:val="post-date1"/>
    <w:basedOn w:val="Style13"/>
    <w:qFormat/>
    <w:rPr/>
  </w:style>
  <w:style w:type="character" w:styleId="Postcomments1">
    <w:name w:val="post-comments1"/>
    <w:basedOn w:val="Style13"/>
    <w:qFormat/>
    <w:rPr/>
  </w:style>
  <w:style w:type="character" w:styleId="Postviews1">
    <w:name w:val="post-views1"/>
    <w:basedOn w:val="Style13"/>
    <w:qFormat/>
    <w:rPr/>
  </w:style>
  <w:style w:type="character" w:styleId="Updated">
    <w:name w:val="updated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4">
    <w:name w:val="post-meta4"/>
    <w:basedOn w:val="Normal"/>
    <w:qFormat/>
    <w:pPr>
      <w:pBdr>
        <w:bottom w:val="single" w:sz="4" w:space="3" w:color="F2F2F2"/>
      </w:pBdr>
      <w:spacing w:before="70" w:after="100"/>
    </w:pPr>
    <w:rPr>
      <w:color w:val="AAAAAA"/>
      <w:sz w:val="10"/>
      <w:szCs w:val="1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41:00Z</dcterms:created>
  <dc:creator>Home</dc:creator>
  <dc:description/>
  <cp:keywords/>
  <dc:language>en-US</dc:language>
  <cp:lastModifiedBy>1</cp:lastModifiedBy>
  <dcterms:modified xsi:type="dcterms:W3CDTF">2017-11-12T12:50:00Z</dcterms:modified>
  <cp:revision>6</cp:revision>
  <dc:subject/>
  <dc:title>Аннотация к рабочим программам начальной школы</dc:title>
</cp:coreProperties>
</file>