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по иностранному языку (английский язык) для 9 класса в муниципальном  общеобразовательном учреждении «Средняя школа №1» составлена на основании следующих нормативно-правовы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основного общего образования (Утв. Приказом Минобрнауки от 17.12.2010 г № 1897)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мерная основная образовательная программа основного общего образования (одобрена решением  федерального учебно-методического объединения по общему образованию, протокол от 08.04.2015 № 1/15)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новная образовательная программа основного  общего образования муниципального общеобразовательного учреждения "Средняя школа № 1"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ожение о рабочих  программах  Средней школы № 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вторской программы курса английского языка к УМК «Английский с удовольствием» для 9 класса, авторы М.З. Биболетова Е.Е. Бабушис, О.И.Кларк, А.Н.Морозова, И.Ю.Соловьева, ТИТУЛ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общеобразовательный уровень изучения предм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данной программы и учебно-методического комплекса обусловлен тем, что методическая система, реализованная в программе и УМК, позволяет использовать педагогические технологии, развивающие систему универсальных учебных действий, сформированных в начальной школе, создаёт механизмы реализации требований ФГОС и воспитания личности, отвечающей на вызовы сегодняшнего дня и имеющей надёжный потенциал для дня завтрашнего. Данная программа реализует принцип непрерывного образования по английскому языку, что соответствует современным потребностям личности и общества и составлена для реализации курса английского языка в 9 классе, который является частью основной образовательной программы по английскому языку со 2 по 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я английского языка на средней ступени общего среднего образования направлено на достижения следующей основной цели: развитию иноязычной коммуникативной компетенции в совокупности ее составляющих - речевой, языковой, социокультурной, компенсаторной, учебно-познава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основной целью формируются конкрет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речевой компетенции – развитие коммуникативных умений в четырёх основных видах речевой деятельности (говорении, аудировании, чтении и письме). </w:t>
      </w:r>
    </w:p>
    <w:p>
      <w:pPr>
        <w:pStyle w:val="Normal"/>
        <w:rPr/>
      </w:pPr>
      <w:r>
        <w:rPr>
          <w:sz w:val="28"/>
          <w:szCs w:val="28"/>
        </w:rPr>
        <w:t xml:space="preserve">Развитие языковой компетенции – овладение новыми языковыми средствами (фонетическими, орфографическими, лексическими, грамматическими) в соответствии с отобранными темами, сферами и ситуациями общения; освоение знаний о языковых явлениях изучаемого языка, разных способах выражения мысли в родном и изучаемом язы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социокультурной компетенции – приобщение учащихся к культуре, традициям и реалиям страны/стран изучаемого иностранного языка в рамках тем, сфер и ситуаций общения, отвечающих опыту, интересам, психологическим особенностям учащихся; формирование умения представлять свою страну, ее культуру в условиях иноязычного межкультурного об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компенсаторной компетенции – развитие умений выходить из положения в условиях дефицита языковых средств при получении и передаче иноязычно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-познавательной компетенции –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 и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ая компетенция развивается в соответствии с отобранными для основного уровня общего образования темами, проблемами и ситуациями общения в пределах следующих сфер общения: социально-бытовой, учебно-трудовой, социально-культу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линии УМК «Английский язык» разработана в соответствии с учебным планом для основного уровня общего образования. По учебному плану ОУ для обязательного изучения учебного предмета «Английский язык» на этапе основного (общего) образования отводится 510 часов в 5-9 классах (из расчета 3 учебных часа в недел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тематический план в 9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044"/>
        <w:gridCol w:w="1701"/>
        <w:gridCol w:w="170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lies and friends: are we happy together? / Я и мое окру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is a big world! Start travelling now! / Мир вокруг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Kozuka Gothic Pro B"/>
                <w:sz w:val="28"/>
                <w:szCs w:val="28"/>
              </w:rPr>
              <w:t>Can we learn to live in peace? / Я и мое окру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Kozuka Gothic Pro B"/>
                <w:sz w:val="28"/>
                <w:szCs w:val="28"/>
              </w:rPr>
              <w:t>Make your choice, make your life / Сделай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 New" w:hAnsi="Courier New" w:cs="Courier New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7:00Z</dcterms:created>
  <dc:creator>ЛенаДом</dc:creator>
  <dc:description/>
  <cp:keywords/>
  <dc:language>en-US</dc:language>
  <cp:lastModifiedBy>ЛенаДом</cp:lastModifiedBy>
  <dcterms:modified xsi:type="dcterms:W3CDTF">2017-10-31T08:05:00Z</dcterms:modified>
  <cp:revision>7</cp:revision>
  <dc:subject/>
  <dc:title/>
</cp:coreProperties>
</file>