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начальная школа (3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(Приказ Минобрнауки № 1897 от 17.12.2010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начального общего образования (Протокол от 08.04.2015  № 1/15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муниципального общеобразовательного учреждения «Средняя школа № 1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 Средней школы №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Рыжова. Немецкий язык. Программы общеобразовательных учреждений. 2 – 4 классы. Москва «Просвещение» 2014 г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И.Рыжова. Немецкий язык. Первые шаги. Учебник немецкого языка для 3 класса общеобразовательных учреждений. Москва. «Просвещение» 201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остранного языка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носторон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го школьника средствами иностранного язы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: 34 учебные недели по 2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40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 повтор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Сабина идёт охотно в школу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Осень. Какая сейчас погода?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А что приносит нам зима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 школе у нас много д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Весна наступила. Весенние праздники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День Рождения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оценивание (контроль техники чтения, тесты по аудированию, чтению, словарные диктанты, краткие монологические и диалогические высказывания, письма лич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30T13:43:00Z</dcterms:modified>
  <cp:revision>16</cp:revision>
  <dc:subject/>
  <dc:title/>
</cp:coreProperties>
</file>