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немецкий язы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немецкий язы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лассы – основна</w:t>
      </w:r>
      <w:r>
        <w:rPr/>
        <w:t>я школа (5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 (Приказ Минобрнауки № 1897 от 17.12.2010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основного общего образования (Протокол от 08.04.2015 № 1/15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муниципального общеобразовательного учреждения «Средняя школа № 1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их программах Средней школы № 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адченко. Немецкий язык. Рабочие программы. 5-9 классы. Предметная линия учебников "Вундеркинды": пособие для учителей  общеобразовательных учреждений. Москва «Просвещение» 2012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Яцковская. Немецкий язык. Учебник для общеобразовательных учреждений. 5 класс. Москва «Просвещение» 2014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оязычной коммуникативной компетенции в совокупности её составляющих (речевой, языковой, социокультурной, компенсаторной и учебно-познавательной компетен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и учащихся посредством реализации воспитательного потенциала иностранного язы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: 34 учебные недели по 3 часа в неде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1832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Всем привет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Международный немецкий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 «Как дела?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 «Подарки для всех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 «Какой твой адрес?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 «Большой многоликий мир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7 «Завтра в школу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8 «В неделе 7 дней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9 «Рождество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0 «Без языков никуда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1 «Зима. Погода зимой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2 «Цифры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3 «Вундеркинды многое умеют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4 «Вкусно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5 «Встреча в замке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ча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ая 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ущее оценивание (тесты по аудированию, чтению, словарные диктанты, монологическое и диалогическое высказывания, письма личного характера, проек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оценивание (14 контрольных работ по изученным главам, кроме пер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школьный мониторинг (проводится в конце каждой четвер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е оценив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0-30T13:48:00Z</dcterms:modified>
  <cp:revision>9</cp:revision>
  <dc:subject/>
  <dc:title/>
</cp:coreProperties>
</file>