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основная школа ( 7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(Приказ Минобрнауки № 1897 от 17.12.2010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сновного общего образования (Протокол от 08.04.2015 № 1/15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муниципального общеобразовательного учреждения «Средняя школа № 1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Средней школы №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адченко. Немецкий язык. Рабочие программы. 5-9 классы. Предметная линия учебников "Вундеркинды": пособие для учителей  общеобразовательных учреждений. Москва «Просвещение» 2012 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Радченко, И.Ф. Конго, Г. Хебелер. Немецкий язык. 7 класс. Учебник для общеобразовательных учреждений. Москва, «Просвещение» 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оязычной коммуникативной компетенции в совокупности её составляющих (речевой, языковой, социокультурной, компенсаторной и учебно-познавательной компетен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учащихся посредством реализации воспитательного потенциала иностранного язы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407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Летние каникул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часа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Зимние праздники в Германии и в России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Охрана окружающей сред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Здоровье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Город и деревня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Спорт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контрольная работ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оценивание (тесты по аудированию, чтению, словарные диктанты, монологические и диалогические высказывания, письма личного характера, проек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оценивание (6 подготовительных проверочных работ, 6 лексико-грамматических тестов по материалам изученных гл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оцени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30T13:47:00Z</dcterms:modified>
  <cp:revision>9</cp:revision>
  <dc:subject/>
  <dc:title/>
</cp:coreProperties>
</file>