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нотация рабочей программы по английскому языку для 7 клас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документ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основного общего образования (Утв. Приказом Минобрнауки от 17.12.2010 г № 1897)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рная основная образовательная программа основного общего образования (одобрена решением  федерального учебно-методического объединения по общему образованию, протокол от 08.04.2015 № 1/15)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сновная образовательная программа основного  общего образования муниципального общеобразовательного учреждения "Средняя школа № 1"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ложение о рабочих  программах  Средней школы № 1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соответствует  авторской программе по английскому языку для 5-9 классов В.Г. Апалькова, изд-во «Просвещение», 2012 г и УМК  Английский язык. 7 класс: учеб. для общеобразоват. организаций/ Ю.Е. Ваулина, Д.Дули, О.Е. Подоляко, В. Эванс.- 7-е изд. – М.: Express Publishing, Просвещение, 2016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име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витие иноязычной коммуникативной компетенции в совокупности ее составляющих – речевой, социокультурной,  компенсаторной, учебно-познавательной.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чебному плану рабочая программа по английскому языку рассчитана на 3 часа в неделю на протяжении учебного года, т.е. 102 часа в год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festyles   (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браз  жизн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ale time   (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мя расс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iles   (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шность и характе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«Об этом говорят и пишут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the future holds?   (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 ждет нас в будущем?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ing fun   (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звлечен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«В центре вниман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 issues   (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блемы эколог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opping time   (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мя покупо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Health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bod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health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mi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  («В здоровом теле – здоровый дух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нотация рабочей программы по английскому языку как второму иностранному для 7 клас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документ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основного общего образования (Утв. Приказом Минобрнауки от 17.12.2010 г № 1897)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рная основная образовательная программа основного общего образования (одобрена решением  федерального учебно-методического объединения по общему образованию, протокол от 08.04.2015 № 1/15)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сновная образовательная программа основного  общего образования муниципального общеобразовательного учреждения "Средняя школа № 1"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ложение о рабочих  программах  Средней школы № 1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оответствует  рабочей программе Английский язык как второй иностранный. 5-9 классы: учебно-методическое пособие/ О. В. Афанасьева, И. В. Михеева, Н.В. Языкова.-М.:Дрофа, 2017 и УМ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анасьева О. В. Английский язык как второй иностранный : 1-й год обучения 5 кл : О. В. Афанасьева, И. В. Михеева. —М.: Дрофа, 2017— (Новый курс английского языка для российских школ)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име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витие иноязычной коммуникативной компетенции в совокупности ее составляющих – речевой, социокультурной,  компенсаторной, учебно-познавательной.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чебному плану рабочая программа по английскому языку рассчитана на 2 часа в неделю на протяжении учебного года, т.е. 68 часов в год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1574"/>
        <w:gridCol w:w="19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комств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друзь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ир вокруг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: растения и животны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мь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рода и стран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, столицы, крупные город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ремя, часы, мину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друзья. Моя семь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вет вокруг на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ование дня рожд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я семья. Взаимоотношения в семь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еловек и его д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офессий. Моя семья. Животны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My Name is John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 и увлечения Школа. Школьная жизнь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Meet My Family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в семь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 Жизнь в городе/ в сельской местност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городе/ в сельской мест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 Go to School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жизнь. Правила поведения в школ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 Love Foo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особенности: традиции и обыча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t the Weeken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 по магазина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Holidays and Travell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. Виды спорта. Спортивные игр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нотация рабочей программы по английскому языку для 8 клас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документ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основного общего образования (Утв. Приказом Минобрнауки от 17.12.2010 г № 1897)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рная основная образовательная программа основного общего образования ((в соответствии с п.14 ФГОС ОО) 2011г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ная образовательная программа основного  общего образования муниципального общеобразовательного учреждения "Средняя школа № 1"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ложение о рабочих  программах  Средней школы № 1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соответствует авторско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олетовой М.З., Трубаневой Н.Н. Программа курса английского языка к УМК Английский с удовольствием / Enjoy English для 2-11 классов общеобразовательных учреждений – Обнинск: Титул, 2011 и УМК Биболетовой М. З.и др. Enjoy  English: учебник  английского  языка  для 8 класса / М. З.Биболетова — Обнинск: Титул,201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име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витие иноязычной коммуникативной компетенции в совокупности ее составляющих – речевой, социокультурной,  компенсаторной, учебно-познавательной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чебному плану рабочая программа по английскому языку рассчитана на 3 часа в неделю на протяжении учебного года, т.е. 102 часа в год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8 класс</w:t>
      </w:r>
      <w:r>
        <w:rPr/>
        <w:t xml:space="preserve">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1. It’s a wonderful planet we live on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ы изучаемого языка. Стихийные бедств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имат, погода. Вселенная и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. The world’s best friend is you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: флора и фауна. Проблемы экологии. Защита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. Mass media: good or bad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 и коммуникации (пресса, телевидение, радио, Интернет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4. Trying to become a successful person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личностные взаимоотношения в семье, со сверстниками; решение конфликтных ситуаций. Внешность и черты характера человека. Выдающиеся люди, их вклад в науку и мировую культу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нотация рабочей программы по английскому языку для 11 клас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» (приказ Минобрнауки от 05.03.2004г. № 1089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 среднего  общего образования муниципального общеобразовательного учреждения "Средняя школа № 1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ложение о рабочих  программах  Средней школы № 1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соответствует авторско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олетовой М.З., Трубаневой Н.Н. Программа курса английского языка к УМК Английский с удовольствием / Enjoy English для 2-11 классов общеобразовательных учреждений – Обнинск: Титул, 2011 и УМК Биболетовой М. З.и др. </w:t>
      </w:r>
      <w:r>
        <w:rPr>
          <w:rStyle w:val="C14"/>
          <w:rFonts w:cs="Times New Roman" w:ascii="Times New Roman" w:hAnsi="Times New Roman"/>
          <w:sz w:val="24"/>
          <w:szCs w:val="24"/>
        </w:rPr>
        <w:t>Enjoy  English: учебник  английского  языка  для 11 класса / М. З.Биболетова — Обнинск: Титул,201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име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витие иноязычной коммуникативной компетенции в совокупности ее составляющих – речевой, социокультурной,  компенсаторной, учебно-познавательной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чебному плану рабочая программа по английскому языку рассчитана на 3 часа в неделю на протяжении учебного года, т.е. 102 часа в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11 класс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63"/>
        <w:gridCol w:w="1417"/>
        <w:gridCol w:w="18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ча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а контро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и международного общения.  Глобализация и ты. Что ты знаешь о своих правах и обязанностях. Твое участие в жизни общества. Чувство безопасности, или как защитить Землю от на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твоей мечты. Традиции образования в России. Образование и карь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. Незаурядные умы человечества. - Наука или выдум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: традиции и новые технологии.  Современные технологии и окружающая среда. Интернет в жизни современного поколения: «за» и  «проти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  Интересы и увлечения.   Круг моих друзей. Разные страны - разная жизнь. Влияние новых технологий на стиль жизни в разные времена. Соблюдение традиций,  праз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нотация рабочей программы по английскому языку для 2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документ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начального общего образования (Утв. Приказом  Минобрнауки от 06.10.2009 г № 373)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ая основная образовательная программа начального общего образования (одобрена решением  федерального учебно-методического объединения по общему образованию, протокол от 08.04.2015 № 1/15)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ая образовательная программа начального общего образования муниципального общеобразовательного учреждения "Средняя школа № 1"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рабочих  программах  Средней школы № 1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на соответствует авторской программ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чального общего образования по английскому языку. Авторы Н.И. Быкова, М.Д. Поспелова, изд-во «Просвещение», 2012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УМК Английский язык. 2 класс: учеб. для общеобразоват. организаций /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Н.И. Бык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Эванс, Дж.Дули, О.Е. Подоляко. - Москва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blish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свещение, 2016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име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витие иноязычной коммуникативной компетенции в совокупности ее составляющих – речевой, социокультурной,  компенсаторной, учебно-познавательной.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чебному плану рабочая программа по английскому языку рассчитана на 2 часа в неделю на протяжении учебного года, т.е. 68 часов в год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Тематическое планирование (2 класс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652"/>
        <w:gridCol w:w="2517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всем темам)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Знакомство (с однокласс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учителем: имя, возра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Приветствие, прощание (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использованием типичных ф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 xml:space="preserve">английского речевого этике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sz w:val="24"/>
                <w:szCs w:val="24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w w:val="100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>My letters!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 (6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>Hello!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 (2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 xml:space="preserve"> (Starter Modul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>My Birthday!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 (1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 xml:space="preserve"> (Module 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>Let’s go!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 (1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rtfolio: письменные и устные задания в учебнике, обобщ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ны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ard Game: игра в рабочей тетради на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Love English: раздел в рабочей тетради на закрепление изученного языкового материала во всех видах рече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w I know: задания в учебнике, направленные на самооценку исамоконтроль знаний материала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ой портфель: творческие работы к каждому модулю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Я и моя семья: 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 xml:space="preserve">семьи, их имена, внеш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sz w:val="24"/>
                <w:szCs w:val="24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w w:val="100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My Family!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 (2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 xml:space="preserve"> (Starter Modul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She’s got blue eyes! Teddy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Wonderful!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 (4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 xml:space="preserve"> (Module 4);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Покупки в магази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одежда, обувь, основны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питания. Любимая 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sz w:val="24"/>
                <w:szCs w:val="24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/>
                <w:w w:val="100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My Holidays!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 (2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 xml:space="preserve"> (Module 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Yummy Chocolate! My favour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food!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 (6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 xml:space="preserve"> (Module 2);</w:t>
            </w: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 xml:space="preserve"> F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Favourites! Typical Russian F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>(Module 2);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Семейные празд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 xml:space="preserve">день рождения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sz w:val="24"/>
                <w:szCs w:val="24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w w:val="100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My Birthday!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 (2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 xml:space="preserve"> (Module 2)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Мир моих у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 xml:space="preserve">Игр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My Toys!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 (5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 xml:space="preserve"> (Module 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Teddy Bear Shops. Old Russian Toys(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>Module 4);</w:t>
            </w: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 xml:space="preserve"> I Can Jump!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 (3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>(Module 3);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Выходной день (в цирке, куко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театре),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00"/>
                <w:sz w:val="24"/>
                <w:szCs w:val="24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iCs/>
                <w:w w:val="100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At the Circus!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 (2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 xml:space="preserve"> (Module 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My Holidays!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 (2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 xml:space="preserve"> (Module 5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Showtime!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 (2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Holidays in Russia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 xml:space="preserve"> (Module 5)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Любимое домашнее животное: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возраст, цвет, разм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характер, что умеет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 xml:space="preserve"> делать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 w:eastAsia="ru-RU"/>
              </w:rPr>
              <w:t>My Animals!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 w:eastAsia="ru-RU"/>
              </w:rPr>
              <w:t xml:space="preserve"> (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lang w:val="en-US" w:eastAsia="ru-RU"/>
              </w:rPr>
              <w:t xml:space="preserve"> (Module 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 w:eastAsia="ru-RU"/>
              </w:rPr>
              <w:t>Pets in Russia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lang w:val="en-US" w:eastAsia="ru-RU"/>
              </w:rPr>
              <w:t xml:space="preserve"> (Module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lang w:val="en-US"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Мир вокруг меня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lang w:eastAsia="ru-RU"/>
              </w:rPr>
              <w:t xml:space="preserve"> Мой 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дом/квартира/комната: названия комнат, их размер, предметы мебели и интерьер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My Home!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 (9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 xml:space="preserve"> (Module 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Gardens in the UK. Gardens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eastAsia="ru-RU"/>
              </w:rPr>
              <w:t>Russia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 xml:space="preserve"> (Module 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Времена года. По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>It’s windy! Magic Island!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 (5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(Module 5)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Страна/страны изучаемого язык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 xml:space="preserve">родная стр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е сведения: название UK Russia, домаш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питомцы и их популярные им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блюда национальной кухни, игрушки.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>Gardens in the UK. Gardens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>Rus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(1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 xml:space="preserve"> (Module 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>Food Favourites! (UK). Typi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Russian Food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 (1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 xml:space="preserve"> (Module 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Crazy about Animals! (UK). Pets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Russia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 (1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 xml:space="preserve"> (Module 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Teddy Bear Shops (UK). O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Russian Toys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 (1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 xml:space="preserve"> ( Module 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Beautiful Cornwall (UK). Holi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in Russia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 (1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 xml:space="preserve"> (Module 5);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Небольшие произведения д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фольклора на изучаемом иностранном языке (рифмовки, стихи, песни, сказ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Некоторые формы речевого и неречевого этикета стран изучаемого языка в ряде ситуаций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(во время совместной игры)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>The Town Mouse and the Cou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Mouse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 xml:space="preserve"> (5 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w w:val="1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val="en-US" w:eastAsia="ru-RU"/>
              </w:rPr>
              <w:t xml:space="preserve"> (Reader, Modules 1–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Teddy Bear. Happy Birthday! 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100"/>
                <w:sz w:val="24"/>
                <w:szCs w:val="24"/>
                <w:lang w:val="en-US" w:eastAsia="ru-RU"/>
              </w:rPr>
              <w:t>Little Puppets Sitting on a W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0"/>
                <w:sz w:val="24"/>
                <w:szCs w:val="24"/>
                <w:lang w:val="en-US"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нотация рабочей программы по английскому языку для 3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документ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начального общего образования (Утв. Приказом  Минобрнауки от 06.10.2009 г № 373)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ая основная образовательная программа начального общего образования (одобрена решением  федерального учебно-методического объединения по общему образованию, протокол от 08.04.2015 № 1/15)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ая образовательная программа начального общего образования муниципального общеобразовательного учреждения "Средняя школа № 1"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рабочих  программах  Средней школы № 1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на соответствует авторской программ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чального общего образования по английскому языку. Авторы Н.И. Быкова, М.Д. Поспелова, изд-во «Просвещение», 2012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УМК </w:t>
      </w:r>
      <w:r>
        <w:rPr>
          <w:rStyle w:val="C14"/>
          <w:rFonts w:cs="Times New Roman" w:ascii="Times New Roman" w:hAnsi="Times New Roman"/>
          <w:sz w:val="24"/>
          <w:szCs w:val="24"/>
        </w:rPr>
        <w:t>Английский язык. 3 класс: учеб. для общеобразоват. организаций / Н.И. Быкова, , Д.Дули, М.Д. Поспелова, В. Эванс - 6-е изд.- М.:Express Publishing, Просвещение, 2017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име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витие иноязычной коммуникативной компетенции в совокупности ее составляющих – речевой, социокультурной,  компенсаторной, учебно-познавательной.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чебному плану рабочая программа по английскому языку рассчитана на 2 часа в неделю на протяжении учебного года, т.е. 68 часов в год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/>
        <w:t>Тематическое планирование (3 класс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2092"/>
      </w:tblGrid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всем темам)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днокласс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(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х ф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рече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а)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lcome Back! (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(Star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)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fo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исьменные и устные задания в учебнике, обобщ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гра в рабочей тетради на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дел в рабочей тетради на закрепление изученного языкового материала во всех видах рече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ния в учебнике, направленные на самооценку исамоконтроль знаний материала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ой портфель: творческие работы к каждому модулю.</w:t>
            </w:r>
          </w:p>
        </w:tc>
      </w:tr>
      <w:tr>
        <w:trPr>
          <w:trHeight w:val="1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: 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их им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Moments! (6 ч) (Module 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ies near and far! My 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e! (Module 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Crest! (Module 6);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(рас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). Покупк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е: осн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ая 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 by Day! (6 ч) (Module 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co Superstore (Module 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the things I like! (6 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odule 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bite to eat! I scream for 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am! (Module 3);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Рождество. День матери. Days!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к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ry Christmas, everybody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her’s Day (2 ч) (Special Days!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body likes presents! (Module 5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. Мои любим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e in and play! (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(Module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 ready, get set, go! Fun af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(Module 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toon Favourites! Cartoon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odule 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pa Durov’s Wonder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odule 5)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(в театре животных, доме-муз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е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 museums in Russia (Module 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day off! (4 ч) (Module 7)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/хобб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: имя, возра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размер, харак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меет делать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day off! (2ч) (Module 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rry Friends! (6 ч) (Module 5)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: 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ност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Days! (6 ч) (Module 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s in the UK! Pri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s in Russia (Module 1)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/квартира/комн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нат, их размер,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и и интерьер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e and play! In my room! (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odule 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 sweet home! My House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6 ч) (Module 6)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ого языка и родная страна (дома, магазины, животные, блюда национальной кухни, школа, мир увлеч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s in the UK. Pri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s in Russia (1 ч) (Module 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ies near and far (U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odule 2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milies in Russia 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odule 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bite to eat! (UK), I scream for 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ream! 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(Module 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co Superstore (UK), Everyb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kes presents! 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(Module 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 Down Under! (Australi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pa Durov’s Wonderland (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, (Module 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 Homes! House Museums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ussia 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(Module 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 ready, get set, go! (US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un after school 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(Module 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toon Favourites (US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rtoon time 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(Module 8);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а на изучае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фмовки, стих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, сказ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го и нерече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а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ого языка в ря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 общения (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, во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 игры,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м, в магазине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oy Soldier (Reader, Modules1–8) (8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wish you a merry Christ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ove you, Lovey Dovey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нотация рабочей программы по английскому языку для 4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документ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начального общего образования (Утв. Приказом  Минобрнауки от 06.10.2009 г № 373)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ая основная образовательная программа начального общего образования (одобрена решением  федерального учебно-методического объединения по общему образованию, протокол от 08.04.2015 № 1/15)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ая образовательная программа начального общего образования муниципального общеобразовательного учреждения "Средняя школа № 1"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рабочих  программах  Средней школы № 1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на соответствует Биболетова М.З., Трубанева Н.Н. Программа курса английского языка к УМК Английский с удовольствием / Enjoy English для 2-11 классов общеобразовательных учреждений – Обнинск: Титул, 20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МК </w:t>
      </w:r>
      <w:r>
        <w:rPr>
          <w:rStyle w:val="C14"/>
          <w:rFonts w:cs="Times New Roman" w:ascii="Times New Roman" w:hAnsi="Times New Roman"/>
          <w:sz w:val="24"/>
          <w:szCs w:val="24"/>
        </w:rPr>
        <w:t>Биболетова М. З.и др. Enjoy  English: учебник  английского  языка  для 4  класса / М. З.Биболетова — Обнинск: Титул,2014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име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витие иноязычной коммуникативной компетенции в совокупности ее составляющих – речевой, социокультурной,  компенсаторной, учебно-познавательной.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чебному плану рабочая программа по английскому языку рассчитана на 2 часа в неделю на протяжении учебного года, т.е. 68 часов в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4</w:t>
      </w:r>
      <w:r>
        <w:rPr/>
        <w:t xml:space="preserve"> класс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679"/>
        <w:gridCol w:w="2397"/>
      </w:tblGrid>
      <w:tr>
        <w:trPr>
          <w:trHeight w:val="10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aking about seasons and the weather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е время года. Пого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UNIT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Enjoying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your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home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/квартира/комната: названия комнат, их размер, предметы мебели и интерьер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eastAsia="ru-RU"/>
              </w:rPr>
              <w:t>Being happy in the country and in the city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Страна/страны изучаемого языка и родная страна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: название, столиц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UNIT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Telling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stori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шие произведения детского фольклора на изучаемом иностранном языке (рифмовки, стихи, песни, сказки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UNIT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Having a good time with your famil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 и моя семь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емьи, их имена, возраст, внешность, черты характера, увлечения/хобб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UNIT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Shopping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everything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купки в магазине: одежда, обувь, основные продукты питания. Любимая е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UNIT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School is fun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Моя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Классная комната, учебные предмет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инадлежности. Учебные занятия на уро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51:00Z</dcterms:created>
  <dc:creator>пк</dc:creator>
  <dc:description/>
  <cp:keywords/>
  <dc:language>en-US</dc:language>
  <cp:lastModifiedBy>пк</cp:lastModifiedBy>
  <dcterms:modified xsi:type="dcterms:W3CDTF">2017-10-29T18:16:00Z</dcterms:modified>
  <cp:revision>12</cp:revision>
  <dc:subject/>
  <dc:title/>
</cp:coreProperties>
</file>