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"/>
        <w:gridCol w:w="3161"/>
        <w:gridCol w:w="4769"/>
        <w:gridCol w:w="3949"/>
      </w:tblGrid>
      <w:tr>
        <w:trPr>
          <w:trHeight w:val="315" w:hRule="atLeast"/>
        </w:trPr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 6Б  ВКонтакт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а на электронные ресурсы</w:t>
            </w:r>
          </w:p>
        </w:tc>
      </w:tr>
      <w:tr>
        <w:trPr>
          <w:trHeight w:val="31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6 м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ур – Английский язы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 Check 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-6 с.84 письменно по за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я полностью можно не писать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 +задания)</w:t>
            </w:r>
          </w:p>
        </w:tc>
      </w:tr>
      <w:tr>
        <w:trPr>
          <w:trHeight w:val="32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. - Немецкий  язы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 в Санкт - Петербург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.187 упр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, ответьте на вопрос в зад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ите правило стр.1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олните письменно задание на употреблени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гл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3 в гугл документе или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cloud.mail.ru/public/qUmT/4d4TaBk92</w:t>
              </w:r>
            </w:hyperlink>
          </w:p>
        </w:tc>
      </w:tr>
      <w:tr>
        <w:trPr>
          <w:trHeight w:val="32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р.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раграф 84.</w:t>
            </w:r>
          </w:p>
          <w:p>
            <w:pPr>
              <w:pStyle w:val="Normal"/>
              <w:tabs>
                <w:tab w:val="clear" w:pos="708"/>
                <w:tab w:val="righ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ить упр. 584. </w:t>
            </w:r>
          </w:p>
          <w:p>
            <w:pPr>
              <w:pStyle w:val="Normal"/>
              <w:tabs>
                <w:tab w:val="clear" w:pos="708"/>
                <w:tab w:val="righ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повторения: https://school-assistant.ru/?predmet=russian&amp;theme=n_nn_v_sufixah_prilagatelnih (перейти по ссылке, прочитать материал, нажать на фразу «Приступить к выполнению упражнений», пройти задание 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для передачи выполненных заданий bikmurzina.luba@mail.ru</w:t>
            </w:r>
          </w:p>
        </w:tc>
      </w:tr>
      <w:tr>
        <w:trPr>
          <w:trHeight w:val="64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р. -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княжество в первой половине 15 ве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, рассмотреть иллюстрации и ответить на вопросы 1,3, 5 стр 7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4065"/>
                  <w:sz w:val="24"/>
                  <w:szCs w:val="24"/>
                </w:rPr>
                <w:t>https://resh.edu.ru/subject/lesson/7924/main/253726/</w:t>
              </w:r>
            </w:hyperlink>
          </w:p>
        </w:tc>
      </w:tr>
      <w:tr>
        <w:trPr>
          <w:trHeight w:val="64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р. – Физическая культур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 Физическая подготовка. Её связь с развитием физических качест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видеоматериалом урока и выполнить предложенные "тренировочные задания"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отч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указанием даты и темы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на почту учител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ruk.COVID-19@yandex.r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ЭШ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131/main/262124/</w:t>
            </w:r>
          </w:p>
        </w:tc>
      </w:tr>
      <w:tr>
        <w:trPr>
          <w:trHeight w:val="345" w:hRule="atLeast"/>
        </w:trPr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  7 м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. – Русский язы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помнить правила расстановки знаков препинания в предложениях с прямой речью. В этом может помочь материал по этой ссылке: https://school-assistant.ru/?predmet=russian&amp;theme=priamaja_rech (перейти по ссылке, прочитать материал, нажать на фразу «Приступить к выполнению упражнений», пройти задания 4 и 5) </w:t>
            </w:r>
          </w:p>
          <w:p>
            <w:pPr>
              <w:pStyle w:val="Normal"/>
              <w:tabs>
                <w:tab w:val="clear" w:pos="708"/>
                <w:tab w:val="righ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учить правило на с. 141. </w:t>
            </w:r>
          </w:p>
          <w:p>
            <w:pPr>
              <w:pStyle w:val="Normal"/>
              <w:tabs>
                <w:tab w:val="clear" w:pos="708"/>
                <w:tab w:val="righ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ь упр. 58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для передачи выполненных заданий bikmurzina.luba@mail.ru</w:t>
            </w:r>
          </w:p>
        </w:tc>
      </w:tr>
      <w:tr>
        <w:trPr>
          <w:trHeight w:val="31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Литератур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Рубцов. Стихотворения «Звезда полей», «Тихая моя родина»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статью об авторе (с. 226-227). 2. Прочитать стихотворения (с. 226, 229-231).</w:t>
            </w:r>
          </w:p>
          <w:p>
            <w:pPr>
              <w:pStyle w:val="Normal"/>
              <w:tabs>
                <w:tab w:val="clear" w:pos="708"/>
                <w:tab w:val="righ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ыучить одно из стихотворений на выбор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для передачи выполненных заданий bikmurzina.luba@mail.ru</w:t>
            </w:r>
          </w:p>
        </w:tc>
      </w:tr>
      <w:tr>
        <w:trPr>
          <w:trHeight w:val="38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Математик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ругов Эйл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отношений между множествами с помощью диаграмм Эйлера-Венна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очитайте текст п.10.3  и ответьте на вопросы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ите                                                   № 833-836                  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drugkova-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в контакт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10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                                             Работа с информацией                       </w:t>
            </w:r>
          </w:p>
        </w:tc>
      </w:tr>
      <w:tr>
        <w:trPr>
          <w:trHeight w:val="2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р. Биологи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. Экологические факторы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Прочитайте параграф 24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Посмотрите видеоурок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Ответьте на вопросы:  3, 9, 10, 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www.youtube.com/watch?v=3TcxM1WjYy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 консультации  среда 15.00 – 16.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i/>
                  <w:iCs/>
                </w:rPr>
                <w:t>melkov-87@bk.ru</w:t>
              </w:r>
            </w:hyperlink>
          </w:p>
        </w:tc>
      </w:tr>
      <w:tr>
        <w:trPr>
          <w:trHeight w:val="3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ур. Музык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й пейзаж»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еть видеоролик 2.Домашнее задание: Доклад о жизни Чарльза Айвз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https://youtu.be/Zya9f1HgQIA Почта</w:t>
            </w:r>
          </w:p>
        </w:tc>
      </w:tr>
      <w:tr>
        <w:trPr>
          <w:trHeight w:val="330" w:hRule="atLeast"/>
        </w:trPr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 8 м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. - Обществознание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, ответить на вопросы «проверим себя» 1 и 3, «в классе и дома» 1,2,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</w:tr>
      <w:tr>
        <w:trPr>
          <w:trHeight w:val="30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р. – Физическая культур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4. Подведение итог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видеоматериалом урока и выполнить предложенные "тренировочные задания"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отч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указанием даты и темы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на почту учител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ruk.COVID-19@yandex.r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Э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161/main/262190/</w:t>
            </w:r>
          </w:p>
        </w:tc>
      </w:tr>
      <w:tr>
        <w:trPr>
          <w:trHeight w:val="3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р. Математик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. Логика перебора. Решение логических задач с помощью графов и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. Решение задач методом перебора вариантов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йте текст п.10.4  и ответьте на вопросы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ите                                                   № 843-847                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drugkova-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в контакт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нформацией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ур. – Русский язык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ить упр. 58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повторения: https://school-assistant.ru/?predmet=russian&amp;theme=k_sk_v_sufixah_prilagatelnih (перейти по ссылке, прочитать материал, нажать на фразу «Приступить к выполнению упражнений», пройти задание 1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для передачи выполненных заданий bikmurzina.luba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" TargetMode="External"/><Relationship Id="rId3" Type="http://schemas.openxmlformats.org/officeDocument/2006/relationships/hyperlink" Target="https://cloud.mail.ru/public/qUmT/4d4TaBk92" TargetMode="External"/><Relationship Id="rId4" Type="http://schemas.openxmlformats.org/officeDocument/2006/relationships/hyperlink" Target="https://resh.edu.ru/subject/lesson/7924/main/253726/" TargetMode="External"/><Relationship Id="rId5" Type="http://schemas.openxmlformats.org/officeDocument/2006/relationships/hyperlink" Target="mailto:drugkova-nn@mail.ru" TargetMode="External"/><Relationship Id="rId6" Type="http://schemas.openxmlformats.org/officeDocument/2006/relationships/hyperlink" Target="https://www.youtube.com/watch?v=3TcxM1WjYy0" TargetMode="External"/><Relationship Id="rId7" Type="http://schemas.openxmlformats.org/officeDocument/2006/relationships/hyperlink" Target="mailto:melkov-87@bk.ru" TargetMode="External"/><Relationship Id="rId8" Type="http://schemas.openxmlformats.org/officeDocument/2006/relationships/hyperlink" Target="mailto:drugkova-nn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1:17:00Z</dcterms:created>
  <dc:creator>user</dc:creator>
  <dc:description/>
  <dc:language>en-US</dc:language>
  <cp:lastModifiedBy>user</cp:lastModifiedBy>
  <dcterms:modified xsi:type="dcterms:W3CDTF">2020-04-25T11:17:00Z</dcterms:modified>
  <cp:revision>2</cp:revision>
  <dc:subject/>
  <dc:title/>
</cp:coreProperties>
</file>