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осн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внеурочное занятие является составной частью курса внеурочной деятельности по социально – эмоциональному развитию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разработано учителем начальных классов Средней школы №1 г.Гаврилов-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ой Светланой Владимировной с использованием методических рекомендаций к данному курсу в пособии А.В. Макарчук «Социально – эмоциональное развитие детей младшего школьного возраста. Первый год обучения: методическое пособ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е проводилось в 1 классе по теме </w:t>
      </w:r>
      <w:r>
        <w:rPr>
          <w:b/>
          <w:sz w:val="28"/>
          <w:szCs w:val="28"/>
        </w:rPr>
        <w:t>«В мире эмо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создание  условий для осознания детьми многообразия мира эмоций и способов выражения  детьми собственных эмоций посредством игр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20" w:leader="none"/>
          <w:tab w:val="left" w:pos="-840" w:leader="none"/>
        </w:tabs>
        <w:ind w:left="480" w:hanging="360"/>
        <w:rPr/>
      </w:pPr>
      <w:r>
        <w:rPr>
          <w:sz w:val="28"/>
          <w:szCs w:val="28"/>
        </w:rPr>
        <w:t>проявляют познавательный интерес к новому учебному материалу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формулируют тему  урока с помощью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/>
      </w:pPr>
      <w:r>
        <w:rPr>
          <w:sz w:val="28"/>
          <w:szCs w:val="28"/>
        </w:rPr>
        <w:t>доброжелательно взаимодействуют с одноклассниками, работая в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/>
      </w:pPr>
      <w:r>
        <w:rPr>
          <w:sz w:val="28"/>
          <w:szCs w:val="28"/>
        </w:rPr>
        <w:t>строят понятные для слушателей высказывания, задают уточняющие вопросы</w:t>
      </w:r>
    </w:p>
    <w:p>
      <w:pPr>
        <w:pStyle w:val="Normal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называют базовые эмо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показывают заданную эмоцию с помощью дви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называют эмоции героев, рассказывают о причинах этих эмоций в данной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учатся выражать и распознавать эмоции (радость, грусть, злость, страх, интерес, удивление) у себя и других людей</w:t>
      </w:r>
    </w:p>
    <w:p>
      <w:pPr>
        <w:pStyle w:val="Normal"/>
        <w:tabs>
          <w:tab w:val="clear" w:pos="708"/>
          <w:tab w:val="left" w:pos="-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карточки с изображением базовых эмоций людей из игрового комплекта «Палитра эмоций»: нейтральное выражение лица, радость, грусть, страх, злость, интерес, удивление, отвращение; музыкальная фонограмма;  рабочие тетради «Обо мне и для меня»; видеофрагмент мультфильма «Просто так»; градусники настроения; толковый словарь Ожегова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>: игровой приём «Путешествие в сказку», дидактические игры: «Да-нет», «Угадай моё настроение», «Изобрази эмоцию», просмотр видеофрагмента из мульт-фильма, музыкальная физкультминутка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занятия сочетались различные формы работы: фронтальная, индивидуальная, групповая.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ные</w:t>
      </w:r>
      <w:r>
        <w:rPr>
          <w:b/>
          <w:sz w:val="28"/>
          <w:szCs w:val="28"/>
        </w:rPr>
        <w:t xml:space="preserve"> методы</w:t>
      </w:r>
      <w:r>
        <w:rPr>
          <w:sz w:val="28"/>
          <w:szCs w:val="28"/>
        </w:rPr>
        <w:t xml:space="preserve"> (наглядные, словесные, практические) направлены на опти-мизацию индивидуального развития каждого ребёнка, на приобретение им познаватель-ных, речевых, двигательных, практических умений и навыков. 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овые технологии</w:t>
      </w:r>
      <w:r>
        <w:rPr>
          <w:sz w:val="28"/>
          <w:szCs w:val="28"/>
        </w:rPr>
        <w:t>, используемые педагогом на занятии, способствовали успешному усвоению детьми учебного материала и высокую активность детей на занятии.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6316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45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онный момент. Экспресс – самодиагностика «Моё настроение».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Ребята, по традиции начнём наше занятие с упражнения «Моё настро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авайте подумаем о своём настроении и узнаем, какая погода у нас в душе. Для этого воспользуемся  термометром настроения, который лежит у вас на сто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думайте, насколько энергичными и бодрыми вы чувствуете себя сейча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Если вы устали, чувствуете себя вялыми, вам ничего не хочется делать, то ваш Т Н показывает низкие значения-1,2,3 граду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Если вы чувствуете себя энергичными, бодрыми, то ТН показывает высокие значения- 8,9, 10 граду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Если уровень вашей энергии средний, тогда ТН покажет 5,6 или 7 граду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ую энергию показывает ваш термометр настроения? Приложите карандаш к нужной цифре, чтобы ТН показал, сколько энергии у вас сейча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то хочет поделиться своим настроением с друзьями?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Дети  рассказывают о своём настроении необычным способом- используя термометр настро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Вводная часть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Ребята, сегодня мы с вами вновь отправляемся в путешествие на нашем корабле. А куда мы поплывём, вы мне скажите после того, как я вам прочитаю сказк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лушайте внимательно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тение сказки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 всех людей есть свой Сад души. Он важен и ценен для каждого, в нём живут…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эмо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Я думаю, что вы уже догадались, куда мы с вами сегодня отправимс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ы с вами будем выращивать Сады души, где найдётся место для каждой эмоции.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Педагог читает детям сказку про Варю и Пет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- В мир эмо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Основная часть.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бята, а вы знаете, что такое эмоц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 где мы можем об этом узна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авайте заглянем в толковый словарь и узнаем, что означает слово «эмоц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 какие эмоции вам известн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аши эмоции можно выразить с помощью мим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имика-это язык лица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ё помощью можно разговаривать, не произнося ни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смотрите на доску. Здесь представлено много мимически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авайте попробуем определить различные эмоции и изобразить эти эмоции при помощи собственной мимик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-Какую эмоцию вы видите на первой фотограф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 вы догадалис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бята, а что вы делаете, когда испытываете рад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кажите радость на своём лиц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-Какую эмоцию вы видите на 2 фотографии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, а когда люди испытывают злос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гра «Да – н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Давайте поиграем. Я вам буду задавать вопрос. Если вы со мной согласны, то вы похлопаете, а если вы не согласны, то покажете мне «минус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Я расскажу вам, когда дети злятся, а вы отгадайте, правильно ли я говор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 злятся, когда на них крича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 злятся, когда едят морожено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 злятся, когда опаздывают в школ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 злятся, когда им дарят подарк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 злятся, когда без разрешения берут их вещ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 злятся, когда их любя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олодцы, ребята, вы всё правильно отгада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пробуйте изобразить злость на своём лиц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мотрите на следующую фотограф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то можете сказать о девоч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.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это за эмоц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авайте изобразим грустного человека с помощью мим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огда вам бывает грустн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смотрите, какое выражение лица у девочки на этой фотограф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то произошло с её ртом, глазам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ая это эмоц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пробуйте изобразить эту эмо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.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мотрите на следующую фотограф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то можете сказать о девоч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ая это эмоц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пробуйте изобразить ст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огда вы испытывали страх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.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ая следующая эмоция? Кто догадалс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Посмотрите на следующую фотограф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то можете сказать о девоч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ая это эмоц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опробуйте изобразить эту эмоцию на своём лице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бята, сейчас вы постарались выразить свои эмоции с помощью мим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думайте, а  можно ли определить эмоциональное состояние человека, если мы его не видим, а только слыши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гра  «Угадай моё настро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пробуйте отгадать моё эмоциональное состоя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егодня я получил двой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втра мы всем классом пойдём в цирк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от это машина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 помогло вам определить моё настроени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опробуйте произнести с разной интонацией фраз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акая сегодня погод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Ребята, свои эмоции мы можем выразить с помощью мимики, интон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  ещё эмоции можно показать с помощью движений (пантомимик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Я предлагаю вам посмотреть фрагмент из мультфильма и определить настроение одного из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Какое настроение у ослика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 вы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бята, как вы думаете, а для чего нам надо уметь понимать свои  эмоции и эмоции  другого челове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гра « Изобрази эмоц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 сейчас я предлагаю вам объединиться в группы. Каждая группа выберет себе одну из эмоций и попробует её изобразить с помощью движений. Ребята из других групп должны отгадать эту эмо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апомните мне, пожалуйста,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как вы думаете, а  наше настроение может меняться? Я предлагаю вернуться к нашему мультфиль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очему настроение ослика изменилось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Значит, наше настроение зависит от наших поступков, от того, что мы делаем и как. В свою очередь, наше настроение влияет на настроение окружающих, и они испытывают разные эмо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ома я предлагаю вам вместе с родителями  выполнить задание 2 на с10ваше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едлагаю в конце нашего занятия исполнить  весёлый тане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V. 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Ребята, наше занятие подходит к концу, а мне очень хочется узнать, какое настроение у вас сейчас. Покажите его на «Градуснике настро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Наша встреча закончена. Благодарю всех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риятных вам эмоций!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В словаре, в интернете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ети читают на доск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Эмоция-это душевное переживание, чув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тве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На доске представлены фотографии базовых эмо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-Это рад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Девочка улыбается, глаза прищурены, они светя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Название эмоции прикрепляют на дос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-Это зл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Губы сжаты, брови нахмурены, опущены, между ними складки. Нос наморщ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на грустит. Брови и губы опущены, глаза не блестя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-Это грусть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Девочка удивляется чему-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-Уди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на чего-то бои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-Это ст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-Это интер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Ей что-то не нрави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-Это отвра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8"/>
                                      <w:szCs w:val="28"/>
                                    </w:rPr>
                                    <w:t>Учитель произносит различные фразы, стоя спиной к классу. Дети должны отгадать эмо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лова, разная интон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Просмотр отрывка из мультфиль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н груст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Он медленно идёт, опустив голову и уш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Чтобы помочь человеку, утешить его, поддержать в трудную минуту, вместе разделить рад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40315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Дети изображают эмоции с помощью пантомим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Дети называют правила работы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Просмотр отрывка из мультфиль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Дети разбирают задание в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Дети танцуют  весёлый тане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841.9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45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9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онный момент. Экспресс – самодиагностика «Моё настроение».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Ребята, по традиции начнём наше занятие с упражнения «Моё настроение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авайте подумаем о своём настроении и узнаем, какая погода у нас в душе. Для этого воспользуемся  термометром настроения, который лежит у вас на сто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думайте, насколько энергичными и бодрыми вы чувствуете себя сейча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Если вы устали, чувствуете себя вялыми, вам ничего не хочется делать, то ваш Т Н показывает низкие значения-1,2,3 граду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Если вы чувствуете себя энергичными, бодрыми, то ТН показывает высокие значения- 8,9, 10 граду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Если уровень вашей энергии средний, тогда ТН покажет 5,6 или 7 граду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ую энергию показывает ваш термометр настроения? Приложите карандаш к нужной цифре, чтобы ТН показал, сколько энергии у вас сейча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то хочет поделиться своим настроением с друзьями?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Дети  рассказывают о своём настроении необычным способом- используя термометр настроения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Вводная часть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Ребята, сегодня мы с вами вновь отправляемся в путешествие на нашем корабле. А куда мы поплывём, вы мне скажите после того, как я вам прочитаю сказк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лушайте внимательн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тение сказки учител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 всех людей есть свой Сад души. Он важен и ценен для каждого, в нём живут…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эмо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Я думаю, что вы уже догадались, куда мы с вами сегодня отправимс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ы с вами будем выращивать Сады души, где найдётся место для каждой эмоции.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Педагог читает детям сказку про Варю и Пет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- В мир эмоций.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Основная часть.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ята, а вы знаете, что такое эмоц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 где мы можем об этом узн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авайте заглянем в толковый словарь и узнаем, что означает слово «эмоц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 какие эмоции вам известн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аши эмоции можно выразить с помощью мим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имика-это язык лиц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ё помощью можно разговаривать, не произнося ни сл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смотрите на доску. Здесь представлено много мимических выра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авайте попробуем определить различные эмоции и изобразить эти эмоции при помощи собственной мимик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-Какую эмоцию вы видите на первой фотографи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 вы догадали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ята, а что вы делаете, когда испытываете радост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кажите радость на своём 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Какую эмоцию вы видите на 2 фотографии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 узнал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, а когда люди испытывают злост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гра «Да – 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Давайте поиграем. Я вам буду задавать вопрос. Если вы со мной согласны, то вы похлопаете, а если вы не согласны, то покажете мне «минус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Я расскажу вам, когда дети злятся, а вы отгадайте, правильно ли я говор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 злятся, когда на них крича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 злятся, когда едят морожено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 злятся, когда опаздывают в школ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 злятся, когда им дарят подарк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 злятся, когда без разрешения берут их вещ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 злятся, когда их любя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олодцы, ребята, вы всё правильно отгад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пробуйте изобразить злость на своём 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мотрите на следующую фотограф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то можете сказать о девочк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это за эмоц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авайте изобразим грустного человека с помощью мим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огда вам бывает груст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осмотрите, какое выражение лица у девочки на этой фотографи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то произошло с её ртом, глазам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ая это эмоц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пробуйте изобразить эту эмо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мотрите на следующую фотограф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то можете сказать о девочк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ая это эмоц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пробуйте изобразить ст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огда вы испытывали стр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ая следующая эмоция? Кто догадалс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 узнал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Посмотрите на следующую фотограф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то можете сказать о девочк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ая это эмоц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Попробуйте изобразить эту эмоцию на своём лице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ята, сейчас вы постарались выразить свои эмоции с помощью мим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думайте, а  можно ли определить эмоциональное состояние человека, если мы его не видим, а только слыши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гра  «Угадай моё настро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пробуйте отгадать моё эмоциональное со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егодня я получил двой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втра мы всем классом пойдём в цирк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от это машина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 помогло вам определить моё настро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Попробуйте произнести с разной интонацией фраз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акая сегодня погод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Ребята, свои эмоции мы можем выразить с помощью мимики, интон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  ещё эмоции можно показать с помощью движений (пантомимик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Я предлагаю вам посмотреть фрагмент из мультфильма и определить настроение одного из геро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Какое настроение у ослика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 вы узнал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ята, как вы думаете, а для чего нам надо уметь понимать свои  эмоции и эмоции  другого челове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гра « Изобрази эмоци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 сейчас я предлагаю вам объединиться в группы. Каждая группа выберет себе одну из эмоций и попробует её изобразить с помощью движений. Ребята из других групп должны отгадать эту эмо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апомните мне, пожалуйста, правила работы в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как вы думаете, а  наше настроение может меняться? Я предлагаю вернуться к нашему мультфиль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Почему настроение ослика изменилось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Значит, наше настроение зависит от наших поступков, от того, что мы делаем и как. В свою очередь, наше настроение влияет на настроение окружающих, и они испытывают разные эмо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ома я предлагаю вам вместе с родителями  выполнить задание 2 на с10вашей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едлагаю в конце нашего занятия исполнить  весёлый тане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V. Рефлек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Ребята, наше занятие подходит к концу, а мне очень хочется узнать, какое настроение у вас сейчас. Покажите его на «Градуснике настро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Наша встреча закончена. Благодарю всех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риятных вам эмоций!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В словаре, в интернете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Дети читают на доск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Эмоция-это душевное переживание, чув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тветы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На доске представлены фотографии базовых эмо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-Это рад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евочка улыбается, глаза прищурены, они светя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Название эмоции прикрепляют на доск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-Это зл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Губы сжаты, брови нахмурены, опущены, между ними складки. Нос наморщ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на грустит. Брови и губы опущены, глаза не блестя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-Это грусть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евочка удивляется чему-т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-Удив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на чего-то бо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-Это ст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-Это интере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Ей что-то не нрав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-Это отвращ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Учитель произносит различные фразы, стоя спиной к классу. Дети должны отгадать эмо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ова, разная интон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Просмотр отрывка из мультфиль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н грусти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Он медленно идёт, опустив голову 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Чтобы помочь человеку, утешить его, поддержать в трудную минуту, вместе разделить рад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40315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Дети изображают эмоции с помощью пантомим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Дети называют правила работы в групп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Просмотр отрывка из мультфиль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Дети разбирают задание в тет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Дети танцуют  весёлый танец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казка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Варе и Пете приснился удивительный сон. В этом сне они шли по широкому полю. Припекало солнце, мешалась под ногами сухая трава – очень сложно было идти. Варя устала и начала плакать. Но Петя не знал, в какую сторону нужно идти. Солнце ста-ло припекать ещё сильнее, и сон закончился. Дети проснулись и рассказали друг другу, что они видели. Удивились они, что им приснился одинаковый сон, пожали плечами и стали собираться в школу.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бы они и забыли об этом сне, вот только следующей ночью приснился детям дру-гой сон, снова один на двоих. В этом сне они гуляли по прекрасному саду. Между строй-ными стволами яблонь виднелись светлые лужайки, поросшие мягкой зелёной травой и яркими цветами. Повсюду журчали быстрые ручейки, а над головой щебетали птички. Дошли дети до главной поляны сада и увидели человека с длинной седой бородой и мудрыми глазами. Только Петя собрался спросить, кто этот человек, как вдруг сон закон-чился! Брат и сестра проснулись.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и они домой после школы, сделали уроки и стали ложиться спать. «Пусть нам снова присниться тот прекрасный сад!» - загадали дети и заснули.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ылось их желание: приснился общий сон в третий раз. Вышли дети на поляну прек-расного сада. Там их уже поджидал мудрец с седой бородой. Сели они на землю рядом с мудрецом, и он их спросил: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наете ли вы, что это за место?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!- хором ответили дети,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т сад называется САД ДУШИ. Когда-то давно его вырастили прекрасные люди, и звали их…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может быть! – воскликнули брат и сестра. – Это же наши родители!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,  - улыбнулся мудрец.- Они растили этот сад сначала каждый сам по себе, а потом встретились и продолжили дело вместе. Поэтому я и решил показать вам, что получилось. Помните, вы видели поле под жарким солнцем? Так выглядело это место до того, как здесь появился сад.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дрец помолчал. Над его головой пролетела птичка и пропела прекрасную песенку. Дети заулыбались, и тут же над садом ярче засветило доброе солнышко.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дрец продолжил: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, наверное, уже догадались: это не простой сад, а волшебный. В нём растут разные эмоции. Чтобы сад стал таким большим и прекрасным, как вы видели, нужно найти в нём место всем-всем эмоциям, которые есть в вашей душе.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что, такой сад может быть только у родителей? – спросил Петя.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Я тоже хочу свой Сад души! – сказала Варя.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ечно, вы можете его вырастить! – ответил мудрец. – Я дарю вам эту поляну: начните с неё. Всё остальное вы вырастите сами и точно будете знать, где какая эмоция находится.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дрец помахал рукой и исчез, а Варя и Петя остались на поляне. Там было хорошо, росли деревья и пели птицы. Дети огляделись и увидели, что вокруг поляны раскинулось широкое поле. Оно выглядело красивым: там и тут пробивались молодые деревца, журчали ручейки, порхали бабочки. Солнце уже не пекло, а весело подмигивало. Дети поняли, что сами смогут вырастить свой Сад души. Варя и Петя засмеялись и просну-лись.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7:00Z</dcterms:created>
  <dc:creator>1</dc:creator>
  <dc:description/>
  <dc:language>en-US</dc:language>
  <cp:lastModifiedBy>Школа 1</cp:lastModifiedBy>
  <cp:lastPrinted>2020-12-03T20:15:00Z</cp:lastPrinted>
  <dcterms:modified xsi:type="dcterms:W3CDTF">2021-01-28T07:37:00Z</dcterms:modified>
  <cp:revision>2</cp:revision>
  <dc:subject/>
  <dc:title>Муниципальное образовательное учреждение</dc:title>
</cp:coreProperties>
</file>