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192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ступление на Ярмарке 2019</w:t>
      </w:r>
    </w:p>
    <w:p>
      <w:pPr>
        <w:pStyle w:val="Style17"/>
        <w:shd w:fill="FFFFFF" w:val="clear"/>
        <w:spacing w:before="192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слайд</w:t>
      </w:r>
    </w:p>
    <w:p>
      <w:pPr>
        <w:pStyle w:val="Style17"/>
        <w:shd w:fill="FFFFFF" w:val="clear"/>
        <w:spacing w:before="192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 «Формирование коммуникации и кооперации на уроках физической культуры на основе спортивных и подвижных игр».</w:t>
      </w:r>
    </w:p>
    <w:p>
      <w:pPr>
        <w:pStyle w:val="Style17"/>
        <w:shd w:fill="FFFFFF" w:val="clear"/>
        <w:spacing w:before="192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 слайд. </w:t>
      </w:r>
    </w:p>
    <w:p>
      <w:pPr>
        <w:pStyle w:val="Style17"/>
        <w:shd w:fill="FFFFFF" w:val="clear"/>
        <w:spacing w:before="192" w:after="0"/>
        <w:rPr/>
      </w:pPr>
      <w:r>
        <w:rPr>
          <w:color w:val="000000"/>
          <w:sz w:val="32"/>
          <w:szCs w:val="32"/>
        </w:rPr>
        <w:t>Глобализационные процессы, стремительное развитие технологий и компьютеризация жизни задают новые рамки для развития современного человека Возрастающая доля рабочей силы занята в экспертом оценивании или комплексной коммуникации, т.е. в тех задачах, которые невыполнимы с помощью компьютера. Новый формирующийся рынок труда будет требовать от специалистов умения решать сложные проблемы, работать с новой информацией и выполнять нерутинные задания с помощью ручного труда. Эти изменения структуры рынка труда формируют новый вызов образованию.</w:t>
      </w:r>
    </w:p>
    <w:p>
      <w:pPr>
        <w:pStyle w:val="Style17"/>
        <w:shd w:fill="FFFFFF" w:val="clear"/>
        <w:spacing w:before="192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 слайд.</w:t>
      </w:r>
    </w:p>
    <w:p>
      <w:pPr>
        <w:pStyle w:val="Style17"/>
        <w:shd w:fill="FFFFFF" w:val="clear"/>
        <w:spacing w:before="192" w:after="0"/>
        <w:rPr/>
      </w:pPr>
      <w:r>
        <w:rPr>
          <w:color w:val="000000"/>
          <w:sz w:val="32"/>
          <w:szCs w:val="32"/>
        </w:rPr>
        <w:t>Для того, чтобы нынешние ученики были успешны во взрослой жизни, в рамках школьного обучения необходимо формировать у них компетенции XXI века, которые помогут ориентироваться в постоянно меняющемся мире, больших потоках информации и обеспечат учеников умением учиться на протяжении всей жизни.</w:t>
      </w:r>
    </w:p>
    <w:p>
      <w:pPr>
        <w:pStyle w:val="Style17"/>
        <w:shd w:fill="FFFFFF" w:val="clear"/>
        <w:spacing w:before="192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4 слайд</w:t>
      </w:r>
    </w:p>
    <w:p>
      <w:pPr>
        <w:pStyle w:val="Style17"/>
        <w:shd w:fill="FFFFFF" w:val="clear"/>
        <w:spacing w:before="192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выки 21 века включает в себя четыре компетенции: критическое мышление, креативность, коммуникацию и кооперацию.</w:t>
      </w:r>
    </w:p>
    <w:p>
      <w:pPr>
        <w:pStyle w:val="Style17"/>
        <w:shd w:fill="FFFFFF" w:val="clear"/>
        <w:spacing w:before="192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и этом коммуникация и кооперация объединены в один блок, поскольку коммуникация и кооперация встречаются вместе в ситуации взаимодействия и разделение этих компетенций в ситуации оценки является нецелесообразным.</w:t>
      </w:r>
    </w:p>
    <w:p>
      <w:pPr>
        <w:pStyle w:val="Style17"/>
        <w:shd w:fill="FFFFFF" w:val="clear"/>
        <w:spacing w:before="192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 слайд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  <w:t>Главная задача современной школы – это раскрытие способностей каждого ученика, воспитание личности, готовой к жизни в высокотехнологичном, конкурентном мире.  Чтобы быть успешным, нужно быть более коммуникативно-активным, способным адаптироваться, эффективно взаимодействовать и управлять процессами общения.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6 слайд</w:t>
      </w:r>
    </w:p>
    <w:p>
      <w:pPr>
        <w:pStyle w:val="Normal"/>
        <w:shd w:fill="FFFFFF" w:val="clear"/>
        <w:suppressAutoHyphens w:val="false"/>
        <w:jc w:val="both"/>
        <w:rPr>
          <w:rFonts w:ascii="Garamond" w:hAnsi="Garamond" w:cs="Garamond"/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Формирование общей культуры, культуры общения, коммуникативной культуры продолжается непрерывно в течение всей жизни и деятельности человека.</w:t>
      </w:r>
    </w:p>
    <w:p>
      <w:pPr>
        <w:pStyle w:val="Normal"/>
        <w:shd w:fill="FFFFFF" w:val="clear"/>
        <w:suppressAutoHyphens w:val="false"/>
        <w:jc w:val="both"/>
        <w:rPr>
          <w:rFonts w:ascii="Garamond" w:hAnsi="Garamond" w:cs="Garamond"/>
          <w:bCs/>
          <w:color w:val="000000"/>
          <w:sz w:val="32"/>
          <w:szCs w:val="32"/>
          <w:lang w:eastAsia="ru-RU"/>
        </w:rPr>
      </w:pPr>
      <w:r>
        <w:rPr>
          <w:rFonts w:cs="Garamond" w:ascii="Garamond" w:hAnsi="Garamond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7 слайд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Коммуникация – в переводе с латыни обозначает «общее, разделяемое со всеми». Если не достигается взаимопонимание, то коммуникация не состоялась. Чтобы убедиться в успехе коммуникации, необходимо иметь обратную связь о том, как люди вас поняли, как они воспринимают вас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Garamond" w:hAnsi="Garamond" w:cs="Garamond"/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8 слайд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Коммуникативная компетентность – способность устанавливать и поддерживать необходимые контакты с другими людьми. Для эффективной коммуникации характерно: достижение взаимопонимания партнеров, лучшее понимание ситуации и предмета общ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sz w:val="32"/>
          <w:szCs w:val="32"/>
          <w:lang w:eastAsia="ru-RU"/>
        </w:rPr>
        <w:t>9 слайд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32"/>
          <w:szCs w:val="32"/>
          <w:lang w:eastAsia="ru-RU"/>
        </w:rPr>
      </w:pPr>
      <w:r>
        <w:rPr>
          <w:color w:val="222222"/>
          <w:sz w:val="32"/>
          <w:szCs w:val="32"/>
          <w:shd w:fill="FFFFFF" w:val="clear"/>
        </w:rPr>
        <w:t>Кооперация – это особая форма организации труда, при которой много людей совместно участвуют в одном и том же или в различных, связанных между собой, процессах труда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10 слайд</w:t>
      </w:r>
    </w:p>
    <w:p>
      <w:pPr>
        <w:pStyle w:val="Normal"/>
        <w:shd w:fill="FFFFFF" w:val="clear"/>
        <w:suppressAutoHyphens w:val="false"/>
        <w:jc w:val="both"/>
        <w:rPr>
          <w:rFonts w:ascii="Garamond" w:hAnsi="Garamond" w:cs="Garamond"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  <w:t>Таким образом, формирование коммуникации и кооперации у школьников является актуальной социальной проблемой, решение которой имеет важное значение, как для каждого конкретного человека, так и для общества в целом.</w:t>
      </w:r>
    </w:p>
    <w:p>
      <w:pPr>
        <w:pStyle w:val="Normal"/>
        <w:shd w:fill="FFFFFF" w:val="clear"/>
        <w:suppressAutoHyphens w:val="false"/>
        <w:jc w:val="both"/>
        <w:rPr>
          <w:rFonts w:ascii="Garamond" w:hAnsi="Garamond" w:cs="Garamond"/>
          <w:b/>
          <w:b/>
          <w:bCs/>
          <w:color w:val="585858"/>
          <w:sz w:val="32"/>
          <w:szCs w:val="32"/>
          <w:lang w:eastAsia="ru-RU"/>
        </w:rPr>
      </w:pPr>
      <w:r>
        <w:rPr>
          <w:rFonts w:cs="Garamond" w:ascii="Garamond" w:hAnsi="Garamond"/>
          <w:b/>
          <w:bCs/>
          <w:color w:val="585858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11 слайд.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  <w:t>Одним из   методов современной педагогики является игровой метод, который направлен не только на получение знаний, но и на формирование коммуникации и кооперации у школьников.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12 слайд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585858"/>
          <w:sz w:val="32"/>
          <w:szCs w:val="32"/>
          <w:lang w:eastAsia="ru-RU"/>
        </w:rPr>
        <w:t xml:space="preserve"> </w:t>
      </w:r>
      <w:r>
        <w:rPr>
          <w:color w:val="000000"/>
          <w:sz w:val="32"/>
          <w:szCs w:val="32"/>
          <w:lang w:eastAsia="ru-RU"/>
        </w:rPr>
        <w:t>Игра – это искусственно создаваемая жизненная или проблемная ситуация, которую мы воспроизводим тем самым, перенося реальную жизненную проблему в игровую деятельность. По мнению психологов - игра, на сегодняшний день, является одним из главнейших средств развития коммуникативных способност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13 слайд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Игры  отличаются большим разнообразием. Наиболее распространенное в педагогике деление игр на сюжетные (творческие игры) и бессюжетные игры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sz w:val="32"/>
          <w:szCs w:val="32"/>
          <w:lang w:eastAsia="ru-RU"/>
        </w:rPr>
        <w:t>14 слайд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  <w:t>Остановимся на бессюжетных играх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К ним относятся подвижные и спортивные игры. Четкими правилами эти игры способствуют коммуникативному, познавательному, двигательному развитию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 xml:space="preserve">Основной компонент игры – правила. Благодаря им возникает новая форма удовольствия ребенка – радость от того, что он действует так, как требуют правила. В совместной деятельности используют различные игры и упражнения, способствующие развитию основных умений общаться. </w:t>
      </w:r>
    </w:p>
    <w:p>
      <w:pPr>
        <w:pStyle w:val="Normal"/>
        <w:shd w:fill="FFFFFF" w:val="clear"/>
        <w:suppressAutoHyphens w:val="false"/>
        <w:jc w:val="both"/>
        <w:rPr>
          <w:rFonts w:ascii="Garamond" w:hAnsi="Garamond" w:cs="Garamond"/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Бессюжетные игры типа ловишек, перебежек очень близки к сюжетным - в них лишь нет образов, которым дети подражают, все остальные компоненты те же: наличие правил, ответственных ролей, взаимосвязанные игровые действия всех участников. Каждый играющий, выполняя задание, действует самостоятельно и в то же время вместе со всеми. В играх  развивается взаимопомощь, взаимовыручка. Дети играют в подвижные игры с удовольствием. Это объясняется тем, что с ними играет учитель, который объясняет правила,</w:t>
      </w:r>
      <w:r>
        <w:rPr>
          <w:b/>
          <w:bCs/>
          <w:color w:val="000000"/>
          <w:sz w:val="32"/>
          <w:szCs w:val="32"/>
          <w:lang w:eastAsia="ru-RU"/>
        </w:rPr>
        <w:t> </w:t>
      </w:r>
      <w:r>
        <w:rPr>
          <w:color w:val="000000"/>
          <w:sz w:val="32"/>
          <w:szCs w:val="32"/>
          <w:lang w:eastAsia="ru-RU"/>
        </w:rPr>
        <w:t>показывает детям, как надо выполнять задания, сам выполняет ответственную роль, направляет ход игры, эмоционально настраивает детей: одних надо подбодрить, убедить в собственных возможностях, успокоить, других сдержать от излишнего рвения, третьих заинтересовать. Учитель  показывает своим примером в ходе игры, как надо взаимодействовать внутри своей группы и с  командой противника, тем самым развиваются коммуникативные умения между учителем – детьми и детьми – детьми.</w:t>
      </w:r>
    </w:p>
    <w:p>
      <w:pPr>
        <w:pStyle w:val="Normal"/>
        <w:shd w:fill="FFFFFF" w:val="clear"/>
        <w:suppressAutoHyphens w:val="false"/>
        <w:jc w:val="both"/>
        <w:rPr>
          <w:rFonts w:ascii="Garamond" w:hAnsi="Garamond" w:cs="Garamond"/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Для реализации своих игровых целей ребенок отбирает необходимые ему средства: товарищей, совершает действия и поступки, вступает в разнообразные отношения с играющими. Дети договариваются о теме и содержании игры, распределяют роли, планируют свою игровую деятельность. Это свидетельствует о целенаправленном, осознанном характере игры. Для игры характерна саморегуляция действий, поступков и поведения играющих. Участвуя в играх, дети учатся преодолевать застенчивости и робость. У них формируются адекватные межличностные отношения, умение действовать сообща, характеризующиеся доброжелательностью, взаимопомощью. Воспитывается честность, находчивость, инициативность, настойчивость, целеустремленность. Складываются организаторские и коммуникативные умения.</w:t>
      </w:r>
    </w:p>
    <w:p>
      <w:pPr>
        <w:pStyle w:val="Normal"/>
        <w:shd w:fill="FFFFFF" w:val="clear"/>
        <w:suppressAutoHyphens w:val="false"/>
        <w:jc w:val="both"/>
        <w:rPr>
          <w:rFonts w:ascii="Garamond" w:hAnsi="Garamond" w:cs="Garamond"/>
          <w:b/>
          <w:b/>
          <w:bCs/>
          <w:color w:val="000000"/>
          <w:sz w:val="32"/>
          <w:szCs w:val="32"/>
          <w:lang w:eastAsia="ru-RU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15 слайд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Garamond" w:hAnsi="Garamond" w:cs="Garamond"/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На уроках физической культуры в процессе обучения для формирования коммуникации и кооперации  у  младших школьников мы применяем подвижные игры, которые позволяют активизировать познавательный интерес обучающихся, развивать коммуникативные умения, их творческие способности, стимулировать умственную деятельность</w:t>
      </w:r>
      <w:r>
        <w:rPr>
          <w:color w:val="636363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Garamond" w:hAnsi="Garamond" w:cs="Garamond"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 </w:t>
      </w:r>
      <w:r>
        <w:rPr>
          <w:color w:val="000000"/>
          <w:sz w:val="32"/>
          <w:szCs w:val="32"/>
          <w:lang w:eastAsia="ru-RU"/>
        </w:rPr>
        <w:t> </w:t>
      </w:r>
      <w:r>
        <w:rPr>
          <w:color w:val="000000"/>
          <w:sz w:val="32"/>
          <w:szCs w:val="32"/>
          <w:lang w:eastAsia="ru-RU"/>
        </w:rPr>
        <w:t>Основным условием успешного внедрения подвижных  и спортивных игр на уроках физической культуры, всегда было и остаётся глубокое знание и свободное владение методикой педагогического руководства. Творчески используя игру как эмоционально-образное средство влияния на детей, способствуем пробуждению у них интереса, воображения, добиваясь активного выполнения игровых действ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32"/>
          <w:szCs w:val="32"/>
          <w:lang w:eastAsia="ru-RU"/>
        </w:rPr>
        <w:t>   </w:t>
      </w:r>
      <w:r>
        <w:rPr>
          <w:color w:val="000000"/>
          <w:sz w:val="32"/>
          <w:szCs w:val="32"/>
          <w:lang w:eastAsia="ru-RU"/>
        </w:rPr>
        <w:t>В ходе игры следим за точностью движений, которые должны соответствовать правилам, следим за дозировкой нагрузки, делаем краткие замечания, указания, поддерживаем и регулируем эмоционально-положительное настроение и взаимоотношения играющих, приучаем их ловко и стремительно действовать в создавшейся игровой ситуации, оказывать товарищескую поддержку, добиваться достижения общей цели и при этом испытывать радость. В конце игры вместе с детьми оцениваем поступки тех ребят, кто проявил определённые качества: смелость, ловкость, выдержку, товарищескую взаимопомощь и взаимовыручку и указываем на ошибки в действиях некоторых ребят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16 слайд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  <w:t>В своей работе так же используем начальное обучение элементам спортивных игр, таких как волейбол, баскетбол, стритбол, пионербол, теннис. Обучение этим играм начинаем уже с первого класса, включая простые упражнения. В результате учащиеся взаимодействуют, как в составе команд, так и в парах, тройках, четвёрках, выстраивают нужные спортивные действия для победы команды, решают разные ситуационные задачи, возникающие в ходе таких игр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17 слайд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Garamond" w:hAnsi="Garamond" w:cs="Garamond"/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ФГОС второго поколения выдвигает требования сформировать коммуникативные умения младшего школьника: научить принимать решения быть коммуникабельным, мобильным, уметь самостоятельно планировать и осуществлять учебную деятельность, сотрудничать со сверстниками и взрослыми, иметь стойкую мотивацию к учению и познавательной деятельности, иметь систему значимых социальных и межличностных отношений.</w:t>
      </w:r>
    </w:p>
    <w:p>
      <w:pPr>
        <w:pStyle w:val="Normal"/>
        <w:shd w:fill="FFFFFF" w:val="clear"/>
        <w:suppressAutoHyphens w:val="false"/>
        <w:jc w:val="both"/>
        <w:rPr>
          <w:rFonts w:ascii="Garamond" w:hAnsi="Garamond" w:cs="Garamond"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  <w:t>Включение подвижных и спортивных игр в процесс обучения способствует повышению уровня компетентности учащихся в области решения проблем коммуникации и кооперации. Участие учащихся в игровой деятельности стимулирует мотивацию к повышению уровня универсальных учебных действий, учебных и личностных достижений и повышает потребность в самосовершенствовании. Кроме того учащиеся приобретают опыт общения, организации взаимодействия в команде.  Учатся распределять роли, договариваться друг с другом, совершенствуют способность точно выражать свои мысли. Значит, можно смело утверждать, что применение подвижных и спортивных игр способствуют развитию коммуникации и кооперации школьников.</w:t>
      </w:r>
    </w:p>
    <w:p>
      <w:pPr>
        <w:pStyle w:val="Normal"/>
        <w:rPr>
          <w:rFonts w:ascii="Garamond" w:hAnsi="Garamond" w:cs="Garamond"/>
          <w:color w:val="000000"/>
          <w:sz w:val="32"/>
          <w:szCs w:val="32"/>
          <w:lang w:eastAsia="ru-RU"/>
        </w:rPr>
      </w:pPr>
      <w:r>
        <w:rPr>
          <w:rFonts w:cs="Garamond" w:ascii="Garamond" w:hAnsi="Garamond"/>
          <w:color w:val="000000"/>
          <w:sz w:val="32"/>
          <w:szCs w:val="32"/>
          <w:lang w:eastAsia="ru-RU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8 слай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 за внима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0" w:gutter="0" w:header="0" w:top="985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1134" w:gutter="0" w:header="720" w:top="851" w:footer="72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0690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5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шрифт абзаца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59">
    <w:name w:val="Font Style59"/>
    <w:qFormat/>
    <w:rPr>
      <w:rFonts w:ascii="Trebuchet MS" w:hAnsi="Trebuchet MS" w:cs="Trebuchet MS"/>
      <w:b/>
      <w:bCs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5"/>
    <w:rPr/>
  </w:style>
  <w:style w:type="character" w:styleId="Style11">
    <w:name w:val=" Знак Знак"/>
    <w:basedOn w:val="Style7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C0">
    <w:name w:val="c0"/>
    <w:basedOn w:val="Style7"/>
    <w:qFormat/>
    <w:rPr/>
  </w:style>
  <w:style w:type="character" w:styleId="C2">
    <w:name w:val="c2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Style12"/>
    <w:next w:val="Subtitle"/>
    <w:qFormat/>
    <w:pPr>
      <w:widowControl w:val="false"/>
    </w:pPr>
    <w:rPr>
      <w:kern w:val="2"/>
      <w:lang w:bidi="hi-I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right="108" w:hanging="0"/>
      <w:jc w:val="right"/>
    </w:pPr>
    <w:rPr>
      <w:rFonts w:ascii="Arial Narrow" w:hAnsi="Arial Narrow" w:eastAsia="Arial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right="144" w:hanging="0"/>
      <w:jc w:val="right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widowControl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32">
    <w:name w:val="Название3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33">
    <w:name w:val="Указатель3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Subtitle">
    <w:name w:val="Subtitle"/>
    <w:basedOn w:val="Style12"/>
    <w:next w:val="TextBody"/>
    <w:qFormat/>
    <w:pPr>
      <w:widowControl w:val="false"/>
      <w:jc w:val="center"/>
    </w:pPr>
    <w:rPr>
      <w:i/>
      <w:iCs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Dash041e0431044b0447043d044b0439">
    <w:name w:val="dash041e_0431_044b_0447_043d_044b_0439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6:00Z</dcterms:created>
  <dc:creator>User</dc:creator>
  <dc:description/>
  <cp:keywords/>
  <dc:language>en-US</dc:language>
  <cp:lastModifiedBy>МОУ СОШ №1</cp:lastModifiedBy>
  <cp:lastPrinted>2019-03-28T20:12:00Z</cp:lastPrinted>
  <dcterms:modified xsi:type="dcterms:W3CDTF">2019-04-10T07:56:00Z</dcterms:modified>
  <cp:revision>2</cp:revision>
  <dc:subject/>
  <dc:title>Предметом обучения физической культуре в начально^ школе является двигательная система человека с общеразви- вающей направленностью</dc:title>
</cp:coreProperties>
</file>