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063"/>
        <w:gridCol w:w="2977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 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недельник   1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ур. Физическая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Упражнения для коррекции фигу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с указанием даты и темы урока отправить на почту учител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zruk.COVID-19@yandex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resh.edu.ru/subject/lesson/7138/main/261680/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ур. - Русс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ить теоретический материал на с. 150 (параграф 87)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упр. 607 (оформить в виде схемы-памят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ур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итоговой работ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ебник стр.265 выполнить                     №1013- 1018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 «Рациональные числа»   + задания от учител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ур. – Английс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cook!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словарь в конце учебника) выписать слова с транскрипцией и пере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с.90 устно,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с. 90 письменно по зад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yak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6 video\audio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ур.-Немец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глашениенакарнава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8 упр.15 Создаем плакат «Приглашение на карнав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ите приглашение, используя слова под картин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гл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ур. -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5-начале 16 ве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 и 2 стр 100 «Думаем, сравниваем, размышля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жно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торник   1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ур. -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аяконтрольнаярабо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  + задания от учителя на учи.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 «Рациональные числа»    + задания от учителя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ур. - Русс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теоретический материал на с. 150 (параграф 87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упр. 6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ур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ур.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6 КЛАСС Урок 33. Виды социальных технолог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109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5752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 .Ма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45 о 03.04. 2020гАГРОЕХНОЛОГИИ Выращивание рассады цветов и высаживание её в клумбы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веты вы знаете которые выращивают методом рассады на пришкольном участке и в вашем саду-огороде у дома ??Почему их выращивают рассадным способом 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технология агротехнологии 6 класс РЭШ урок по теме или материалы в интернете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 ур –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 Природные комплексы. Поч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ы 53, 54, 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 на вопрос стр 139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irill</w:t>
              </w:r>
              <w:r>
                <w:rPr>
                  <w:rStyle w:val="InternetLink"/>
                  <w:rFonts w:cs="Times New Roman" w:ascii="Times New Roman" w:hAnsi="Times New Roman"/>
                </w:rPr>
                <w:t>201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ур.-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. чтение. О. Генри. Новелла «Дары волхвов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новеллу О. Генри «Дары волхвов» (можно по этой ссылке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ookscafe.net/read/o_genri-dary_volhvov-244532.html" \l "p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ookscafe.net/read/o_genri-dary_volhvov-244532.html#p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ллюстрацию к новелле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еда     2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ур – Английс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 91 текст прослушать, затем прочитат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емуст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6 video\audio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ур. - Немец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Карнавал в Санкт – Петербург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200-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 задания 1,2,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гл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ур. – Русский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граф 88, выучить теоретический материал на с. 152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видеоурок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5&amp;v=NVZYwwxy9f4&amp;feature=emb_logo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задания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sloznoe_predloz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йти по ссылке, прочитать материал, нажать на фразу «Приступить к выполнению упражнений», пройти задания 1, 2, 3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ур.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оссийском государстве второй половины 15 ве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№2  к тексту стр 106</w:t>
              <w:br/>
              <w:t>+документ и вопросы к нему, та же стра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ур. – Физическая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упражненийнавынослив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видеоматериалом урока и выполнить предложенные упражнения поочередно. Выполняйте упражнения по мере своих физических возможностей. Фото или видео отчет с указанием даты и темы урока на почту учител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zruk.COVID-19@yandex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ео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youtu.be/wwcFI5AjoQA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етверг    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ур. – Русс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граф 88, выучить теоретический материал на с. 152 и 153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письменно упр. 6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ур. -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Дондон. Рассказ «Любовь к жизни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б авторе (с. 274-275)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с. 275 (устно)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рассказ (с. 275-29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ур. -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Задачи на построение параллелограмм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Прочитатьп.12.1  стр.260-261                            2. Выполните                № 998 - 1000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ур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есообще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араграф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674736960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пи питания называют пастбищными и детрит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рганизмы называют продуцентами, консументами первого порядка, консументы второго порядка, консументы третьего порядка и редуцентами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йтеопределения. Приведите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итьнавопросыстр. 172 в. 11, 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video/1674736960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ур.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бразыкиномузык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еть видео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задания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s0qC5VLIWL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ятница   22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ур. -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 и человечность</w:t>
              <w:br/>
              <w:t>параграф 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ть параграф, подумать над вопросами в классе и дома, письменно только по жел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ур. – Физическая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Упражнения для профилактики нарушений осан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с указанием даты и темы урока отправить на почту учител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zruk.COVID-19@yandex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resh.edu.ru/subject/lesson/7140/main/262091/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ур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а. Ромб. Прямоугольник. Квадра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Прочитатьп.12.1  стр.261-262                            2.  Выполните                №  1001,1004, 1005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ур. – Русс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теоретический материал на с. 152 и 153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жно еще раз посмотреть видеоурок по ссылк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5&amp;v=NVZYwwxy9f4&amp;feature=emb_logo</w:t>
              </w:r>
            </w:hyperlink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задания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sloznoe_predloz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 перейти по ссылке, прочитать материал, нажать на фразу «Приступить к выполнению упражнений», пройти задания 4, 5, 6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уббота 2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ур. – Русский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: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razbor_prostogo_predlozen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ерейти по ссылке, прочитать материал, нажать на фразу «Приступить к выполнению упражнений», пройти задания 1, 2, 3, 4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ур.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щениевиртуальной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ть выставку «Русь мастеровая» на паблике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public1953072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исоватьрисунокнасвободнуют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рисылать в ВКонтакте или на адре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oll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ур. -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Равновеликие фигуры. Равносоставлен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Прочитатьп.12.1  стр.260-261                                 2.  Выполните                № 1019,1024,1031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ур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Дондон. Рассказ «Любовь к жизни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ьте на вопрос 9 (с. 29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ур.-Английски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n 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ve Reading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. 92 фразы выписать в тетр. с переводом, упр. 2 с. 92 по заданию письмен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 с. 93 прочитать, незнакомые слова выписать с переводом и произнош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ваучим!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6 video\audio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ур.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 лексику по теме «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еинтерактивные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Воскресенье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недельник 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ур. Физическая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упражненийнаосанк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видеоматериалом урока и выполнить предложенные упражнения поочередно. Выполняйте упражнения по мере своих физических возможностей. Фото или видео отчет с указанием даты и темы урока на почту учител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zruk.COVID-19@yandex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ео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youtu.be/TNSZf5oDuF0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ур. - Русс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сложного предложения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ся с порядком и образцом синтаксического разбора сложного предложения (памятка будет выложена в беседе ВКонтакте)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повторения материала о сложном предложении можно обратиться к видеоуроку по ссылк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5&amp;v=NVZYwwxy9f4&amp;feature=emb_logo</w:t>
              </w:r>
            </w:hyperlink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разбор предлож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ихо шепчутся берёзы над могилами кладбища, да ветер волнует хлеба на ни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ур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лощади, решаемые методом перекраивания. Решение практических задач с применением свойств фигур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Прочитатьп.12.1  стр.260-261                                    2.  Выполните                № 1025,1028,1033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ур. – Английс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 plan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. 96 выписать выражения с переводом и произношением,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текст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Моду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матический справочник в конце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с. 97 по зад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ур.-Немец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 видеоурок«Путешествие по Герман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i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ур. -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кст параграфа, рассмотреть иллюстрации, письменного задания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торник 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ур. -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Элементы пр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на объём многогранника, сечения и развёртк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Прочитатьп.12.1  стр.260-261                             2.  Выполните                № 1042,1448,1055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ур. - Русский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интаксис и пунктуация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ое задание №2 (с.154-155, параграф 89). Записать, как обычно оформляем тестовые задания: номер вопроса – номер правильного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ур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ур.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6 КЛАСС Урок 34. Технологии социальной помощи и социального обслужи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11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579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 .Ма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лю поздне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 ур –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ографическая оболочка – самый крупный природный комплек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 на вопрос № 2 или №3 (по выбору ученика) стр 158 из вопросов  для обсу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ур.-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before="0" w:after="20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писком литературы на летние каникулы, сохранить его. Список будет выложен в беседе ВКонтак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Вот и все !!!!!!!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murzina.luba@mail.ru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mailto:bikmurzina.luba@mail.ru" TargetMode="External"/><Relationship Id="rId5" Type="http://schemas.openxmlformats.org/officeDocument/2006/relationships/hyperlink" Target="https://resh.edu.ru/subject/lesson/7109/start/257525/" TargetMode="External"/><Relationship Id="rId6" Type="http://schemas.openxmlformats.org/officeDocument/2006/relationships/hyperlink" Target="mailto:godunova344@yandex.ru" TargetMode="External"/><Relationship Id="rId7" Type="http://schemas.openxmlformats.org/officeDocument/2006/relationships/hyperlink" Target="mailto:anka.kirill2016@yandex.ru" TargetMode="External"/><Relationship Id="rId8" Type="http://schemas.openxmlformats.org/officeDocument/2006/relationships/hyperlink" Target="mailto:bikmurzina.luba@mail.ru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www.youtube.com/watch?time_continue=55&amp;v=NVZYwwxy9f4&amp;feature=emb_logo" TargetMode="External"/><Relationship Id="rId11" Type="http://schemas.openxmlformats.org/officeDocument/2006/relationships/hyperlink" Target="https://school-assistant.ru/?predmet=russian&amp;theme=sloznoe_predlozenie" TargetMode="External"/><Relationship Id="rId12" Type="http://schemas.openxmlformats.org/officeDocument/2006/relationships/hyperlink" Target="mailto:bikmurzina.luba@mail.ru" TargetMode="External"/><Relationship Id="rId13" Type="http://schemas.openxmlformats.org/officeDocument/2006/relationships/hyperlink" Target="mailto:bikmurzina.luba@mail.ru" TargetMode="External"/><Relationship Id="rId14" Type="http://schemas.openxmlformats.org/officeDocument/2006/relationships/hyperlink" Target="https://ok.ru/video/1674736960880" TargetMode="External"/><Relationship Id="rId15" Type="http://schemas.openxmlformats.org/officeDocument/2006/relationships/hyperlink" Target="https://ok.ru/video/1674736960880" TargetMode="External"/><Relationship Id="rId16" Type="http://schemas.openxmlformats.org/officeDocument/2006/relationships/hyperlink" Target="https://youtu.be/s0qC5VLIWL8" TargetMode="External"/><Relationship Id="rId17" Type="http://schemas.openxmlformats.org/officeDocument/2006/relationships/hyperlink" Target="https://www.youtube.com/watch?time_continue=55&amp;v=NVZYwwxy9f4&amp;feature=emb_logo" TargetMode="External"/><Relationship Id="rId18" Type="http://schemas.openxmlformats.org/officeDocument/2006/relationships/hyperlink" Target="https://school-assistant.ru/?predmet=russian&amp;theme=sloznoe_predlozenie" TargetMode="External"/><Relationship Id="rId19" Type="http://schemas.openxmlformats.org/officeDocument/2006/relationships/hyperlink" Target="mailto:bikmurzina.luba@mail.ru" TargetMode="External"/><Relationship Id="rId20" Type="http://schemas.openxmlformats.org/officeDocument/2006/relationships/hyperlink" Target="https://school-assistant.ru/?predmet=russian&amp;theme=razbor_prostogo_predlozenia" TargetMode="External"/><Relationship Id="rId21" Type="http://schemas.openxmlformats.org/officeDocument/2006/relationships/hyperlink" Target="mailto:bikmurzina.luba@mail.ru" TargetMode="External"/><Relationship Id="rId22" Type="http://schemas.openxmlformats.org/officeDocument/2006/relationships/hyperlink" Target="https://vk.com/public195307210" TargetMode="External"/><Relationship Id="rId23" Type="http://schemas.openxmlformats.org/officeDocument/2006/relationships/hyperlink" Target="mailto:frollic@mail.ru" TargetMode="External"/><Relationship Id="rId24" Type="http://schemas.openxmlformats.org/officeDocument/2006/relationships/hyperlink" Target="mailto:bikmurzina.luba@mail.ru" TargetMode="External"/><Relationship Id="rId25" Type="http://schemas.openxmlformats.org/officeDocument/2006/relationships/hyperlink" Target="http://www.yaklass.ru/" TargetMode="External"/><Relationship Id="rId26" Type="http://schemas.openxmlformats.org/officeDocument/2006/relationships/hyperlink" Target="https://www.youtube.com/watch?time_continue=55&amp;v=NVZYwwxy9f4&amp;feature=emb_logo" TargetMode="External"/><Relationship Id="rId27" Type="http://schemas.openxmlformats.org/officeDocument/2006/relationships/hyperlink" Target="mailto:bikmurzina.luba@mail.ru" TargetMode="External"/><Relationship Id="rId28" Type="http://schemas.openxmlformats.org/officeDocument/2006/relationships/hyperlink" Target="https://videouroki.net/video/24-eine-reise-durch-die-brd.html" TargetMode="External"/><Relationship Id="rId29" Type="http://schemas.openxmlformats.org/officeDocument/2006/relationships/hyperlink" Target="mailto:bikmurzina.luba@mail.ru" TargetMode="External"/><Relationship Id="rId30" Type="http://schemas.openxmlformats.org/officeDocument/2006/relationships/hyperlink" Target="https://resh.edu.ru/subject/lesson/7110/start/257901/" TargetMode="External"/><Relationship Id="rId31" Type="http://schemas.openxmlformats.org/officeDocument/2006/relationships/hyperlink" Target="mailto:godunova344@yandex.ru" TargetMode="External"/><Relationship Id="rId32" Type="http://schemas.openxmlformats.org/officeDocument/2006/relationships/hyperlink" Target="mailto:anka.kirill2016@yandex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9:00Z</dcterms:created>
  <dc:creator>c,gvjf</dc:creator>
  <dc:description/>
  <dc:language>en-US</dc:language>
  <cp:lastModifiedBy>user</cp:lastModifiedBy>
  <dcterms:modified xsi:type="dcterms:W3CDTF">2020-05-16T11:49:00Z</dcterms:modified>
  <cp:revision>2</cp:revision>
  <dc:subject/>
  <dc:title/>
</cp:coreProperties>
</file>