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Ям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Быстрая еда»- вред или польза?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11 «а» класс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редней школы №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Савельева Али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еподаватель: Мел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17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обзо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ческая справка о приготовлении чипсов и сне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масла в производстве чипс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оздействие чипс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ча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определение жир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водной вытяжки для качественного определения растворимых компонен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определение катионов натр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определение хлорид - ион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определение крахмала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алорийности продук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1416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2124" w:firstLine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- существо странное. Сначала он, вопреки здравому смыслу, разрушает собственное здоровье, а затем, прилагая неимоверные усилия, стремится его поправить. Понять это очень труд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авильного отношения к здоровому образу жизни становится неотъемлемой задачей школьного обучения. Здоровый образ жизни – прежде всего сбалансированное питание. Однако дальше провозглашения этого лозунга процесс понимания сущности биохимических реакций, как правило, не идет. Поэтому формирование у обучающихся правильного представления о природе питания человека – одна из главных задач химии.  Необходимо заинтересовать ребят проблемами питания и помочь им понять, что выбор всегда за ними. Но, никогда нельзя забывать, что, сделав выбор, человек сам несет ответственность за него. «Когда я знаю, я - вооружен»- это должно стать девизом каждого человека.  Но «знать хорошо, но уметь лучше».  Важно научится умению изучать состав ингредиентов продуктов, сроки хранения, рекомендации по их правильному  применению, приготовлению, использованию, возможности сочетания с другими продуктами питания. Не случайно проблема здорового образа жизни довольно распространена в современном обществе. [6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сознательно пренебрегает условиями, предоставленными ему природой для здорового образа жизни: он заточает себя в «каменный мешок», служащий ему жильём, окружает вещами, употребляет продукты питания, по большей части не просто вредные, но и опасные для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и создали мощную отрасль промышленности, которая призвана сохранять продукты питания, перерабатывать и значительно видоизменять всё то, что человек вырастил сам или взял у природы. </w:t>
      </w:r>
      <w:r>
        <w:rPr>
          <w:color w:val="000000"/>
          <w:sz w:val="28"/>
          <w:szCs w:val="28"/>
        </w:rPr>
        <w:t>А именно:</w:t>
      </w:r>
      <w:r>
        <w:rPr>
          <w:sz w:val="28"/>
          <w:szCs w:val="28"/>
        </w:rPr>
        <w:t xml:space="preserve"> консервировать, рафинировать, замораживать, коптить, жарить, вялить, стерилизовать, пастеризовать, сушить, разрыхлять, превращать в желе и студни, ароматизировать, подкрашивать, насыщать углекислым газом, смешивать в невероятных сочетаниях, каких никогда не встретишь в естественных условиях. Такая пища становится почти не пригодной к употреблению. Создаётся впечатление, что человек патологически ненавидит не только всех, кто его окружает, но и самого себя, поскольку просто одержим желанием произвести как можно больше «несъедобных» продуктов и накормить ими весь мир, а взамен получить деньги и … боле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в такой ситуации обезопасить себя? Что нужно знать каждому, кто идёт в магазин за продуктами? Каким продуктам питания отдавать предпочтение, а о каких – забыть навсегда?     В последние годы нашу страну захлестнула волна различных продуктов питания. Покупая продукты в красивых упаковках, мы часто даже не задумываемся об их составе.  Однако во многих случаях его знание помогло бы избежать отравления или заболевания, вызванных чрезмерным содержанием красителей, загустителей и т.п., содержащихся в том или ином продукте. Поэтому информирование потребителя о составе продуктов питания  просто необходимо. [5]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сследования </w:t>
      </w:r>
      <w:r>
        <w:rPr>
          <w:sz w:val="28"/>
          <w:szCs w:val="28"/>
        </w:rPr>
        <w:t>стало проведение качественного анализа чипсов и их возможных замени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оставлены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знакомиться с историей чипсов;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предложить возможную замену чипс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еделить калорийность этих продуктов питания;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провести социологический опрос 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чипсы, которые чаще всего употребляют школь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изучение научной и публицистической литературы по данной теме,  анкетирование учащихся школы, анализ состава чипс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тературный обзор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Краткая историческая справка о приготовлении чипсов и сне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 термином «чипсы» (от англ. «</w:t>
      </w:r>
      <w:r>
        <w:rPr>
          <w:sz w:val="28"/>
          <w:szCs w:val="28"/>
          <w:lang w:val="en-US"/>
        </w:rPr>
        <w:t>chips</w:t>
      </w:r>
      <w:r>
        <w:rPr>
          <w:sz w:val="28"/>
          <w:szCs w:val="28"/>
        </w:rPr>
        <w:t>»- ломтик, кусочек) следует понимать плоские по форме продукты, полученные отрезанием от целого. Впервые чипсы были приготовлены в 1853 г. в США для американского мультимиллионера К. Вандербильта его изобретательным шеф- поваром  Д. Крумом. Фаст-фудом чипсы стали лишь спустя десятилетия. Мелкого торговца из города Кливленда Уильяма Тэппендена ныне называют « Фордом чипсов» за то, что однажды он решился продавать чипсы в бумажном кульке прямо на городских улицах. Согласно социологическим исследованиям, на Западе примерно 95% людей перекусывают чипсами, когда ощущают легкое чувство голода, чаще всего - между обедом и ужином. Бывают даже фруктовые чипсы со вкусами и запахами ананаса, яблока и бан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для приготовления картофельных чипсов используют специальные сорта картофеля с низким содержанием сахара и диаметром клубней 3-4 см. Отобранный картофель моют, чистят и нагревают до 80 ºС (при этом в нем экстрагируются восстанавливающие сахара и разрушаются ферменты). Затем картофель нарезают ломтиками, и после удаления выделившегося на их поверхности крахмала обжаривают в растительном масле. </w:t>
        <w:tab/>
        <w:t xml:space="preserve">Сорт масла может быть различным и зависит от региональных предпоч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ША, например, распространены чипсы, жаренные на соевом масле; в Европе применяется пальмовое масло, которое не придает запаха конечному продукту; в Беларуси и России используют подсолнечное масло (общее представление о составе наиболее популярных растительных масел дают данные приложение 1 табл. 1). При применении оливкового, пальмового, рапсового, подсолнечного, хлопкового масла высокой степени очистки (обязательно рафинированного и дезодорированного  с кислотным числом ниже 0,01.) количество образовывающегося акриламида значительно ниже, а при приготовлении продуктов в парах пальмового и хлопкового масла акриламид практически не образ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мире достаточно распространены и так называемые экструзионные технологии. Продукция, напоминающая чипсы, на самом деле готовится из пюре, для которого используют как картофельные полуфабрикаты, так и производные зерновых культур (при этом необходима дополнительная  желатинизация). Процесс приготовления такого продукта начинается с подготовки сухих компонентов смеси. После смешивания их подают в экструдер, где замешивается в тесто, которое затем выходит через матрицу. Возможно получение, как плоских чипсов классической формы, так и новых, оригинальных конфигураций типа (ракушки, облачка, спиральки). Последние правильно называть не чипсами, а снэками. Для того чтобы приготовить килограмм настоящих картофельных чипсов, требуется четыре килограмма картофеля, а это совсем не выгодно производителю, поэтому гораздо проще и дешевле использовать экструзионные технологии. [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 Растительные масла в производстве чип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тительные масла – источник ненасыщенных незаменимых жирных кислот – соединений общей формулы  </w:t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х (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zCOOH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 4, 5, 7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- 6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 - 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ы этих веществ имеют цис-конфигурацию, а число атомов в них колеблется от 18 до 24. Первоначально к незаменимым жирным кислотам относили только линолевую и  альфа-линолевую кислоты, которые в животных организмах  не синтезируются, т. е. действительно незаменимые. В дальнейшем к незаменимым жирным кислотам стали относить и другие соединения приведенной формулы, устраняющие симптомы недостаточности жирных кислот, хотя в строгом смысле они не относятся к незаменимым, поскольку могут синтезироваться животными организ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езаменимые жирные кислоты- метаболиты линолевой и альфа - линолевой кислот. Биосинтез незаменимых жирных кислот осуществляется из олеиновой кислоты последовательным дегидрированием и удлинением молекулы на два атома угле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ологическая роль данных соединений пока до конца не выяснена, однако показано, что их отсутствие в пище подавляет рост, уменьшает коагулирующие свойства крови и регулирования артериального давления. Кроме того, незаменимые жирные кислоты в некоторой степени  предотвращают развитие атеросклеро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лоупотребление жареной пищей, как известно, неблагоприятно сказывается на функционировании многих органов человека. Причина кроется в образовании целого ряда соединений, поскольку при термической обработке жиров в присутствии кислорода воздуха значительно инициируются процессы их окисления и распада с образованием гидроксикислот, эпоксидов, кетонов и альдегидов. Последние, в свою очередь, могут взаимодействовать дальше с другими различными компонентами обжариваемого продукта с образованием канцероге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еди многих токсичных веществ, присутствие которых в продуктах питания строго контролируют медики и диетологи, в последнее время выделяют акриламид. Акриламид - органическое соединение, которое обладает канцерогенным действием. Его химическая формула: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ражает главным образом нервную систему, печень, почк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4 году акриламид был отнесен специалистами Всемирной Организации Здравоохранения к веществам, «вероятно канцерогенным для человека»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хорошо известно, что акриламид оказывает генотоксическое действие, при котором повреждаются гены. Это и ведет к развитию рака.</w:t>
      </w:r>
      <w:r>
        <w:rPr>
          <w:sz w:val="28"/>
          <w:szCs w:val="28"/>
        </w:rPr>
        <w:t xml:space="preserve"> [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3. Негативное воздействие чип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да мы аппетитно хрустим чипсами, нам меньше всего хочется портить себе настроение мыслями о том, какую потенциальную опасность для нашего организма они в себе несут. Однако призадуматься стоит. Ведь это не просто сытная, а чересчур сытная пища. В 100 граммах чипсов (три маленькие пачки) содержится 600-700 калорий. А это при продолжительном употреблении чревато ожирением и гастритом. А детям, для которых лучше чипсов еды в мире нет (разве что конфеты), они вообще противопоказаны. </w:t>
        <w:br/>
        <w:t xml:space="preserve">Диетологи вообще считают, что питание детей зачастую определяет продолжительность и качество их дальнейшей жизни. Так что многим мамам не помешало бы пересмотреть меню своего  сорванц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имер, как это сделало наше Министерство здравоохранения, запретив продавать чипсы и газированные напитки в школьных столовых и кафе. Медики объясняют свое решение тем, что количество детей с болезнями пищеварения в 2003 году по сравнению с 1991-м увеличилось почти в полтора раза, а с диагнозами гастрита, дуоденита, язвы желудка и двенадцатиперстной кишки - в два раза. А всему виной – нездоровая пища. </w:t>
        <w:br/>
        <w:t xml:space="preserve">        А тут еще шведские ученые подлили масла в огонь. Они выяснили, что картофельные чипсы, картофель фри и гамбургеры содержат такое количество канцерогенов, что любители их пожевать практически обречены на онкологические заболевания. Речь идет о канцерогене акриламид. Раньше считали, что он содержится лишь в воде, поэтому максимально допустимая концентрация этого вещества установлена лишь для нее. Но оказалось, что в обычном пакетике с чипсами "доза" акриламида тоже водится. И причем превышает максимально допустимую концентрацию в 500 раз! В картофеле фри и гамбургерах из шведского «Макдональдса» концентрация акриламида превышала норму в 100 раз. В упаковке чипсов содержится больше соли, чем рекомендуется потреблять детям в течение суток. Регулярный «передоз» соли может помешать нормальному развитию костей, привести к повышению кровяного давления и даже к сердечным заболеваниям. Проведенные исследования по тестированию продуктов богатыми углеводами</w:t>
        <w:tab/>
        <w:t xml:space="preserve"> при их обработке при помощи высоких температур и продолжительности выпечки, обжарки и обработке на пару показали, что в 1кг готового продукта содержится  различное количество акриламида (приложение 1 табл.2). Например, по данным Йоркской лаборатории питания (Великобритания), число случаев аллергических заболеваний, связанных с употреблением ГМ продуктов увеличилось наполовину. Есть 92 документально подтвержденных случая отравления аспартамом (так называемый искусственный подсластитель аспартам) (Е-951), широко известный как «</w:t>
      </w:r>
      <w:r>
        <w:rPr>
          <w:sz w:val="28"/>
          <w:szCs w:val="28"/>
          <w:lang w:val="en-US"/>
        </w:rPr>
        <w:t>NutraSweet</w:t>
      </w:r>
      <w:r>
        <w:rPr>
          <w:sz w:val="28"/>
          <w:szCs w:val="28"/>
        </w:rPr>
        <w:t xml:space="preserve">», представляет из себя не что иное, как генетически модифицированный нейротоксин. Этот химический препарат используется как пищевая добавка в более чем 6000 наименований продуктов: детских витаминах, лекарствах, диетических напитках и др. Аспартам провоцировал опухоль мозга, множественный склероз, эпилепсию, базедову болезнь, диабет, туберкулез, умственную отсталость и даже смертельный исход. </w:t>
        <w:tab/>
        <w:tab/>
        <w:tab/>
        <w:tab/>
        <w:t xml:space="preserve">Так, может, стоит задуматься над тем, что же мы едим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Социологический опро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ведением химического эксперимента был проведен социологический опрос среди  учеников 8-11 классов. Школьникам были заданы следующие вопро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е ли вы чипс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12</w:t>
            </w:r>
          </w:p>
        </w:tc>
      </w:tr>
      <w:tr>
        <w:trPr>
          <w:trHeight w:val="10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– 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неделю – 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-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псы вы предпочит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артошка – 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Lays</w:t>
            </w:r>
            <w:r>
              <w:rPr>
                <w:sz w:val="28"/>
                <w:szCs w:val="28"/>
              </w:rPr>
              <w:t xml:space="preserve"> – 9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сковская картошка – 2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рустящий картофель– 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елла 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выбираете эти чипс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– 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– 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лама -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ы вы заменили чипс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ки – 5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е – 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 - 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. опроса представлены на диаграммах (приложение 2 )</w:t>
      </w:r>
    </w:p>
    <w:p>
      <w:pPr>
        <w:pStyle w:val="Normal"/>
        <w:numPr>
          <w:ilvl w:val="1"/>
          <w:numId w:val="1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ое определение жир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м большой чипс на фильтрованную бумагу и согнем ее пополам, раздавив испытуемый образец на сгибе бумаги. Удалим кусочки чипса с фильтрованной бумаги, и посмотрим бумагу на све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полняя пространство между волокнами бумаги, масло – иммерсионная жидкость (от лат. «</w:t>
      </w:r>
      <w:r>
        <w:rPr>
          <w:color w:val="000000"/>
          <w:sz w:val="28"/>
          <w:szCs w:val="28"/>
          <w:lang w:val="en-US"/>
        </w:rPr>
        <w:t>immersion</w:t>
      </w:r>
      <w:r>
        <w:rPr>
          <w:color w:val="000000"/>
          <w:sz w:val="28"/>
          <w:szCs w:val="28"/>
        </w:rPr>
        <w:t xml:space="preserve">» - погружение) – уменьшает рассеяние света бумагой. Чем больше жира содержит продукт, тем больше размер пропускающего свет пятна. В результате проведенного опыта, наибольшее количество жира содержится в чипсах </w:t>
      </w:r>
      <w:r>
        <w:rPr>
          <w:color w:val="000000"/>
          <w:sz w:val="28"/>
          <w:szCs w:val="28"/>
          <w:lang w:val="en-US"/>
        </w:rPr>
        <w:t>La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700"/>
        <w:gridCol w:w="2803"/>
      </w:tblGrid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карт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y’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ая картошка</w:t>
            </w:r>
          </w:p>
        </w:tc>
      </w:tr>
      <w:tr>
        <w:trPr>
          <w:trHeight w:val="2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жи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жир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жирные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ление водной вытяжки для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го определения растворимых компонент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скрошим 1-3 чипса с каждой пачки (№1-Русская Картошка; №2-</w:t>
      </w:r>
      <w:r>
        <w:rPr>
          <w:color w:val="000000"/>
          <w:sz w:val="28"/>
          <w:szCs w:val="28"/>
          <w:lang w:val="en-US"/>
        </w:rPr>
        <w:t>La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; №3-Московская</w:t>
      </w:r>
      <w:r>
        <w:rPr/>
        <w:t>;) (~1г) и перенесем крошки в  три пробирки. Добавим 15-20 мл дистиллированной воды и нагреем пробирку в пламени спиртовки. Фильтрат соберем и используем для проведения испытаний 3-5. В первую  пробирку мы перенесли крошки чипсов (№1). Во второй пробирке были крошки от чипсов (№2). В третьей пробирке крошки от чипсов (№3). В результате кипячения в первой пробирке крошки растворились, образовав густую смесь, во второй не растворились, в третьей также не растворились. Что бы получить фильтрат мы профильтровали все содержимое трех пробирок. В результате на фильтровальной бумаге от первой пробирки осталась густая масса растворившихся чипсов в воде (№1), которая по истечению времени так и осталась, профильтровавшись лишь немного. От второй пробирки на фильтре крошки остались, образовав кашицу с кусочками целых крошек. От третьей пробирки на фильтре так и остались кусочки чипсов (№3), которые через некоторое время почернели. (Приложение 3 фото 1-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79"/>
        <w:gridCol w:w="2657"/>
        <w:gridCol w:w="2755"/>
      </w:tblGrid>
      <w:tr>
        <w:trPr>
          <w:trHeight w:val="3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картош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y’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ая</w:t>
            </w:r>
          </w:p>
        </w:tc>
      </w:tr>
      <w:tr>
        <w:trPr>
          <w:trHeight w:val="28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им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растворим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творим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растворимые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Качественное определение катионов натр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вину полученного в п. 2 фильтрата поместим в чашку для выпаривания и выпарим досуха. В сухой остаток погрузим графитовый стержень, который затем внесем в несветящееся пламя горелки. В результате пламя окрашивалось в желтый цвет. Наиболее интенсивно окрашивался фильтрат чипсов « Русская Картошка», менее интенсивно, чем чипсы «Русская Картошка» окрашивался фильтрат чипсов «</w:t>
      </w:r>
      <w:r>
        <w:rPr>
          <w:color w:val="000000"/>
          <w:sz w:val="28"/>
          <w:szCs w:val="28"/>
          <w:lang w:val="en-US"/>
        </w:rPr>
        <w:t>La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», наименьше окрасилось пламя чипсов «Московская картошка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700"/>
        <w:gridCol w:w="2803"/>
      </w:tblGrid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карт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y’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сковская </w:t>
            </w:r>
          </w:p>
        </w:tc>
      </w:tr>
      <w:tr>
        <w:trPr>
          <w:trHeight w:val="2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атионов нат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2.5 Качественное определение хлорид – ионов</w:t>
      </w:r>
    </w:p>
    <w:p>
      <w:pPr>
        <w:pStyle w:val="Normal"/>
        <w:spacing w:lineRule="auto" w:line="360"/>
        <w:jc w:val="both"/>
        <w:rPr/>
      </w:pPr>
      <w:r>
        <w:rPr/>
        <w:tab/>
        <w:t>Нальем в пробирку 1-2 мл водной вытяжки (приложение 3 фото 10-12) и добавим 3-4 капли 5 %-ного раствора нитрата серебра, а затем 1-2 мл 0,1 М раствора азотной кислоты. В результате в первой пробирке выпал белый осадок, во второй пробирке образовался осадок слабого белого цвета, в третьей пробирке то же, что и во второй пробирке (приложение 3 фото). После того, как добавили, раствор азотной кислоты в первой пробирке выпавший осадок не растворился, во второй осадка стало меньше, в третьей пробирке осадка стало еще меньше, чем во всех остальных (опалесценция) (приложение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700"/>
        <w:gridCol w:w="2803"/>
      </w:tblGrid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карт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y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ая картошка</w:t>
            </w:r>
          </w:p>
        </w:tc>
      </w:tr>
      <w:tr>
        <w:trPr>
          <w:trHeight w:val="2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хлорид-и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Качественное определение крахмал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ьем в пробирку 1-2 мл водной вытяжки и добавим 2-3 капли 3 %-ного спиртового раствора иода. В результате в первой пробирке раствор почернел, во второй раствор стал темно-зеленого цвета. В третьей пробирке раствор стал темно-синего цвета. Капнем на каждый из трех чипсов каплю 3 %-ного спиртового раствора иода. В результате капля иода  проела чипс №1,  почти осталась на поверхности чипса №2 впиталась в чипс №3. Так как чипс №1 капля иода проела, это означает, что в этом продукте содержится очень большое количество крахмала, вредного для организма человека. (Приложение 3 фото 4-9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700"/>
        <w:gridCol w:w="2803"/>
      </w:tblGrid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карт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y’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ая</w:t>
            </w:r>
          </w:p>
        </w:tc>
      </w:tr>
      <w:tr>
        <w:trPr>
          <w:trHeight w:val="2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ахма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Определение калорийности продук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помощью мерного цилиндра отмерим 10 мл воды и нальем ее в широкую пробирку. Измерим исходную температуру воды, а затем зажмем под углом пробирку с водой в штативе. Взвесим большой чипс и подожжем его, держа под пробиркой с водой. ( Если чипс потухнет, то мы зажжем его снова.) Измерим температуру воды после опыта и рассчитаем калорийность продукта по формуле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(воды) ·m (воды) + С (стекла) ·m (стекла)) ·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1), 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калорийность чипса установленной нами массой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удельная теплоемкость веществ (вода и стекло)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2 – начальная и конечная температуры тел. Данные об удельной теплоемкости воды и лабораторного стекла можно найти в учебниках по физике или соответствующих справочниках (</w:t>
      </w:r>
      <w:r>
        <w:rPr>
          <w:color w:val="000000"/>
          <w:sz w:val="28"/>
          <w:szCs w:val="28"/>
          <w:lang w:val="en-US"/>
        </w:rPr>
        <w:t>C</w:t>
      </w:r>
      <w:r>
        <w:rPr/>
        <w:t xml:space="preserve">(воды) = 4200 Дж/(кг· ºС); С (стекла) = 840 Дж/(кг·ºС)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700"/>
        <w:gridCol w:w="2803"/>
      </w:tblGrid>
      <w:tr>
        <w:trPr>
          <w:trHeight w:val="3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карт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y’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ая</w:t>
            </w:r>
          </w:p>
        </w:tc>
      </w:tr>
      <w:tr>
        <w:trPr>
          <w:trHeight w:val="2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исследований занесены в таблицу (приложение 4). Разница в результатах опытов и данных производителя объясняется неизбежными потерями теплоты и погрешностью в расчетах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.Чипсы не замена нормальной пищ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.Не рекомендуется употреблять чипсы больным заболеваниями желудочно-кишечного тра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3.Чипсы очень калорийный продукт, к тому же обжаренный картофель не полезен людям с проблемным пищевар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4.В одном пакетике содержится до 30% суточной нормы сол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лжен уметь делать правильный выбор, понимая что он несет за него полную ответственность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данного исследования из бесед с учащимися мы выяснили, что большинство из них лишены полноценного режима питания. «Рабочий день» школьника не всегда позволяет обедать вовремя, и дети часто перекусывают бутербродами, булочками, фруктами. В последнее время особую популярность у них завоевали чипсы. </w:t>
      </w:r>
      <w:r>
        <w:rPr>
          <w:sz w:val="28"/>
          <w:szCs w:val="28"/>
        </w:rPr>
        <w:t xml:space="preserve">Когда мы аппетитно хрустим чипсами, нам меньше всего хочется портить себе настроение мыслями о том, какую потенциальную опасность для нашего организма они в себе несут. Однако призадуматься стоит. Ведь это не просто сытная, а чересчур сытная пища. В 100 граммах чипсов (три маленькие пачки) содержится 600-700 калорий. А это при продолжительном употреблении чревато ожирением и гастритом. А детям, для которых лучше чипсов еды в мире нет (разве что конфеты), они вообще противопоказаны. </w:t>
      </w:r>
      <w:r>
        <w:rPr>
          <w:color w:val="000000"/>
          <w:sz w:val="28"/>
          <w:szCs w:val="28"/>
        </w:rPr>
        <w:t>Диетологи  считают, что питание детей зачастую определяет продолжительность и качество их дальнейшей жизни. Однако нельзя забывать и о том, что множество людей, в том числе и дети, страдают заболеваниями пищеварительного тра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может, стоит задуматься над тем, что же мы едим? И если не отказаться от любимой, но небезопасной закуски, так хотя бы сократить ее потреб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по данной теме можно использовать в качестве дополнительного на уроках химии и биологии, при проведении занятий факультатива.  Интересные, познавательные факты темы, а также материал   о составе некоторых продуктов питания,  может быть использован классными руководителями и учащимися при проведении классных часов и бесед  по теме «Здоровый образ жиз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 Мащенко М. В, Акулич Н. В, Хрипкова А.Г. Биология: Учебник для 9 класса общеобразовательной школы, г. Минск: Народная асвета, 2000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Перышкин А. В, Родина Н.А. Физика: Учебник для 8 класса, средней школы, г. Москва: Просвещение, 1993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Краузер Б.,Фримантл. Химия: Лабораторный практикум, г. Москва, 1995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Химия в школе. – 2006. - 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u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co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жирные кислоты, входящие в состав триглицеридов</w:t>
      </w:r>
    </w:p>
    <w:p>
      <w:pPr>
        <w:pStyle w:val="Normal"/>
        <w:spacing w:lineRule="auto" w:line="360"/>
        <w:jc w:val="center"/>
        <w:rPr/>
      </w:pPr>
      <w:r>
        <w:rPr/>
        <w:t>растительных масел (массовая доля,  %)                                          Табл. 1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96"/>
        <w:gridCol w:w="1646"/>
        <w:gridCol w:w="1646"/>
        <w:gridCol w:w="1592"/>
      </w:tblGrid>
      <w:tr>
        <w:trPr>
          <w:trHeight w:val="4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ыщенные кислот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насыщенные кислоты</w:t>
            </w:r>
          </w:p>
        </w:tc>
      </w:tr>
      <w:tr>
        <w:trPr>
          <w:trHeight w:val="1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льмит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ар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еин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оле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оле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вая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уруз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-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-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ливк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-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ьм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солн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-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пс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е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-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-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держание акриламида в различных продуктах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>Табл.2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37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акриламида (мкг</w:t>
            </w:r>
            <w:r>
              <w:rPr>
                <w:lang w:val="en-US"/>
              </w:rPr>
              <w:t>/</w:t>
            </w:r>
            <w:r>
              <w:rPr/>
              <w:t>кг)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жаной, белый хле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курузные хлопья (разные марки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 прожаренная рыб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ченье (разные марки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екеры (разные марки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тофель фри (</w:t>
            </w:r>
            <w:r>
              <w:rPr>
                <w:lang w:val="en-US"/>
              </w:rPr>
              <w:t>McDonald’s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- 755</w:t>
            </w:r>
          </w:p>
        </w:tc>
      </w:tr>
      <w:tr>
        <w:trPr>
          <w:trHeight w:val="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псы картофельны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э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ц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2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drawing>
          <wp:inline distT="0" distB="0" distL="0" distR="0">
            <wp:extent cx="457327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57327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676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drawing>
          <wp:inline distT="0" distB="0" distL="0" distR="0">
            <wp:extent cx="46767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drawing>
          <wp:inline distT="0" distB="0" distL="0" distR="0">
            <wp:extent cx="46767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720850" cy="181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39265" cy="180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16075" cy="181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713230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47520" cy="168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21155" cy="1671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1960" cy="1729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43075" cy="172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49730" cy="1731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43:00Z</dcterms:created>
  <dc:creator>Аня</dc:creator>
  <dc:description/>
  <cp:keywords/>
  <dc:language>en-US</dc:language>
  <cp:lastModifiedBy>User</cp:lastModifiedBy>
  <cp:lastPrinted>2017-01-30T19:51:00Z</cp:lastPrinted>
  <dcterms:modified xsi:type="dcterms:W3CDTF">2017-01-30T16:53:00Z</dcterms:modified>
  <cp:revision>8</cp:revision>
  <dc:subject/>
  <dc:title/>
</cp:coreProperties>
</file>