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 кар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формированию необходимой системы условий для реализации основной образовательной программы начального общего образов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126"/>
        <w:gridCol w:w="22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сло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ать локальные акты, обеспечивающие  реализацию ООП НОО в соответствии с ФГ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ть Положение о внесении изменений в ООП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. Разработать Положение о деятельности метапредметногометодического  объедин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Разработать Положение о деятельности Центра творчества и откры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6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ые усло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Организовать курсовую подготовку управленческой команды по вопрос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правления ОО в условиях реализации ФГОС общего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вые подходы к организации методической работы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вые подходы к системе оценивания в образователь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рмативно-правовое обеспечение деятельности школы в условиях реализации Ф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ация ООП  в условиях сетев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 повышения квалификации управленческих и педагогических кадров 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начальной школе, руководитель М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овать курсовую подготовку педагогических и руководящих кадров по програм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держание, технологии, формы, методы, средства формирования универсальных учебных действий обучающихся в соответствии с требованиям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критического мышления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ализация  концепций преподавания учебных предметов в соответствии с требованиями ФГОС (физическая культура,  искус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я непрерывности и преемственности образования посредством со-бытий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 повышения квалификации управленческих и педагогических кадров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начальной школе, руководитель М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рганизовать участие педагогических работников в  семинарах, научно-практических конференциях по вопросам и реализации ФГОС НОО, организации образовательной деятельности на основе  со-бытийности; формирование ключевых компетентностей и функциональной грамотности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начальной школе, 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рганизовать индивидуальное консультирование педагогов по вопросам методического сопровождения введения ФГОС НОО, по вопросам проектирования и  реализации  образовательных  со-б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начальной школе, 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роводить педагогические советы, совещания при директоре по проблемам и перспективам реализации  ФГОС  НОО,  реализации идей со-бытийности в образо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 1 раза в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оздать творческие группы учителей по пробл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Формирование компетентностей будущего у учащихся в условиях образовательной со-бытий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Инструменты и техники формирующего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Разработка и реализация программ по социально-эмоциональному развитию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рганизовать участие педагогов в деятельности сетевых сообществ по вопросам развития ЛРОС , образовательная со-бытийность, формированию у детей 4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работы Р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рганизовать работу постоянно-действующего семинара «Организация образовательной деятельности на основе со-бытийного подх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 (осуществляет работу по пла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Организовать работу профессионального обучающегося со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начальной школе, 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рганизовать работу по разработке педагогами индивидуальных профессиональных образовательных маршру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начальной школе, 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е усло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отать программу мониторинга уровня сформированности УУД, 4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рук</w:t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ть пакет методик для диагностики уровня сформированности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7 г с дальнейшим совершенствова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руководитель МО</w:t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сти тренинги ненасильственного общения с педагогами и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, октябрь - ноябрь 2020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 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овать консультирование родителей  по проблемам семейного воспитания; педагогов - по вопросам организации образовательных со-бытий  с учётом личностных особенностей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оснащённость школы в соответствии с требованиями ФГОС НОО  для реализации  образовательной деятельности на основе со-бытийности</w:t>
            </w:r>
          </w:p>
          <w:p>
            <w:pPr>
              <w:pStyle w:val="Normal"/>
              <w:spacing w:before="0" w:after="20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7 (с дальнейшим развитие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здание многофункциональных кабинетов и пространств, оборудованных мобильной мебел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 2021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еспечить зонирование пространства, предметную насыщенность для различных видов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начальной школе, педагоги</w:t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еспечить соответствие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7 (с дальнейшим развитие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еспечить санитарно-гигиеническое благополучие образовательной среды:  осуществить ремонт водопровода, канализации, отопитель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7 (с дальнейшим развитие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усло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ть интерактивный электронный образователь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начальной школе, зам.директора по ИКТ</w:t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ить каталог ЦОРов и образовательных ресурсов Интернета для обучающихся на уровне начального общего образования, доступного для всех участников образовательной деятельности, то есть размещенного на сайте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начальной школе, зам.директора по ИКТ</w:t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ить контролируемый доступ участников образовательного процесса к информационным образовательным ресурсам в сети Интер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начальной школе, зам.директора по ИКТ</w:t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здать электронную приёмную на сайт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ИКТ</w:t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овать деятельность ШИБ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.библиотекой, зам.директора по ИКТ</w:t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спользовать  электронный документооборот в образовательной деятельности (включая, электронный журнал, дневник, мониторинг и внутришкольный контрол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по ИКТ</w:t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е усло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омплектовать ОО  учебно-методической литературой, учебниками по всем учебным предметам из расчёта не менее одного учебника в печатной или электронной форме на каждого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работать пакет программ по развитию личности уч-ся, метапредметных навыков и ключевых компетенц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 г, август 2020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, руководитель МО</w:t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ать дидактические материалы по развитию личностного потенц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, май 2021 г, май 2022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, руководитель МО</w:t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обрести УМК по развитию СЭР, К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 г, август 2020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отать пакет рабочих программ  учебных предметов и внеурочной деятельности с со-бытийными тем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август  2018-2020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ачальной школе, руководитель МО, педагоги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ть Банк сценариев образовательных со-бытий, обеспечивающих  формирование метапредметных, личностных результатов, 4 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август 2019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август 2020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,  зам.директора по начальной школе</w:t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работать пакет методик (инструментов) формирующего оцен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 г - апрель 2022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начальной школе, руководить МО</w:t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ополнить фонд дополнительной  отечественной, зарубежной, научно-популярной   литера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. библиотекой</w:t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иобрести методические пособия по изобразительному искусству, музыке, физической культуре и спорту, экологии, правилам безопасного поведения на доро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. библиотекой</w:t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иобрести справочно-библиографические и периодические издания, собрание слова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. библиотекой</w:t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усло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бъём расходов, необходимых для реализации ООП НОО на основе образовательной со-бытийности и достижения планируемых результатов, а также механизма их формат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ый финансовый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17:00Z</dcterms:created>
  <dc:creator>Школа 1</dc:creator>
  <dc:description/>
  <dc:language>en-US</dc:language>
  <cp:lastModifiedBy>ПК</cp:lastModifiedBy>
  <dcterms:modified xsi:type="dcterms:W3CDTF">2020-10-19T11:17:00Z</dcterms:modified>
  <cp:revision>2</cp:revision>
  <dc:subject/>
  <dc:title/>
</cp:coreProperties>
</file>