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трансляций уроков в рамках проекта «Учитель года моей школы» на телеканале «Первый Ярославский»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6379"/>
        <w:gridCol w:w="396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.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, класс, 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емя трансляции эфи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Астафьева Алина Серге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МОУ «Средняя школа № 18»  г. Ярославл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директор, учитель истории и обществознания, победитель регионального конкурса «Учитель года России» 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Обществознание, 11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Политическая сфера: работа с основными понятиями по те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6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Чекменев Константи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Михайловская средняя школа» Ярославского МР, учитель истории и обществознания, лауреат регионального этапа конкурса «Учитель года России»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История, 11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Историческое сочинение. Характеристика исторической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6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Цуцурина А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Средняя школа № 2» г. Переславля-Залесского, учитель физики и математики, победитель регионального этапа конкурса «Педагогический дебют» в 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Физика, 8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Постоянный маг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6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Смирнова Надежд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гимназия № 8 им. Л.М. Марасиновой  г. Рыбинска, учитель  математики и информатики, победитель регионального этапа конкурса «Учитель года России»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атематика, 5-6 / 7, 9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Вероятность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6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Видакас Светлана Флю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Гимназия г. Переславля-Залесского», учитель  английского языка, победитель регионального этапа и лауреат Всероссийского этапа конкурса «Учитель года России»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нглийский язык, 9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Защити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7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Собеская И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Средняя школа № 30» г. Ярославля,  учитель русского языка и литературы, лауреат регионального этапа конкурса «Учитель года России»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Литература, 8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«Мы и наши ценности. По рассказу А.П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Чехова «Пар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7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Петров Антон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Лицей № 86 г. Ярославля, учитель технологии, лауреат регионального этапа конкурса «Педагогический дебют» в 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Технология, 7-8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Аддитив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7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Шуников Павел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СОШ № 7 Угличского МР, учитель информатики, лауреат регионального этапа конкурса «Учитель года России»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Информатика, 8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Кодирование изобра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7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Бутусов Алекс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Красноткацкая средняя школа» Ярославского МР, учитель русского языка и литературы, победитель регионального этапа конкурса «Учитель года России»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Литература, 5-6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Некрасов Н.А. Анализ поэмы «Крестьянские дет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8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6379"/>
        <w:gridCol w:w="4252"/>
        <w:gridCol w:w="184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Любимова Ека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Шестихинская СОШ Некоузского МР, учитель истории и обществознания, победитель регионального конкурса «Учитель года России»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История России, 6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Развитие культуры в русских землях во второй половине XIII — XIV ве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8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Большакова Юлия Ль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СОШ № 5 им. 63-го Угличского пехотного полка Угличского МР, учитель географии, лауреат регионального этапа конкурса «Учитель года России»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География, 8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Особо охраняемые природные территор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8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Тестова Я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Средняя школа № 87» г. Ярославля, учитель биологии, лауреат регионального этапа конкурса «Учитель года России»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Биология, 5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Жизнь в морях и океа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9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узнецова Ан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Средняя школа № 4» г. Переславля-Залесского, учитель биологии и химии, лауреат регионального этапа конкурса «Учитель года России»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Биология, 7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Класс Насекомые. Особенности 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ликунене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Средняя школа № 2» г. Ярославля, учитель математики, победитель регионального этапа конкурса «Учитель года России»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атематика, 10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Применение производной для исследования функции на моното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8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Суходольская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СОШ № 7 Угличского МР, учитель английского языка, лауреат регионального этапа конкурса «Учитель года России»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нглийский язык, 5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Food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Shopping</w:t>
            </w:r>
            <w:r>
              <w:rPr>
                <w:sz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9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Емельянова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«Гимназия г. Переславля-Залесского», учитель  физики, победитель регионального конкурса «Учитель года России»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Физика, 8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Электрические я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9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Иванова Натал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ОУ Отрадновская СОШ Угличского МР, учитель математики, лауреат регионального этапа конкурса «Учитель года России»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атематика, 6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Длина окру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</w:tr>
      <w:tr>
        <w:trPr>
          <w:trHeight w:val="1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Рачеева Улья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БОУ СОШ № 1 г. Данилова ЯО, учитель английского языка, лауреат регионального этапа конкурса «Учитель года России»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нглийский язык, 5 клас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Исчисляемые и неисчислимые существительные. Употребление с ними слов much/many/ some/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.04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0: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1134" w:gutter="0" w:header="0" w:top="85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9:00Z</dcterms:created>
  <dc:creator>Админ</dc:creator>
  <dc:description/>
  <dc:language>en-US</dc:language>
  <cp:lastModifiedBy>user</cp:lastModifiedBy>
  <dcterms:modified xsi:type="dcterms:W3CDTF">2020-04-03T10:39:00Z</dcterms:modified>
  <cp:revision>2</cp:revision>
  <dc:subject/>
  <dc:title/>
</cp:coreProperties>
</file>