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Зубеева Ольга Вадимовна, учитель хим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рганизация: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Средняя школа №1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со-бытия: «Открываем металл алюминий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ая тема по химии: «Алюминий. Соединения алюминия» (9 класс, О.С Габриелян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зульта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ариваются о работе в группе и отстаивают свое мнени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ют само и взаимооценк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яют характеристику алюминия в виде схе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ют совместную деятельность для работы в группа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ют альтернативные источники информ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ют положение алюминия в Периодической системе химических элемент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ывают соединения алюми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ывают  физические свойства алюминия и его применение на основе этих свойст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ют  химические свойства алюминия, проводя опыты и составляя уравнения химических реакций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составлять характеристику металла в виде схе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ая в группе  с различными источникам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/>
        <w:t>Содержание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065"/>
        <w:gridCol w:w="2387"/>
      </w:tblGrid>
      <w:tr>
        <w:trPr>
          <w:trHeight w:val="58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деятельност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ы создания общ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средства и оборудова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ребност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опыта горение бенгальского огня. Ситуативный диалог бенгальский огонь. Формулируют тему уро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а желаемого результа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е на тему что может быть результатом урока. Определение составных частей характеристики алюминия. Формулирование критерие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алюмин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вопроса "Как созданные схемы помогут нам в изучении химии?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уждение "Как лучше организовать работу?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групп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элементами периодической систем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оставление плана действий в группа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йствий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к источникам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уч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южеты с опытами, задания для групп,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ы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ценка по выработ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детей</w:t>
            </w:r>
          </w:p>
        </w:tc>
      </w:tr>
    </w:tbl>
    <w:p>
      <w:pPr>
        <w:pStyle w:val="Normal"/>
        <w:spacing w:lineRule="auto" w:line="240"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25:00Z</dcterms:created>
  <dc:creator>ПК</dc:creator>
  <dc:description/>
  <cp:keywords/>
  <dc:language>en-US</dc:language>
  <cp:lastModifiedBy>Психолог</cp:lastModifiedBy>
  <dcterms:modified xsi:type="dcterms:W3CDTF">2016-11-10T11:23:00Z</dcterms:modified>
  <cp:revision>8</cp:revision>
  <dc:subject/>
  <dc:title/>
</cp:coreProperties>
</file>