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</w:rPr>
      </w:pPr>
      <w:r>
        <w:rPr>
          <w:rStyle w:val="StrongEmphasis"/>
          <w:b/>
        </w:rPr>
        <w:t>Инаугурация президента Школьной республи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лос за кадром. Музыкальный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управлять собой,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сем ищите доброе начало </w:t>
        <w:br/>
        <w:t>И споря с трудною судьбой </w:t>
        <w:br/>
        <w:t>Умейте начинать сначала. </w:t>
        <w:br/>
        <w:t>Споткнувшись, самому вставать </w:t>
        <w:br/>
        <w:t>В себе самом искать опору </w:t>
        <w:br/>
        <w:t>При быстром продвиженьи в гору </w:t>
        <w:br/>
        <w:t>Друзей в пути не растерять. </w:t>
        <w:br/>
        <w:t>Не злобствуйте, не исходите ядом, </w:t>
        <w:br/>
        <w:t>Не радуйтесь чужой беде, </w:t>
        <w:br/>
        <w:t>Ищите лишь добро везде </w:t>
        <w:br/>
        <w:t>Особенно упорно в тех, кто рядо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 выходят на сц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й день, дорогие ребята, уважаемые учителя и гости нашей церемонии. Сегодня рядом, все вместе мы собрались, чтобы провести инаугурацию Президента школьной республ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т и настал этот долгожданный день. Этот день будет широко освещаться всеми средствами массовой информации. Обратите внимание, как все ждут появления виновника нашего торжества. Замерли фотовспышки, а видеокамеры медленно шуршат, боясь пропустить наиболее важ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зрешите церемонию инаугурации Президента школьной республики считать открытой. И по традиции я прошу всех стать под Гимн Российской Федераци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Гим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учащиеся средней общеобразовательной школы № 1, должны стремиться сделать нашу школьную жизнь интересной, насыщенной и  справедливой. В этом нам помогают органы ученическ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октября 2014 года  прошли Третьи выборы Президента школьн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риглашаю на сцену председателя школьной избирательной комиссии Савасину Оксану для торжественного оглашения Протокол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Протокол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Число участников выборов, включённых в список участников выборов —352 человек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Число бюллетеней, полученных комиссией  - 352 шту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Число бюллетеней, выданных комиссией участникам выборов для голосования в день голосования  - 316 шту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Число недействительных бюллетеней—3 штук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Число действительных бюллетеней—313 шту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Число голосов участников выборов, поданных за того или иного кандидат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икунов Михаил—89 голосов - 28%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тицына Дарья—69 голосов -22%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Дубровина Полина—53 голоса -17%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ихонова Юлия—48 голосов - 15%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ахина Полина—43 голоса - 14%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Чаркова Надежда—11 голосов - 4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олосовании приняли участие более 80 % от общего числа членов школьной республики. Поэтому выборы признаны действительными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то со школою душою слилс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му и школа отдаёт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кто, удачно потрудил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т славно в школе заживё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И, кажется, мы понимаем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вя свободой и добром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то мы творим, растим и созидаем, -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то вместе строим общий дом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жде чем представить избранного нами президента, мы хотим назвать имена всех кандидатов, давших старт деловой игре «Выборы президента школьной республики». Давайте их пригласим на сцену под ваши бурные аплодисменты: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тицына Дарья, учащаяся 9 «Б» класс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Махина Полина, учащаяся 9 «Б» класс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Чаркова Надежда, учащаяся 9 «В» класс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Дубровина Полин, учащаяся 10 «А»  класс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ихонова Юлия, учащаяся 10 «Б» клас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122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смотрите на этих самых смелых людей нашей школы, именно  они отважились открыто выразить свою точку зрения, высказать собственное мнение и показать себя в роли организаторов и лидеров. И у них это получилось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амотами за инициативу и самостоятельность, за активную жизненную позицию награждаются Птицына Дарья, Махина Полина, Чаркова Надежда, Дубровина Полина, Тихонова Юлия. Церемонию награждения проводит зам.директора по ВР Наталия Владимировна Грешне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зам.директора, награ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  Мне хочется сегодня восхититься вашим мужеством, ведь это не просто переступить через себя, свои страхи, комплексы и заявить о себе ярко, громко, так, как это сделали вы! Молодцы, девочки! Пусть вы не стали пока президентами, но с сегодняшнего дня вы тоже вступаете в не менее важные должности - </w:t>
      </w:r>
      <w:r>
        <w:rPr>
          <w:rFonts w:cs="Times New Roman" w:ascii="Times New Roman" w:hAnsi="Times New Roman"/>
          <w:b/>
          <w:i/>
          <w:sz w:val="24"/>
          <w:szCs w:val="24"/>
        </w:rPr>
        <w:t>грам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ьер-министр школьной республики  - Птицына Да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таршеклассников – Дубровина П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эров – Тихонова Ю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ефского сектора и детского самоуправления в 5-6 классах –Махина Полина и Чаркова Надеж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лаю вам быть целеустремленными, решительными, стойкими. «Один в поле не воин», - заручитесь поддержкой одноклассников. Будьте со всеми доброжелательны. Вместе творите, выдумывайте, пробуйте. Будьте  внимательны ко всем жителям школьной республики: детям и взрослым. От вас зависит атмосфера общения. Творите, дерзайте и созидайте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сей земле добро тво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улучшить попыт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дям счастье принос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же плачь и огорч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помощь вдруг ну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, лети, помочь стар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Не забывайте такие понятия как благородность, честь, развитие, живите по законам чести и совести, старайтесь в совершенстве овладеть знаниями в различных областях науки, не позволяйте душе лен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 сейчас наступает самая торжественная минута, и мы приветствуем нового Президента школьной республики. Вот он – наш лидер, победитель  голосования, прошедший это нелегкое испытание это  - Пикунов Михаил!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езидент поднимается на сце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ходе предвыборной кампании мы узнали, что победитель обладает такими качествами как активность, инициативность, компетентность, он способен контролировать свои чувства, свое поведение в сложных ситуациях, независим в суждениях и умеет брать ответственность на себ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йчас мы предлагаем еще одно небольшое испытание – мини-интервью, возможно, что ответы Михаила позволят вам узнать его лучш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-й вопрос: Легко ли вы можете убедить в чем-либо своих товарищей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 вас много друзей? Как они относятся к тому, что вы стали Президентом школьной республ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Легко ли вы увлекаетесь новым делом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Любите ли вы рисковать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Последний вопрос. Вот сейчас, через несколько минут вы станете президентом школы, с чего вы начнете свою работ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ar-SA"/>
        </w:rPr>
        <w:t>Свои вопросы мы задавали и вам, наши кандидатам. Так у нас получился небольшой анализ прожитых в октябре дней. Давайте посмотрим, что же из этого вышл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идеорол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так, наступает самый торжественный момент:  Президент зачитывает клятву и вступает в свои права.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збранный президент подходит к специально оборудованному месту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дет правую руку на Устав школьного пар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, принимая с благодарностью данное мне высокое звание ПРЕЗИДЕНТА, глубоко осознаю,  возложенную на меня школой ответственность  и клянус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ценить и уважать коллектив своих товарищей, дорожить честью школы, как своей собственностью, не искать в работе личной выгоды, не поддаваться обывательским настроения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усь быть верным другом всем окружающим, видеть и уважать в каждом ученике нашей школы человека, быть справедливым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, если будет трудно, если возникнут сомнения и неудачи, сохранять оптимизм и веру в успе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ступая в должность президента, перед лицом своих товарищей и учителей, клянусь свято беречь и высоко нести звание президента, клянусь быть лидером, всеми своими поступками повышать авторитет школы в районе и области. Действовать в интересах всех учеников школы, отстаивать их права. Соблюдать Конституцию Российской Федерации, а также нормативные документы школы, исполнять свои обязанности в интересах всех людей, связанных с нашей школо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7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янусь неуклонно добиваться того, чтобы нормы жизни в нашей школе соответствовали высоким идеалам добра и справедливости, и чтобы любой из нас мог с гордостью произнести слова: "Я ученик средней школы №1!". Клянусь! Клянусь! Клянусь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езидент- титул для народ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 народа свой суровый глас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ы голосовали за свободу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Голосуешь ты теперь за нас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Если не разделишь нас на «тех» и «этих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Если перед сильным спину не прогнеш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Будешь видеть взрослых в нас, в таких же детях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И с прямой дороги не свернеш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Будь благородным, слабых защища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И законы наши честно ты хран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Зла не вспоминая, промахи проща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аждого по совести из ребят це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мни! «Президент» - титул не для слав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ы тебя избрали - нам с тобою ж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ы тебя избрали, значит, были прав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Значит этой честью надо дорожи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Слово для поздравления и торжественного вручения памятного подарка Президенту школьной республики предоставляется директору школы Галине Александров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директора школы с поздравлением президен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затем директор вручает грамоты членам школьной избирательной комиссии и самым активным участникам деловой игры «Выборы Президента школьной республи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Наша Жизнь подчинена определенным закона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арить добро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инимать каждого таким, каков он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начала думать, потом дей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Обещал - выполняй, провел - оц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е опускай руки перед труд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о самый главный закон: "Каждое дело - творчески, иначе - зачем?". И в этом нам помогаю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гра и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юрприз и т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крет и выду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ечта и фант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еще то, что всё мы решаем и делаем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Когда заветная мечта живёт в душе тв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руки опускать и сомневаться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Бывает часто не простым и длинным путь к меч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веришь ты в себя – придёт успех к т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оверь в мечту, иди туда, куда она зов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увидишь, что она тебя не подве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еще раз поздравляем Михаила с новой должностью и предоставляем ему ответное слово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Михаила Пикун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этом церемония инаугурации законч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 заключении мы предлагаем вам еще раз вспомнить, как проходили выборы Президента школьной республики. Внимание на экр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то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о новых встреч, 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56:00Z</dcterms:created>
  <dc:creator>Милованова ГАлина Ивановна</dc:creator>
  <dc:description/>
  <cp:keywords/>
  <dc:language>en-US</dc:language>
  <cp:lastModifiedBy>Наталия</cp:lastModifiedBy>
  <cp:lastPrinted>2014-10-23T23:27:00Z</cp:lastPrinted>
  <dcterms:modified xsi:type="dcterms:W3CDTF">2016-10-23T15:34:00Z</dcterms:modified>
  <cp:revision>5</cp:revision>
  <dc:subject/>
  <dc:title>Сценарий</dc:title>
</cp:coreProperties>
</file>