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гор Семенов, 8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Ш №1,  2 «В»  класс г. Гаврилов-Ям, Ярославская область, Росс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тавитель ребенка: Семенова Ирина Михайловна,  +7(905)13083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л. руководитель: Жирякова Людмила Анатольевна, +7(915)978184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ленькая пчелка на большой плане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то похвалит пчелку за ее работ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то похвалит пчелку за ее заботу?</w:t>
      </w:r>
    </w:p>
    <w:p>
      <w:pPr>
        <w:pStyle w:val="Normal"/>
        <w:spacing w:lineRule="auto" w:line="360" w:before="0" w:after="0"/>
        <w:jc w:val="center"/>
        <w:rPr/>
      </w:pPr>
      <w:r>
        <w:rPr>
          <w:rFonts w:cs="Times New Roman" w:ascii="Times New Roman" w:hAnsi="Times New Roman"/>
          <w:sz w:val="28"/>
          <w:szCs w:val="28"/>
        </w:rPr>
        <w:t>Маленькая пчелка  на  большой планете,</w:t>
      </w:r>
    </w:p>
    <w:p>
      <w:pPr>
        <w:pStyle w:val="Normal"/>
        <w:spacing w:lineRule="auto" w:line="360" w:before="0" w:after="0"/>
        <w:jc w:val="center"/>
        <w:rPr/>
      </w:pPr>
      <w:r>
        <w:rPr>
          <w:rFonts w:cs="Times New Roman" w:ascii="Times New Roman" w:hAnsi="Times New Roman"/>
          <w:sz w:val="28"/>
          <w:szCs w:val="28"/>
        </w:rPr>
        <w:t>Трудиться без отдыха на благо челове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Но забыл о  пчелке  человек сейч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ижает пчелку, губит каждый ч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товые линии, химия круг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слит лишь о  выгоде,  человек пор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друг не станет пчелки на большой плане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погибнут вскоре и цветы и ветв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в садах  исчезнут яблоки и груш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вокруг все станет мрачным, серым, тускл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 же будешь делать? Глупый человек?</w:t>
      </w:r>
    </w:p>
    <w:p>
      <w:pPr>
        <w:pStyle w:val="Normal"/>
        <w:spacing w:lineRule="auto" w:line="360" w:before="0" w:after="0"/>
        <w:jc w:val="center"/>
        <w:rPr/>
      </w:pPr>
      <w:r>
        <w:rPr>
          <w:rFonts w:cs="Times New Roman" w:ascii="Times New Roman" w:hAnsi="Times New Roman"/>
          <w:sz w:val="28"/>
          <w:szCs w:val="28"/>
        </w:rPr>
        <w:t>Ты же сам погибнешь от своих зат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умаешь, ты справишься, сам решишь вопрос?</w:t>
      </w:r>
    </w:p>
    <w:p>
      <w:pPr>
        <w:pStyle w:val="Normal"/>
        <w:spacing w:lineRule="auto" w:line="360" w:before="0" w:after="0"/>
        <w:jc w:val="center"/>
        <w:rPr/>
      </w:pPr>
      <w:r>
        <w:rPr>
          <w:rFonts w:cs="Times New Roman" w:ascii="Times New Roman" w:hAnsi="Times New Roman"/>
          <w:sz w:val="28"/>
          <w:szCs w:val="28"/>
        </w:rPr>
        <w:t>Да.Может и получится, но какой це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тановись, подумай, пчелку похва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уженица -  пчелкатрудится с ут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чего не требует, апольза какова!</w:t>
      </w:r>
    </w:p>
    <w:p>
      <w:pPr>
        <w:pStyle w:val="Normal"/>
        <w:spacing w:lineRule="auto" w:line="360" w:before="0" w:after="0"/>
        <w:jc w:val="center"/>
        <w:rPr/>
      </w:pPr>
      <w:r>
        <w:rPr>
          <w:rFonts w:cs="Times New Roman" w:ascii="Times New Roman" w:hAnsi="Times New Roman"/>
          <w:sz w:val="28"/>
          <w:szCs w:val="28"/>
        </w:rPr>
        <w:t>Мед, продукты, фрукты, даже кисло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ылить старается каждый ведь цве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 задумайся! Пчелок сберег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планету нашу здоровой сохра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каз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обдуманный поступ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лесной полянке веселился зайчик, бегал, прыгал за бабочками, нюхал цветочки. Только одно его отвлекало это жужжание пчел, пчелы  перелетали с цветка на цветок, куда - то улетали, снова прилетали, казалось, это никогда не закончится. Зайчик подбежал к одной из пчел, которая сидела на большом красивом цветке:</w:t>
      </w:r>
    </w:p>
    <w:p>
      <w:pPr>
        <w:pStyle w:val="Normal"/>
        <w:spacing w:lineRule="auto" w:line="360" w:before="0" w:after="0"/>
        <w:ind w:firstLine="708"/>
        <w:jc w:val="both"/>
        <w:rPr/>
      </w:pPr>
      <w:r>
        <w:rPr>
          <w:rFonts w:cs="Times New Roman" w:ascii="Times New Roman" w:hAnsi="Times New Roman"/>
          <w:sz w:val="28"/>
          <w:szCs w:val="28"/>
        </w:rPr>
        <w:t>- Почему, вы бесконечно летаете, мешаете, отвлекаете.Когда вы остановитесь? -  обратился к пчеле длинноухий.</w:t>
      </w:r>
    </w:p>
    <w:p>
      <w:pPr>
        <w:pStyle w:val="Normal"/>
        <w:spacing w:lineRule="auto" w:line="360" w:before="0" w:after="0"/>
        <w:ind w:firstLine="708"/>
        <w:jc w:val="both"/>
        <w:rPr/>
      </w:pPr>
      <w:r>
        <w:rPr>
          <w:rFonts w:cs="Times New Roman" w:ascii="Times New Roman" w:hAnsi="Times New Roman"/>
          <w:sz w:val="28"/>
          <w:szCs w:val="28"/>
        </w:rPr>
        <w:t>- Это невозможно.Нам  необходимо собирать нектар и пыльцу, чтобыделать мед, - ответила пчела.</w:t>
      </w:r>
    </w:p>
    <w:p>
      <w:pPr>
        <w:pStyle w:val="Normal"/>
        <w:spacing w:lineRule="auto" w:line="360" w:before="0" w:after="0"/>
        <w:ind w:firstLine="708"/>
        <w:jc w:val="both"/>
        <w:rPr/>
      </w:pPr>
      <w:r>
        <w:rPr>
          <w:rFonts w:cs="Times New Roman" w:ascii="Times New Roman" w:hAnsi="Times New Roman"/>
          <w:sz w:val="28"/>
          <w:szCs w:val="28"/>
        </w:rPr>
        <w:t xml:space="preserve">- Мне, нет дела до вас и вашего меда, он мне не нужен, - вспылил заяц. - Вы мне мешаете думать, улетайте с моего прекрасного лу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челиная семья  оказалась весьма своенравной и  обидчивой и улетела прочь от глупого  зайчика.Зайчик каждый день веселился на полянке, наслаждался тишиной и окружающей красотой, был очень горд тем, что он смог избавиться от навязчивых пчел.</w:t>
      </w:r>
    </w:p>
    <w:p>
      <w:pPr>
        <w:pStyle w:val="Normal"/>
        <w:spacing w:lineRule="auto" w:line="360" w:before="0" w:after="0"/>
        <w:ind w:firstLine="708"/>
        <w:jc w:val="both"/>
        <w:rPr/>
      </w:pPr>
      <w:r>
        <w:rPr>
          <w:rFonts w:cs="Times New Roman" w:ascii="Times New Roman" w:hAnsi="Times New Roman"/>
          <w:sz w:val="28"/>
          <w:szCs w:val="28"/>
        </w:rPr>
        <w:t>Зимой зайчик представлял, какон прибежит на свой прекрасный луг, и будет упиваться красотой и тишиной. И вот наступило долгожданное  лето. Но что же ожидало  зайчонка: на любимом лужке не было цветов, ни одного даже самого маленького, да и трава была совсем не сочная, все было мрачным, чужим страш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случилось!? – отчаянно закричал заяц.</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мо пролетал старый ворон. – Зайчик,  а ты помнишь, как ты обидел маленьких пчелок, которые трудились на этом лугу? А ведь они не только собирали мед для себя, они тем самым помогали всем живым существам, да и  всей нашей планете в целом.</w:t>
      </w:r>
    </w:p>
    <w:p>
      <w:pPr>
        <w:pStyle w:val="Normal"/>
        <w:spacing w:lineRule="auto" w:line="360" w:before="0" w:after="0"/>
        <w:ind w:firstLine="708"/>
        <w:jc w:val="both"/>
        <w:rPr/>
      </w:pPr>
      <w:r>
        <w:rPr>
          <w:rFonts w:cs="Times New Roman" w:ascii="Times New Roman" w:hAnsi="Times New Roman"/>
          <w:sz w:val="28"/>
          <w:szCs w:val="28"/>
        </w:rPr>
        <w:t>- Я, глупый заяц, думал только о себе, о своей выгоде, о своем удобстве – ругал себя зайчонок, - Дядюшка Ворон, может, я еще могу все испра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умаю, у тебя еще есть время.Но поторопись, каждый день без работы пчелиной семьи, убивает природу, вокруг нас.</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т раз зайчонку  удалось исправить свои ошибки, он смог вернуть пчелиную семью, которую обидел прошлым летом. Неугомонные пчелки вновь  стали трудиться,  собирать мед, и, спустя время,  любимый лужок  зайчонкаопять  стал самым красивым в окру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Егор Семенов, 8 ле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ОШ №1,  2 «В»  класс г. Гаврилов-Ям, Ярославская область, Росс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едставитель ребенка: Семенова Ирина Михайловна,  +7(905)130832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л. руководитель: Жирякова Людмила Анатольевна, +7(915)978184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36:00Z</dcterms:created>
  <dc:creator>Semenova</dc:creator>
  <dc:description/>
  <dc:language>en-US</dc:language>
  <cp:lastModifiedBy>Валентина</cp:lastModifiedBy>
  <dcterms:modified xsi:type="dcterms:W3CDTF">2016-11-23T17:36:00Z</dcterms:modified>
  <cp:revision>2</cp:revision>
  <dc:subject/>
  <dc:title/>
</cp:coreProperties>
</file>