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ind w:left="1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Гимнастические  упражнения для  формирования  осанк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63" w:after="0"/>
        <w:rPr/>
      </w:pPr>
      <w:r>
        <w:rPr>
          <w:b/>
          <w:color w:val="000000"/>
          <w:spacing w:val="-19"/>
          <w:sz w:val="28"/>
          <w:szCs w:val="28"/>
        </w:rPr>
        <w:t>1</w:t>
      </w:r>
      <w:r>
        <w:rPr>
          <w:color w:val="000000"/>
          <w:spacing w:val="-19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И. п.— основная стойка. Руки скрестить сзади, под</w:t>
        <w:softHyphen/>
      </w:r>
      <w:r>
        <w:rPr>
          <w:color w:val="000000"/>
          <w:sz w:val="28"/>
          <w:szCs w:val="28"/>
        </w:rPr>
        <w:t>няться на носки — вдох,  вернуться  в  исходное   положе</w:t>
        <w:softHyphen/>
      </w:r>
      <w:r>
        <w:rPr>
          <w:color w:val="000000"/>
          <w:spacing w:val="2"/>
          <w:sz w:val="28"/>
          <w:szCs w:val="28"/>
        </w:rPr>
        <w:t xml:space="preserve">ние — выдох. Упражнение повторить в медленном темпе </w:t>
      </w:r>
      <w:r>
        <w:rPr>
          <w:color w:val="000000"/>
          <w:sz w:val="28"/>
          <w:szCs w:val="28"/>
        </w:rPr>
        <w:t>4—5 раз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63" w:after="0"/>
        <w:ind w:first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color w:val="000000"/>
          <w:spacing w:val="-19"/>
          <w:sz w:val="28"/>
          <w:szCs w:val="28"/>
        </w:rPr>
        <w:t>2</w:t>
      </w:r>
      <w:r>
        <w:rPr>
          <w:color w:val="000000"/>
          <w:spacing w:val="-19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И. п.— основная стойка. Руки отвести назад, левой </w:t>
      </w:r>
      <w:r>
        <w:rPr>
          <w:color w:val="000000"/>
          <w:sz w:val="28"/>
          <w:szCs w:val="28"/>
        </w:rPr>
        <w:t>ногой сделать шаг назад на носок — вдох, вернуться в ис</w:t>
      </w:r>
      <w:r>
        <w:rPr>
          <w:color w:val="000000"/>
          <w:spacing w:val="8"/>
          <w:sz w:val="28"/>
          <w:szCs w:val="28"/>
        </w:rPr>
        <w:t>ходное положение — выдох. Упражнение повторить с каж</w:t>
        <w:softHyphen/>
      </w:r>
      <w:r>
        <w:rPr>
          <w:color w:val="000000"/>
          <w:spacing w:val="11"/>
          <w:sz w:val="28"/>
          <w:szCs w:val="28"/>
        </w:rPr>
        <w:t>дой ноги в медленном темпе 3—4 раза.</w:t>
      </w:r>
    </w:p>
    <w:p>
      <w:pPr>
        <w:pStyle w:val="Normal"/>
        <w:shd w:fill="FFFFFF" w:val="clear"/>
        <w:ind w:left="34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b/>
          <w:color w:val="000000"/>
          <w:spacing w:val="15"/>
          <w:sz w:val="28"/>
          <w:szCs w:val="28"/>
        </w:rPr>
        <w:t>3</w:t>
      </w:r>
      <w:r>
        <w:rPr>
          <w:color w:val="000000"/>
          <w:spacing w:val="15"/>
          <w:sz w:val="28"/>
          <w:szCs w:val="28"/>
        </w:rPr>
        <w:t xml:space="preserve">.И. п.— руки на пояс, ноги врозь на ширине плеч. </w:t>
      </w:r>
      <w:r>
        <w:rPr>
          <w:color w:val="000000"/>
          <w:spacing w:val="9"/>
          <w:sz w:val="28"/>
          <w:szCs w:val="28"/>
        </w:rPr>
        <w:t>Руки к плечам, наклон    туловища    вперед — выдох, вер</w:t>
      </w:r>
      <w:r>
        <w:rPr>
          <w:color w:val="000000"/>
          <w:spacing w:val="10"/>
          <w:sz w:val="28"/>
          <w:szCs w:val="28"/>
        </w:rPr>
        <w:t>нуться в исходное положение — вдох. Упражнение повто</w:t>
        <w:softHyphen/>
      </w:r>
      <w:r>
        <w:rPr>
          <w:color w:val="000000"/>
          <w:spacing w:val="13"/>
          <w:sz w:val="28"/>
          <w:szCs w:val="28"/>
        </w:rPr>
        <w:t>рить в медленном темпе 4—5 раз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4</w:t>
      </w:r>
      <w:r>
        <w:rPr>
          <w:color w:val="000000"/>
          <w:spacing w:val="11"/>
          <w:sz w:val="28"/>
          <w:szCs w:val="28"/>
        </w:rPr>
        <w:t xml:space="preserve">.И. п.— ноги врозь, руки опущены вдоль туловища. </w:t>
      </w:r>
      <w:r>
        <w:rPr>
          <w:color w:val="000000"/>
          <w:spacing w:val="12"/>
          <w:sz w:val="28"/>
          <w:szCs w:val="28"/>
        </w:rPr>
        <w:t>Правую руку поднять вверх, сделать наклон влево — вы</w:t>
        <w:softHyphen/>
      </w:r>
      <w:r>
        <w:rPr>
          <w:color w:val="000000"/>
          <w:spacing w:val="9"/>
          <w:sz w:val="28"/>
          <w:szCs w:val="28"/>
        </w:rPr>
        <w:t>дох, вернуться в исходное положение — вдох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Упражнение повторить в медленном темпе в каждую </w:t>
      </w:r>
      <w:r>
        <w:rPr>
          <w:color w:val="000000"/>
          <w:spacing w:val="6"/>
          <w:sz w:val="28"/>
          <w:szCs w:val="28"/>
        </w:rPr>
        <w:t>сторону 4—5 раз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10" w:after="0"/>
        <w:ind w:left="24" w:hanging="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5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15"/>
          <w:sz w:val="28"/>
          <w:szCs w:val="28"/>
        </w:rPr>
        <w:t xml:space="preserve">И. п.— руки на пояс, ноги врозь па ширине плеч. </w:t>
      </w:r>
      <w:r>
        <w:rPr>
          <w:color w:val="000000"/>
          <w:spacing w:val="10"/>
          <w:sz w:val="28"/>
          <w:szCs w:val="28"/>
        </w:rPr>
        <w:t xml:space="preserve">Левую руку отвести влево, повернуть туловище  влево - </w:t>
      </w:r>
      <w:r>
        <w:rPr>
          <w:color w:val="000000"/>
          <w:spacing w:val="8"/>
          <w:sz w:val="28"/>
          <w:szCs w:val="28"/>
        </w:rPr>
        <w:t>вдох, вернуться в исходное положение — выдох. Упражне</w:t>
        <w:softHyphen/>
      </w:r>
      <w:r>
        <w:rPr>
          <w:color w:val="000000"/>
          <w:spacing w:val="13"/>
          <w:sz w:val="28"/>
          <w:szCs w:val="28"/>
        </w:rPr>
        <w:t>ние повторить в каждую сторону в медленном темпе 3—</w:t>
      </w:r>
      <w:r>
        <w:rPr>
          <w:color w:val="000000"/>
          <w:spacing w:val="9"/>
          <w:sz w:val="28"/>
          <w:szCs w:val="28"/>
        </w:rPr>
        <w:t>4 раз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10" w:after="0"/>
        <w:ind w:left="24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19" w:hanging="0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6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13"/>
          <w:sz w:val="28"/>
          <w:szCs w:val="28"/>
        </w:rPr>
        <w:t xml:space="preserve">И. п.— руки на пояс, ноги врозь на ширине плеч. </w:t>
      </w:r>
      <w:r>
        <w:rPr>
          <w:color w:val="000000"/>
          <w:spacing w:val="7"/>
          <w:sz w:val="28"/>
          <w:szCs w:val="28"/>
        </w:rPr>
        <w:t>Наклонить  туловище  влево — выдох,  вернуться  в  исход</w:t>
        <w:softHyphen/>
      </w:r>
      <w:r>
        <w:rPr>
          <w:color w:val="000000"/>
          <w:spacing w:val="10"/>
          <w:sz w:val="28"/>
          <w:szCs w:val="28"/>
        </w:rPr>
        <w:t>ное положение — вдох. Упражнение повторить в каждую сторону в медленном темпе 4—5 раз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19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ind w:left="19" w:hanging="0"/>
        <w:rPr>
          <w:color w:val="000000"/>
          <w:spacing w:val="11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7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И.  п.— основная стойка.  Руки  поднять  в  стороны </w:t>
      </w:r>
      <w:r>
        <w:rPr>
          <w:color w:val="000000"/>
          <w:spacing w:val="10"/>
          <w:sz w:val="28"/>
          <w:szCs w:val="28"/>
        </w:rPr>
        <w:t>(ладонями вниз) до уровня плеч, правую ногу отвести на</w:t>
        <w:softHyphen/>
      </w:r>
      <w:r>
        <w:rPr>
          <w:color w:val="000000"/>
          <w:spacing w:val="11"/>
          <w:sz w:val="28"/>
          <w:szCs w:val="28"/>
        </w:rPr>
        <w:t>зад, смотреть вперед — вдох, вернуться в исходное поло</w:t>
        <w:softHyphen/>
      </w:r>
      <w:r>
        <w:rPr>
          <w:color w:val="000000"/>
          <w:spacing w:val="13"/>
          <w:sz w:val="28"/>
          <w:szCs w:val="28"/>
        </w:rPr>
        <w:t xml:space="preserve">жение — выдох. Упражнение повторить с каждой ноги в </w:t>
      </w:r>
      <w:r>
        <w:rPr>
          <w:color w:val="000000"/>
          <w:spacing w:val="11"/>
          <w:sz w:val="28"/>
          <w:szCs w:val="28"/>
        </w:rPr>
        <w:t>медленном темпе 3—4 раз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ind w:left="19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8</w:t>
      </w:r>
      <w:r>
        <w:rPr>
          <w:color w:val="000000"/>
          <w:spacing w:val="12"/>
          <w:sz w:val="28"/>
          <w:szCs w:val="28"/>
        </w:rPr>
        <w:t xml:space="preserve">.И. п.— руки опущены вниз вдоль туловища, ноги - </w:t>
      </w:r>
      <w:r>
        <w:rPr>
          <w:color w:val="000000"/>
          <w:spacing w:val="8"/>
          <w:sz w:val="28"/>
          <w:szCs w:val="28"/>
        </w:rPr>
        <w:t xml:space="preserve">врозь на ширине   плеч.   Наклонить   туловище   вперед — </w:t>
      </w:r>
      <w:r>
        <w:rPr>
          <w:color w:val="000000"/>
          <w:spacing w:val="12"/>
          <w:sz w:val="28"/>
          <w:szCs w:val="28"/>
        </w:rPr>
        <w:t xml:space="preserve">вниз, пальцами обеих рук дотронуться до пальцев ног — </w:t>
      </w:r>
      <w:r>
        <w:rPr>
          <w:color w:val="000000"/>
          <w:spacing w:val="8"/>
          <w:sz w:val="28"/>
          <w:szCs w:val="28"/>
        </w:rPr>
        <w:t>выдох, вернуться в исходное положение — вдох. Упражне</w:t>
        <w:softHyphen/>
      </w:r>
      <w:r>
        <w:rPr>
          <w:color w:val="000000"/>
          <w:spacing w:val="12"/>
          <w:sz w:val="28"/>
          <w:szCs w:val="28"/>
        </w:rPr>
        <w:t>ние повторить в медленном темпе 3—4 раз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rPr>
          <w:color w:val="000000"/>
          <w:spacing w:val="12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9</w:t>
      </w:r>
      <w:r>
        <w:rPr>
          <w:color w:val="000000"/>
          <w:spacing w:val="13"/>
          <w:sz w:val="28"/>
          <w:szCs w:val="28"/>
        </w:rPr>
        <w:t xml:space="preserve">.И. п.— руки в стороны (ладони вниз), ноги врозь на ширине плеч. Согнуть левую руку в локте, пальцами </w:t>
      </w:r>
      <w:r>
        <w:rPr>
          <w:color w:val="000000"/>
          <w:spacing w:val="7"/>
          <w:sz w:val="28"/>
          <w:szCs w:val="28"/>
        </w:rPr>
        <w:t>достать левое плечо — вдох, вернуться в исходное положе</w:t>
        <w:softHyphen/>
      </w:r>
      <w:r>
        <w:rPr>
          <w:color w:val="000000"/>
          <w:spacing w:val="8"/>
          <w:sz w:val="28"/>
          <w:szCs w:val="28"/>
        </w:rPr>
        <w:t xml:space="preserve">ние — выдох.  Упражнение   повторить  с   каждой рукой в </w:t>
      </w:r>
      <w:r>
        <w:rPr>
          <w:color w:val="000000"/>
          <w:spacing w:val="12"/>
          <w:sz w:val="28"/>
          <w:szCs w:val="28"/>
        </w:rPr>
        <w:t>среднем темпе 3—4 раз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0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11"/>
          <w:sz w:val="28"/>
          <w:szCs w:val="28"/>
        </w:rPr>
        <w:t>И. п.— ноги врозь на ширине плеч, руки за голо</w:t>
        <w:softHyphen/>
      </w:r>
      <w:r>
        <w:rPr>
          <w:color w:val="000000"/>
          <w:spacing w:val="10"/>
          <w:sz w:val="28"/>
          <w:szCs w:val="28"/>
        </w:rPr>
        <w:t>ву. Наклон туловища вправо — выдох, вернуться в исход</w:t>
        <w:softHyphen/>
      </w:r>
      <w:r>
        <w:rPr>
          <w:color w:val="000000"/>
          <w:spacing w:val="11"/>
          <w:sz w:val="28"/>
          <w:szCs w:val="28"/>
        </w:rPr>
        <w:t xml:space="preserve">ное положение — вдох. Упражнение повторить в каждую </w:t>
      </w:r>
      <w:r>
        <w:rPr>
          <w:color w:val="000000"/>
          <w:spacing w:val="10"/>
          <w:sz w:val="28"/>
          <w:szCs w:val="28"/>
        </w:rPr>
        <w:t>сторону в медленном темпе 2—3 раз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1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10"/>
          <w:sz w:val="28"/>
          <w:szCs w:val="28"/>
        </w:rPr>
        <w:t>И. п.— ноги вместе, руки опущены вниз вдоль ту</w:t>
        <w:softHyphen/>
      </w:r>
      <w:r>
        <w:rPr>
          <w:color w:val="000000"/>
          <w:spacing w:val="9"/>
          <w:sz w:val="28"/>
          <w:szCs w:val="28"/>
        </w:rPr>
        <w:t>ловища.  Наклонить  туловище  вперед,  руки  отвести  на</w:t>
        <w:softHyphen/>
      </w:r>
      <w:r>
        <w:rPr>
          <w:color w:val="000000"/>
          <w:spacing w:val="8"/>
          <w:sz w:val="28"/>
          <w:szCs w:val="28"/>
        </w:rPr>
        <w:t xml:space="preserve">зад — выдох, вернуться в исходное положение — вдох. </w:t>
      </w:r>
      <w:r>
        <w:rPr>
          <w:color w:val="000000"/>
          <w:spacing w:val="11"/>
          <w:sz w:val="28"/>
          <w:szCs w:val="28"/>
        </w:rPr>
        <w:t>Упражнение повторить в медленном темпе 3—4 раз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0" w:first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48" w:after="0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2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И. п.— ноги врозь на ширине плеч, руки опущены </w:t>
      </w:r>
      <w:r>
        <w:rPr>
          <w:color w:val="000000"/>
          <w:spacing w:val="11"/>
          <w:sz w:val="28"/>
          <w:szCs w:val="28"/>
        </w:rPr>
        <w:t xml:space="preserve">вниз вдоль туловища. Руки поднять в стороны, повернуть </w:t>
      </w:r>
      <w:r>
        <w:rPr>
          <w:color w:val="000000"/>
          <w:spacing w:val="7"/>
          <w:sz w:val="28"/>
          <w:szCs w:val="28"/>
        </w:rPr>
        <w:t>туловище   вправо — вдох,   вернуться в   исходное положе</w:t>
        <w:softHyphen/>
      </w:r>
      <w:r>
        <w:rPr>
          <w:color w:val="000000"/>
          <w:spacing w:val="11"/>
          <w:sz w:val="28"/>
          <w:szCs w:val="28"/>
        </w:rPr>
        <w:t xml:space="preserve">ние — выдох. Упражнение повторить в каждую сторону в </w:t>
      </w:r>
      <w:r>
        <w:rPr>
          <w:color w:val="000000"/>
          <w:spacing w:val="10"/>
          <w:sz w:val="28"/>
          <w:szCs w:val="28"/>
        </w:rPr>
        <w:t>медленном темпе 2—3 раз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4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12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3</w:t>
      </w:r>
      <w:r>
        <w:rPr>
          <w:color w:val="000000"/>
          <w:spacing w:val="11"/>
          <w:sz w:val="28"/>
          <w:szCs w:val="28"/>
        </w:rPr>
        <w:t xml:space="preserve">.И. п.— ноги врозь на ширине плеч, руки опущены </w:t>
      </w:r>
      <w:r>
        <w:rPr>
          <w:color w:val="000000"/>
          <w:spacing w:val="10"/>
          <w:sz w:val="28"/>
          <w:szCs w:val="28"/>
        </w:rPr>
        <w:t xml:space="preserve">вниз   вдоль  туловища. Руки на   плечи,  приподняться на носки — вдох, вернуться в исходное положение — выдох. </w:t>
      </w:r>
      <w:r>
        <w:rPr>
          <w:color w:val="000000"/>
          <w:spacing w:val="12"/>
          <w:sz w:val="28"/>
          <w:szCs w:val="28"/>
        </w:rPr>
        <w:t>Упражнение повторить в медленном темпе 5—6 раз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4</w:t>
      </w:r>
      <w:r>
        <w:rPr>
          <w:color w:val="000000"/>
          <w:spacing w:val="11"/>
          <w:sz w:val="28"/>
          <w:szCs w:val="28"/>
        </w:rPr>
        <w:t xml:space="preserve">.И. п.— ноги врозь на ширине плеч, руки опущены </w:t>
      </w:r>
      <w:r>
        <w:rPr>
          <w:color w:val="000000"/>
          <w:spacing w:val="8"/>
          <w:sz w:val="28"/>
          <w:szCs w:val="28"/>
        </w:rPr>
        <w:t xml:space="preserve">вниз вдоль туловища. Сделать хлопок над головой — вдох, </w:t>
      </w:r>
      <w:r>
        <w:rPr>
          <w:color w:val="000000"/>
          <w:spacing w:val="9"/>
          <w:sz w:val="28"/>
          <w:szCs w:val="28"/>
        </w:rPr>
        <w:t xml:space="preserve">вернуться в исходное   положение — выдох.   Упражнение </w:t>
      </w:r>
      <w:r>
        <w:rPr>
          <w:color w:val="000000"/>
          <w:spacing w:val="10"/>
          <w:sz w:val="28"/>
          <w:szCs w:val="28"/>
        </w:rPr>
        <w:t>повторить в медленном темпе 3—4 раз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11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15</w:t>
      </w:r>
      <w:r>
        <w:rPr>
          <w:color w:val="000000"/>
          <w:spacing w:val="10"/>
          <w:sz w:val="28"/>
          <w:szCs w:val="28"/>
        </w:rPr>
        <w:t>.И. п.— ноги вместе, руки на поясе. Левую ногу от</w:t>
        <w:softHyphen/>
      </w:r>
      <w:r>
        <w:rPr>
          <w:color w:val="000000"/>
          <w:spacing w:val="11"/>
          <w:sz w:val="28"/>
          <w:szCs w:val="28"/>
        </w:rPr>
        <w:t>вести влево на носок, левую руку поднять в левую сторо</w:t>
        <w:softHyphen/>
      </w:r>
      <w:r>
        <w:rPr>
          <w:color w:val="000000"/>
          <w:spacing w:val="10"/>
          <w:sz w:val="28"/>
          <w:szCs w:val="28"/>
        </w:rPr>
        <w:t>ну, смотреть влево — вдох, вернуться в исходное положе</w:t>
        <w:softHyphen/>
      </w:r>
      <w:r>
        <w:rPr>
          <w:color w:val="000000"/>
          <w:spacing w:val="11"/>
          <w:sz w:val="28"/>
          <w:szCs w:val="28"/>
        </w:rPr>
        <w:t>ние — выдох. Упражнение повторить в каждую сторону в медленном темпе 2—3 раз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6</w:t>
      </w:r>
      <w:r>
        <w:rPr>
          <w:color w:val="000000"/>
          <w:spacing w:val="11"/>
          <w:sz w:val="28"/>
          <w:szCs w:val="28"/>
        </w:rPr>
        <w:t>.И. п.— ноги врозь на ширине плеч, руки опущены</w:t>
        <w:br/>
      </w:r>
      <w:r>
        <w:rPr>
          <w:color w:val="000000"/>
          <w:spacing w:val="13"/>
          <w:sz w:val="28"/>
          <w:szCs w:val="28"/>
        </w:rPr>
        <w:t>вниз вдоль туловища. Наклон туловища  вперед, руками</w:t>
        <w:br/>
      </w:r>
      <w:r>
        <w:rPr>
          <w:color w:val="000000"/>
          <w:spacing w:val="9"/>
          <w:sz w:val="28"/>
          <w:szCs w:val="28"/>
        </w:rPr>
        <w:t>дотронуться до пола — выдох, вернуться в исходное поло</w:t>
      </w:r>
      <w:r>
        <w:rPr>
          <w:color w:val="000000"/>
          <w:spacing w:val="10"/>
          <w:sz w:val="28"/>
          <w:szCs w:val="28"/>
        </w:rPr>
        <w:t>жение — вдох. Упражнение повторить в медленном темпе</w:t>
        <w:br/>
        <w:t>3—4 раз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hanging="0"/>
        <w:rPr>
          <w:color w:val="000000"/>
          <w:spacing w:val="11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7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>И. п.— ноги вместе, руки опущены вниз вдоль ту</w:t>
        <w:softHyphen/>
      </w:r>
      <w:r>
        <w:rPr>
          <w:color w:val="000000"/>
          <w:spacing w:val="12"/>
          <w:sz w:val="28"/>
          <w:szCs w:val="28"/>
        </w:rPr>
        <w:t xml:space="preserve">ловища. Руки поднять вверх, в стороны, приподняться па </w:t>
      </w:r>
      <w:r>
        <w:rPr>
          <w:color w:val="000000"/>
          <w:spacing w:val="8"/>
          <w:sz w:val="28"/>
          <w:szCs w:val="28"/>
        </w:rPr>
        <w:t>носки, смотреть вверх — вдох, вернуться в исходное поло</w:t>
        <w:softHyphen/>
      </w:r>
      <w:r>
        <w:rPr>
          <w:color w:val="000000"/>
          <w:spacing w:val="9"/>
          <w:sz w:val="28"/>
          <w:szCs w:val="28"/>
        </w:rPr>
        <w:t>жение — выдох.  Упражнение  повторить в среднем темпе</w:t>
      </w:r>
      <w:r>
        <w:rPr>
          <w:color w:val="000000"/>
          <w:spacing w:val="11"/>
          <w:sz w:val="28"/>
          <w:szCs w:val="28"/>
        </w:rPr>
        <w:t>3—4 раз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18</w:t>
      </w:r>
      <w:r>
        <w:rPr>
          <w:color w:val="000000"/>
          <w:spacing w:val="14"/>
          <w:sz w:val="28"/>
          <w:szCs w:val="28"/>
        </w:rPr>
        <w:t>.И. п.— ноги врозь на ширине плеч, руки согнуты</w:t>
        <w:br/>
      </w:r>
      <w:r>
        <w:rPr>
          <w:color w:val="000000"/>
          <w:spacing w:val="10"/>
          <w:sz w:val="28"/>
          <w:szCs w:val="28"/>
        </w:rPr>
        <w:t>в локтях перед грудью ладонями вниз. Плечи и голову от</w:t>
        <w:softHyphen/>
        <w:br/>
      </w:r>
      <w:r>
        <w:rPr>
          <w:color w:val="000000"/>
          <w:spacing w:val="8"/>
          <w:sz w:val="28"/>
          <w:szCs w:val="28"/>
        </w:rPr>
        <w:t xml:space="preserve">вести  назад — вдох,   вернуться в исходное  положение — </w:t>
      </w:r>
      <w:r>
        <w:rPr>
          <w:color w:val="000000"/>
          <w:spacing w:val="10"/>
          <w:sz w:val="28"/>
          <w:szCs w:val="28"/>
        </w:rPr>
        <w:t>выдо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19</w:t>
      </w:r>
      <w:r>
        <w:rPr>
          <w:color w:val="000000"/>
          <w:spacing w:val="10"/>
          <w:sz w:val="28"/>
          <w:szCs w:val="28"/>
        </w:rPr>
        <w:t xml:space="preserve">.И. п.— основная стойка. Сделать полуприседание, руки положить на колени, опустить голову вниз — выдох, </w:t>
      </w:r>
      <w:r>
        <w:rPr>
          <w:color w:val="000000"/>
          <w:spacing w:val="7"/>
          <w:sz w:val="28"/>
          <w:szCs w:val="28"/>
        </w:rPr>
        <w:t xml:space="preserve">вернуться  в  исходное   положение — вдох.    Упражнение </w:t>
      </w:r>
      <w:r>
        <w:rPr>
          <w:color w:val="000000"/>
          <w:spacing w:val="10"/>
          <w:sz w:val="28"/>
          <w:szCs w:val="28"/>
        </w:rPr>
        <w:t>повторить в медленном темпе 2—3 раз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0</w:t>
      </w:r>
      <w:r>
        <w:rPr>
          <w:color w:val="000000"/>
          <w:spacing w:val="11"/>
          <w:sz w:val="28"/>
          <w:szCs w:val="28"/>
        </w:rPr>
        <w:t>.И. п.— ноги вместе, руки опущены вниз вдоль ту</w:t>
        <w:softHyphen/>
      </w:r>
      <w:r>
        <w:rPr>
          <w:color w:val="000000"/>
          <w:spacing w:val="8"/>
          <w:sz w:val="28"/>
          <w:szCs w:val="28"/>
        </w:rPr>
        <w:t xml:space="preserve">ловища. Левую ногу поднять назад—вверх, руки положить </w:t>
      </w:r>
      <w:r>
        <w:rPr>
          <w:color w:val="000000"/>
          <w:spacing w:val="9"/>
          <w:sz w:val="28"/>
          <w:szCs w:val="28"/>
        </w:rPr>
        <w:t>на пояс, плечи отвести назад, смотреть вверх — вдох, вер</w:t>
        <w:softHyphen/>
      </w:r>
      <w:r>
        <w:rPr>
          <w:color w:val="000000"/>
          <w:spacing w:val="8"/>
          <w:sz w:val="28"/>
          <w:szCs w:val="28"/>
        </w:rPr>
        <w:t>нуться в исходное положение — выдох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пражнение повторить с каждой ноги в среднем темпе </w:t>
      </w:r>
      <w:r>
        <w:rPr>
          <w:color w:val="000000"/>
          <w:spacing w:val="9"/>
          <w:sz w:val="28"/>
          <w:szCs w:val="28"/>
        </w:rPr>
        <w:t>2—3 раза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1</w:t>
      </w:r>
      <w:r>
        <w:rPr>
          <w:color w:val="000000"/>
          <w:spacing w:val="4"/>
          <w:sz w:val="28"/>
          <w:szCs w:val="28"/>
        </w:rPr>
        <w:t xml:space="preserve">.И. п.— ноги врозь на ширине плеч, руки на пояс. </w:t>
      </w:r>
      <w:r>
        <w:rPr>
          <w:color w:val="000000"/>
          <w:spacing w:val="2"/>
          <w:sz w:val="28"/>
          <w:szCs w:val="28"/>
        </w:rPr>
        <w:t xml:space="preserve">Левую руку   положить за голову,    наклонить   туловище </w:t>
      </w:r>
      <w:r>
        <w:rPr>
          <w:color w:val="000000"/>
          <w:spacing w:val="-1"/>
          <w:sz w:val="28"/>
          <w:szCs w:val="28"/>
        </w:rPr>
        <w:t xml:space="preserve">вправо — выдох, вернуться в исходное положение — вдох. Упражнение  повторить   в   каждую   сторону в медленном </w:t>
      </w:r>
      <w:r>
        <w:rPr>
          <w:color w:val="000000"/>
          <w:spacing w:val="2"/>
          <w:sz w:val="28"/>
          <w:szCs w:val="28"/>
        </w:rPr>
        <w:t>темпе 3—4 раз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2.</w:t>
      </w:r>
      <w:r>
        <w:rPr>
          <w:color w:val="000000"/>
          <w:spacing w:val="2"/>
          <w:sz w:val="28"/>
          <w:szCs w:val="28"/>
        </w:rPr>
        <w:t>И. п.— ноги вместе, руки опущены вниз вдоль ту</w:t>
        <w:softHyphen/>
      </w:r>
      <w:r>
        <w:rPr>
          <w:color w:val="000000"/>
          <w:sz w:val="28"/>
          <w:szCs w:val="28"/>
        </w:rPr>
        <w:t>ловища. Левой ногой сделать шаг вперед, руки отвести на</w:t>
        <w:softHyphen/>
      </w:r>
      <w:r>
        <w:rPr>
          <w:color w:val="000000"/>
          <w:spacing w:val="-3"/>
          <w:sz w:val="28"/>
          <w:szCs w:val="28"/>
        </w:rPr>
        <w:t xml:space="preserve">зад — вдох,   вернуться   в   исходное   положение — выдох. </w:t>
      </w:r>
      <w:r>
        <w:rPr>
          <w:color w:val="000000"/>
          <w:spacing w:val="1"/>
          <w:sz w:val="28"/>
          <w:szCs w:val="28"/>
        </w:rPr>
        <w:t>Упражнение повторить с каждой ноги в медленном темп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3</w:t>
      </w:r>
      <w:r>
        <w:rPr>
          <w:color w:val="000000"/>
          <w:spacing w:val="3"/>
          <w:sz w:val="28"/>
          <w:szCs w:val="28"/>
        </w:rPr>
        <w:t>.И. п.— ноги на ширине плеч, руки опущены вниз вдоль туловища. Правую руку поднять к плечу, затем ле</w:t>
        <w:softHyphen/>
      </w:r>
      <w:r>
        <w:rPr>
          <w:color w:val="000000"/>
          <w:spacing w:val="2"/>
          <w:sz w:val="28"/>
          <w:szCs w:val="28"/>
        </w:rPr>
        <w:t xml:space="preserve">вую руку поднять к плечу, затем обе руки поднять вверх. </w:t>
      </w:r>
      <w:r>
        <w:rPr>
          <w:color w:val="000000"/>
          <w:sz w:val="28"/>
          <w:szCs w:val="28"/>
        </w:rPr>
        <w:t>Вернуться в исходное положение. Дыхание произвольно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11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4</w:t>
      </w:r>
      <w:r>
        <w:rPr>
          <w:color w:val="000000"/>
          <w:spacing w:val="2"/>
          <w:sz w:val="28"/>
          <w:szCs w:val="28"/>
        </w:rPr>
        <w:t xml:space="preserve">.Подлезание  под веревку, палку.  Веревка  должна </w:t>
      </w:r>
      <w:r>
        <w:rPr>
          <w:color w:val="000000"/>
          <w:spacing w:val="3"/>
          <w:sz w:val="28"/>
          <w:szCs w:val="28"/>
        </w:rPr>
        <w:t xml:space="preserve">быть натянута на такой высоте, чтобы подлезая, ребенок </w:t>
      </w:r>
      <w:r>
        <w:rPr>
          <w:color w:val="000000"/>
          <w:sz w:val="28"/>
          <w:szCs w:val="28"/>
        </w:rPr>
        <w:t>прогибал спину.</w:t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1992" w:right="403" w:hanging="1498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БЩЕРАЗВИВАЮЩИЕ ГИМНАСТИЧЕСКИЕ </w:t>
      </w:r>
      <w:r>
        <w:rPr>
          <w:b/>
          <w:bCs/>
          <w:color w:val="000000"/>
          <w:spacing w:val="-7"/>
          <w:sz w:val="28"/>
          <w:szCs w:val="28"/>
        </w:rPr>
        <w:t>УПРАЖНЕНИЯ</w:t>
      </w:r>
    </w:p>
    <w:p>
      <w:pPr>
        <w:pStyle w:val="Normal"/>
        <w:shd w:fill="FFFFFF" w:val="clear"/>
        <w:spacing w:before="115" w:after="0"/>
        <w:ind w:left="10"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развивающие упражнения действуют одновремен</w:t>
        <w:softHyphen/>
      </w:r>
      <w:r>
        <w:rPr>
          <w:color w:val="000000"/>
          <w:spacing w:val="-3"/>
          <w:sz w:val="28"/>
          <w:szCs w:val="28"/>
        </w:rPr>
        <w:t>но на различные группы мышц, способствуют совершен</w:t>
        <w:softHyphen/>
      </w:r>
      <w:r>
        <w:rPr>
          <w:color w:val="000000"/>
          <w:spacing w:val="-2"/>
          <w:sz w:val="28"/>
          <w:szCs w:val="28"/>
        </w:rPr>
        <w:t>ствованию основных движений (бег, ходьба, прыжки, ме</w:t>
        <w:softHyphen/>
      </w:r>
      <w:r>
        <w:rPr>
          <w:color w:val="000000"/>
          <w:spacing w:val="2"/>
          <w:sz w:val="28"/>
          <w:szCs w:val="28"/>
        </w:rPr>
        <w:t xml:space="preserve">тание, лазание). В их комплекс включаются упражнения </w:t>
      </w:r>
      <w:r>
        <w:rPr>
          <w:color w:val="000000"/>
          <w:spacing w:val="-1"/>
          <w:sz w:val="28"/>
          <w:szCs w:val="28"/>
        </w:rPr>
        <w:t xml:space="preserve">для формирования осанки (уже рассмотренные нами) и </w:t>
      </w:r>
      <w:r>
        <w:rPr>
          <w:color w:val="000000"/>
          <w:spacing w:val="3"/>
          <w:sz w:val="28"/>
          <w:szCs w:val="28"/>
        </w:rPr>
        <w:t>упражнения для укрепления брюшных мышц.</w:t>
      </w:r>
    </w:p>
    <w:p>
      <w:pPr>
        <w:pStyle w:val="Normal"/>
        <w:shd w:fill="FFFFFF" w:val="clear"/>
        <w:ind w:left="5" w:right="10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упражнениям, укреп</w:t>
        <w:softHyphen/>
      </w:r>
      <w:r>
        <w:rPr>
          <w:color w:val="000000"/>
          <w:spacing w:val="1"/>
          <w:sz w:val="28"/>
          <w:szCs w:val="28"/>
        </w:rPr>
        <w:t>ляющим брюшные мышц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10" w:firstLine="317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наклоне туловища  вперед ноги должны быть </w:t>
      </w:r>
      <w:r>
        <w:rPr>
          <w:color w:val="000000"/>
          <w:sz w:val="28"/>
          <w:szCs w:val="28"/>
        </w:rPr>
        <w:t>несколько согнуты в колен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10" w:firstLine="317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упражнении «езда на велосипеде» голова не долж</w:t>
        <w:softHyphen/>
      </w:r>
      <w:r>
        <w:rPr>
          <w:color w:val="000000"/>
          <w:sz w:val="28"/>
          <w:szCs w:val="28"/>
        </w:rPr>
        <w:t>на подниматься.</w:t>
      </w:r>
    </w:p>
    <w:p>
      <w:pPr>
        <w:pStyle w:val="Normal"/>
        <w:shd w:fill="FFFFFF" w:val="clear"/>
        <w:ind w:left="5" w:right="14" w:first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же приводятся примерные упражнения этого комп</w:t>
        <w:softHyphen/>
      </w:r>
      <w:r>
        <w:rPr>
          <w:color w:val="000000"/>
          <w:spacing w:val="-3"/>
          <w:sz w:val="28"/>
          <w:szCs w:val="28"/>
        </w:rPr>
        <w:t>лекса.</w:t>
      </w:r>
    </w:p>
    <w:p>
      <w:pPr>
        <w:pStyle w:val="Normal"/>
        <w:shd w:fill="FFFFFF" w:val="clear"/>
        <w:ind w:left="5" w:right="14" w:first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14" w:firstLine="317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Без предметов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29" w:after="0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>.И. п.— сесть на пол, ноги вместе, руки на пояс. Со</w:t>
        <w:softHyphen/>
      </w:r>
      <w:r>
        <w:rPr>
          <w:color w:val="000000"/>
          <w:spacing w:val="1"/>
          <w:sz w:val="28"/>
          <w:szCs w:val="28"/>
        </w:rPr>
        <w:t xml:space="preserve">гнуть ноги, колени подтянуть к себе, охватить их руками, </w:t>
      </w:r>
      <w:r>
        <w:rPr>
          <w:color w:val="000000"/>
          <w:spacing w:val="-2"/>
          <w:sz w:val="28"/>
          <w:szCs w:val="28"/>
        </w:rPr>
        <w:t>опустить голову вниз — выдох, вернуться в исходное поло</w:t>
        <w:softHyphen/>
        <w:t xml:space="preserve">жение — вдох.   Упражнение   повторить в среднем    темпе </w:t>
      </w:r>
      <w:r>
        <w:rPr>
          <w:color w:val="000000"/>
          <w:spacing w:val="5"/>
          <w:sz w:val="28"/>
          <w:szCs w:val="28"/>
        </w:rPr>
        <w:t>3—4 раз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29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7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И. п.— руки опущены  вниз   вдоль   туловища, ноги </w:t>
      </w:r>
      <w:r>
        <w:rPr>
          <w:color w:val="000000"/>
          <w:spacing w:val="2"/>
          <w:sz w:val="28"/>
          <w:szCs w:val="28"/>
        </w:rPr>
        <w:t>врозь на ширине плеч. Полуприсесть, руки вытянуть впе</w:t>
        <w:softHyphen/>
      </w:r>
      <w:r>
        <w:rPr>
          <w:color w:val="000000"/>
          <w:spacing w:val="-3"/>
          <w:sz w:val="28"/>
          <w:szCs w:val="28"/>
        </w:rPr>
        <w:t>ред — выдох,   вернуться   в   исходное   положение — вдох.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пражнение    повторить   в   среднем   темпе    3—4    ра</w:t>
      </w:r>
      <w:r>
        <w:rPr>
          <w:color w:val="000000"/>
          <w:spacing w:val="7"/>
          <w:sz w:val="28"/>
          <w:szCs w:val="28"/>
        </w:rPr>
        <w:t>з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3</w:t>
      </w:r>
      <w:r>
        <w:rPr>
          <w:color w:val="000000"/>
          <w:spacing w:val="11"/>
          <w:sz w:val="28"/>
          <w:szCs w:val="28"/>
        </w:rPr>
        <w:t xml:space="preserve">.И. п.— руки на пояс, ноги врозь на ширине плеч. </w:t>
      </w:r>
      <w:r>
        <w:rPr>
          <w:color w:val="000000"/>
          <w:spacing w:val="7"/>
          <w:sz w:val="28"/>
          <w:szCs w:val="28"/>
        </w:rPr>
        <w:t>Руки поднять в стороны до уровня плеч, правую ногу от</w:t>
        <w:softHyphen/>
      </w:r>
      <w:r>
        <w:rPr>
          <w:color w:val="000000"/>
          <w:spacing w:val="4"/>
          <w:sz w:val="28"/>
          <w:szCs w:val="28"/>
        </w:rPr>
        <w:t>вести вправо на носок — вдох, вернуться в исходное поло</w:t>
        <w:softHyphen/>
      </w:r>
      <w:r>
        <w:rPr>
          <w:color w:val="000000"/>
          <w:spacing w:val="5"/>
          <w:sz w:val="28"/>
          <w:szCs w:val="28"/>
        </w:rPr>
        <w:t xml:space="preserve">жение — выдох. Упражнение повторить в каждую сторону </w:t>
      </w:r>
      <w:r>
        <w:rPr>
          <w:color w:val="000000"/>
          <w:spacing w:val="7"/>
          <w:sz w:val="28"/>
          <w:szCs w:val="28"/>
        </w:rPr>
        <w:t>в среднем темпе 3—4 раз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4</w:t>
      </w:r>
      <w:r>
        <w:rPr>
          <w:color w:val="000000"/>
          <w:spacing w:val="8"/>
          <w:sz w:val="28"/>
          <w:szCs w:val="28"/>
        </w:rPr>
        <w:t xml:space="preserve">.И. п.— руки опущены вниз  вдоль туловища,  ноги </w:t>
      </w:r>
      <w:r>
        <w:rPr>
          <w:color w:val="000000"/>
          <w:spacing w:val="4"/>
          <w:sz w:val="28"/>
          <w:szCs w:val="28"/>
        </w:rPr>
        <w:t>врозь на ширине плеч. Хлопок над головой — вдох, накло</w:t>
        <w:softHyphen/>
      </w:r>
      <w:r>
        <w:rPr>
          <w:color w:val="000000"/>
          <w:spacing w:val="7"/>
          <w:sz w:val="28"/>
          <w:szCs w:val="28"/>
        </w:rPr>
        <w:t xml:space="preserve">нить туловище вперед, опустить руки вниз между ног — </w:t>
      </w:r>
      <w:r>
        <w:rPr>
          <w:color w:val="000000"/>
          <w:spacing w:val="6"/>
          <w:sz w:val="28"/>
          <w:szCs w:val="28"/>
        </w:rPr>
        <w:t>выдох. Вернуться в исходное положение — вдох. Упраж</w:t>
        <w:softHyphen/>
      </w:r>
      <w:r>
        <w:rPr>
          <w:color w:val="000000"/>
          <w:spacing w:val="9"/>
          <w:sz w:val="28"/>
          <w:szCs w:val="28"/>
        </w:rPr>
        <w:t>нение повторить в медленном темпе 3—4 раз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.</w:t>
      </w:r>
      <w:r>
        <w:rPr>
          <w:color w:val="000000"/>
          <w:spacing w:val="4"/>
          <w:sz w:val="28"/>
          <w:szCs w:val="28"/>
        </w:rPr>
        <w:t xml:space="preserve">И. п.— руки опущены   вниз   вдоль   туловища, ноги </w:t>
      </w:r>
      <w:r>
        <w:rPr>
          <w:color w:val="000000"/>
          <w:spacing w:val="7"/>
          <w:sz w:val="28"/>
          <w:szCs w:val="28"/>
        </w:rPr>
        <w:t xml:space="preserve">вместе.  Руки на пояс, сделать полуприседание — выдох, </w:t>
      </w:r>
      <w:r>
        <w:rPr>
          <w:color w:val="000000"/>
          <w:spacing w:val="5"/>
          <w:sz w:val="28"/>
          <w:szCs w:val="28"/>
        </w:rPr>
        <w:t>вернуться в исходное положение — вдох. Упражнение по</w:t>
        <w:softHyphen/>
      </w:r>
      <w:r>
        <w:rPr>
          <w:color w:val="000000"/>
          <w:spacing w:val="9"/>
          <w:sz w:val="28"/>
          <w:szCs w:val="28"/>
        </w:rPr>
        <w:t>вторить в среднем темпе — 4—5 раз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6</w:t>
      </w:r>
      <w:r>
        <w:rPr>
          <w:color w:val="000000"/>
          <w:spacing w:val="4"/>
          <w:sz w:val="28"/>
          <w:szCs w:val="28"/>
        </w:rPr>
        <w:t>.И. п.— ноги вместе, руки опущены вниз вдоль туло</w:t>
        <w:softHyphen/>
      </w:r>
      <w:r>
        <w:rPr>
          <w:color w:val="000000"/>
          <w:spacing w:val="7"/>
          <w:sz w:val="28"/>
          <w:szCs w:val="28"/>
        </w:rPr>
        <w:t xml:space="preserve">вища. Наклонить туловище вперед, левое колено поднять </w:t>
      </w:r>
      <w:r>
        <w:rPr>
          <w:color w:val="000000"/>
          <w:spacing w:val="8"/>
          <w:sz w:val="28"/>
          <w:szCs w:val="28"/>
        </w:rPr>
        <w:t>вверх, сделать хлопок под левым коленом — выдох, вер</w:t>
        <w:softHyphen/>
      </w:r>
      <w:r>
        <w:rPr>
          <w:color w:val="000000"/>
          <w:spacing w:val="5"/>
          <w:sz w:val="28"/>
          <w:szCs w:val="28"/>
        </w:rPr>
        <w:t>нуться в исходное положение — вдох. Упражнение повто</w:t>
        <w:softHyphen/>
      </w:r>
      <w:r>
        <w:rPr>
          <w:color w:val="000000"/>
          <w:spacing w:val="7"/>
          <w:sz w:val="28"/>
          <w:szCs w:val="28"/>
        </w:rPr>
        <w:t>рить, поднимая колени попеременно в среднем темпе 3—</w:t>
      </w:r>
      <w:r>
        <w:rPr>
          <w:color w:val="000000"/>
          <w:spacing w:val="8"/>
          <w:sz w:val="28"/>
          <w:szCs w:val="28"/>
        </w:rPr>
        <w:t>4 раз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00"/>
          <w:spacing w:val="12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7</w:t>
      </w:r>
      <w:r>
        <w:rPr>
          <w:color w:val="000000"/>
          <w:spacing w:val="10"/>
          <w:sz w:val="28"/>
          <w:szCs w:val="28"/>
        </w:rPr>
        <w:t xml:space="preserve">.И. п.— руки опущены вниз вдоль туловища, ноги </w:t>
      </w:r>
      <w:r>
        <w:rPr>
          <w:color w:val="000000"/>
          <w:spacing w:val="5"/>
          <w:sz w:val="28"/>
          <w:szCs w:val="28"/>
        </w:rPr>
        <w:t>врозь на ширине плеч. Повернуть туловище влево, правой рукой коснуться левого плеча, левую руку отвести за спи</w:t>
        <w:softHyphen/>
      </w:r>
      <w:r>
        <w:rPr>
          <w:color w:val="000000"/>
          <w:spacing w:val="4"/>
          <w:sz w:val="28"/>
          <w:szCs w:val="28"/>
        </w:rPr>
        <w:t>ну — вдох, вернуться в исходное положение — выдох. Уп</w:t>
        <w:softHyphen/>
      </w:r>
      <w:r>
        <w:rPr>
          <w:color w:val="000000"/>
          <w:spacing w:val="9"/>
          <w:sz w:val="28"/>
          <w:szCs w:val="28"/>
        </w:rPr>
        <w:t>ражнение повторить в каждую сторону в среднем темпе</w:t>
        <w:br/>
      </w:r>
      <w:r>
        <w:rPr>
          <w:color w:val="000000"/>
          <w:spacing w:val="12"/>
          <w:sz w:val="28"/>
          <w:szCs w:val="28"/>
        </w:rPr>
        <w:t>3—4 раз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8</w:t>
      </w:r>
      <w:r>
        <w:rPr>
          <w:color w:val="000000"/>
          <w:spacing w:val="10"/>
          <w:sz w:val="28"/>
          <w:szCs w:val="28"/>
        </w:rPr>
        <w:t xml:space="preserve">.И. п.— руки на пояс, ноги врозь на ширине плеч. </w:t>
      </w:r>
      <w:r>
        <w:rPr>
          <w:color w:val="000000"/>
          <w:spacing w:val="6"/>
          <w:sz w:val="28"/>
          <w:szCs w:val="28"/>
        </w:rPr>
        <w:t>Наклон туловища  вперед,  пальцами  обеих  рук  прикос</w:t>
        <w:softHyphen/>
        <w:t>нуться к ступне правой ноги — выход, вернуться в исход</w:t>
        <w:softHyphen/>
        <w:t>ное положение — вдох. Упражнение повторить в медлен</w:t>
        <w:softHyphen/>
      </w:r>
      <w:r>
        <w:rPr>
          <w:color w:val="000000"/>
          <w:spacing w:val="10"/>
          <w:sz w:val="28"/>
          <w:szCs w:val="28"/>
        </w:rPr>
        <w:t>ном темпе 2—3 раз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9</w:t>
      </w:r>
      <w:r>
        <w:rPr>
          <w:color w:val="000000"/>
          <w:spacing w:val="9"/>
          <w:sz w:val="28"/>
          <w:szCs w:val="28"/>
        </w:rPr>
        <w:t xml:space="preserve">.И. п. — руки перед грудью, ноги врозь на ширине </w:t>
      </w:r>
      <w:r>
        <w:rPr>
          <w:color w:val="000000"/>
          <w:spacing w:val="3"/>
          <w:sz w:val="28"/>
          <w:szCs w:val="28"/>
        </w:rPr>
        <w:t xml:space="preserve">плеч. Отведи руки в стороны — вдох, вернуться в исходное </w:t>
      </w:r>
      <w:r>
        <w:rPr>
          <w:color w:val="000000"/>
          <w:spacing w:val="4"/>
          <w:sz w:val="28"/>
          <w:szCs w:val="28"/>
        </w:rPr>
        <w:t xml:space="preserve">положение — выдох.    Упражнение повторить в    среднем </w:t>
      </w:r>
      <w:r>
        <w:rPr>
          <w:color w:val="000000"/>
          <w:spacing w:val="8"/>
          <w:sz w:val="28"/>
          <w:szCs w:val="28"/>
        </w:rPr>
        <w:t>темпе 3—4 раз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9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0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И. п. — руки опущены вниз вдоль туловища, ноги </w:t>
      </w:r>
      <w:r>
        <w:rPr>
          <w:color w:val="000000"/>
          <w:spacing w:val="5"/>
          <w:sz w:val="28"/>
          <w:szCs w:val="28"/>
        </w:rPr>
        <w:t>вместе. Левую ногу согнуть, колено приподнять вверх, на</w:t>
        <w:softHyphen/>
      </w:r>
      <w:r>
        <w:rPr>
          <w:color w:val="000000"/>
          <w:spacing w:val="6"/>
          <w:sz w:val="28"/>
          <w:szCs w:val="28"/>
        </w:rPr>
        <w:t>клонить туловище вперед — вниз, руками прикоснуться к носку левой ноги — выдох, вернуться в исходное положе</w:t>
        <w:softHyphen/>
      </w:r>
      <w:r>
        <w:rPr>
          <w:color w:val="000000"/>
          <w:spacing w:val="2"/>
          <w:sz w:val="28"/>
          <w:szCs w:val="28"/>
        </w:rPr>
        <w:t>ние — вдох. Упражнение повторить поочередно каждой но</w:t>
        <w:softHyphen/>
      </w:r>
      <w:r>
        <w:rPr>
          <w:color w:val="000000"/>
          <w:spacing w:val="9"/>
          <w:sz w:val="28"/>
          <w:szCs w:val="28"/>
        </w:rPr>
        <w:t>гой в медленном темпе 2—3 раз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70" w:after="0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11</w:t>
      </w:r>
      <w:r>
        <w:rPr>
          <w:color w:val="000000"/>
          <w:spacing w:val="8"/>
          <w:sz w:val="28"/>
          <w:szCs w:val="28"/>
        </w:rPr>
        <w:t xml:space="preserve">.И. п.— руки опущены вниз вдоль туловища, ноги </w:t>
      </w:r>
      <w:r>
        <w:rPr>
          <w:color w:val="000000"/>
          <w:spacing w:val="4"/>
          <w:sz w:val="28"/>
          <w:szCs w:val="28"/>
        </w:rPr>
        <w:t xml:space="preserve">врозь на ширине плеч.    Наклонить   туловище   вперед — </w:t>
      </w:r>
      <w:r>
        <w:rPr>
          <w:color w:val="000000"/>
          <w:spacing w:val="7"/>
          <w:sz w:val="28"/>
          <w:szCs w:val="28"/>
        </w:rPr>
        <w:t xml:space="preserve">вниз, руки отвести назад — выдох, вернуться в исходное </w:t>
      </w:r>
      <w:r>
        <w:rPr>
          <w:color w:val="000000"/>
          <w:spacing w:val="2"/>
          <w:sz w:val="28"/>
          <w:szCs w:val="28"/>
        </w:rPr>
        <w:t xml:space="preserve">положение — вдох.  Упражнение   повторить  в  медленном </w:t>
      </w:r>
      <w:r>
        <w:rPr>
          <w:color w:val="000000"/>
          <w:spacing w:val="10"/>
          <w:sz w:val="28"/>
          <w:szCs w:val="28"/>
        </w:rPr>
        <w:t>темпе 3—4 раз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70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12</w:t>
      </w:r>
      <w:r>
        <w:rPr>
          <w:color w:val="000000"/>
          <w:spacing w:val="7"/>
          <w:sz w:val="28"/>
          <w:szCs w:val="28"/>
        </w:rPr>
        <w:t xml:space="preserve">.И. п.— руки опущены вниз вдоль туловища, ноги </w:t>
      </w:r>
      <w:r>
        <w:rPr>
          <w:color w:val="000000"/>
          <w:spacing w:val="5"/>
          <w:sz w:val="28"/>
          <w:szCs w:val="28"/>
        </w:rPr>
        <w:t>врозь на ширине плеч. Руки в стороны, повернуть тулови</w:t>
        <w:softHyphen/>
      </w:r>
      <w:r>
        <w:rPr>
          <w:color w:val="000000"/>
          <w:spacing w:val="3"/>
          <w:sz w:val="28"/>
          <w:szCs w:val="28"/>
        </w:rPr>
        <w:t>ще вправо — вдох, вернуться в исходное положение — вы</w:t>
        <w:softHyphen/>
      </w:r>
      <w:r>
        <w:rPr>
          <w:color w:val="000000"/>
          <w:spacing w:val="7"/>
          <w:sz w:val="28"/>
          <w:szCs w:val="28"/>
        </w:rPr>
        <w:t xml:space="preserve">дох. Упражнение повторить в каждую сторону в среднем </w:t>
      </w:r>
      <w:r>
        <w:rPr>
          <w:color w:val="000000"/>
          <w:spacing w:val="9"/>
          <w:sz w:val="28"/>
          <w:szCs w:val="28"/>
        </w:rPr>
        <w:t>темпе 2—3 раз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13</w:t>
      </w:r>
      <w:r>
        <w:rPr>
          <w:color w:val="000000"/>
          <w:spacing w:val="7"/>
          <w:sz w:val="28"/>
          <w:szCs w:val="28"/>
        </w:rPr>
        <w:t xml:space="preserve">.И. п.— руки опущены вниз вдоль туловища, ноги </w:t>
      </w:r>
      <w:r>
        <w:rPr>
          <w:color w:val="000000"/>
          <w:spacing w:val="5"/>
          <w:sz w:val="28"/>
          <w:szCs w:val="28"/>
        </w:rPr>
        <w:t>врозь на ширине плеч. Наклонить туловище вперед — вы</w:t>
        <w:softHyphen/>
      </w:r>
      <w:r>
        <w:rPr>
          <w:color w:val="000000"/>
          <w:spacing w:val="7"/>
          <w:sz w:val="28"/>
          <w:szCs w:val="28"/>
        </w:rPr>
        <w:t xml:space="preserve">дох, выпрямиться, правую руку отвести  назад, левую — </w:t>
      </w:r>
      <w:r>
        <w:rPr>
          <w:color w:val="000000"/>
          <w:spacing w:val="5"/>
          <w:sz w:val="28"/>
          <w:szCs w:val="28"/>
        </w:rPr>
        <w:t xml:space="preserve">вперед — вдох. Наклонить туловище вперед, правую руку </w:t>
      </w:r>
      <w:r>
        <w:rPr>
          <w:color w:val="000000"/>
          <w:spacing w:val="2"/>
          <w:sz w:val="28"/>
          <w:szCs w:val="28"/>
        </w:rPr>
        <w:t>отвести   вперед — выдох,    вернуться в исходное  положе</w:t>
        <w:softHyphen/>
      </w:r>
      <w:r>
        <w:rPr>
          <w:color w:val="000000"/>
          <w:spacing w:val="5"/>
          <w:sz w:val="28"/>
          <w:szCs w:val="28"/>
        </w:rPr>
        <w:t xml:space="preserve">ние — вдох. Упражнение   повторить в медленном   темпе </w:t>
      </w:r>
      <w:r>
        <w:rPr>
          <w:color w:val="000000"/>
          <w:spacing w:val="9"/>
          <w:sz w:val="28"/>
          <w:szCs w:val="28"/>
        </w:rPr>
        <w:t>2—3 раз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14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И. п.— сесть на пол, руки на пояс, ноги скрестить. </w:t>
      </w:r>
      <w:r>
        <w:rPr>
          <w:color w:val="000000"/>
          <w:spacing w:val="-2"/>
          <w:sz w:val="28"/>
          <w:szCs w:val="28"/>
        </w:rPr>
        <w:t xml:space="preserve">Наклон   туловища   влево — выдох,   вернуться в исходное </w:t>
      </w:r>
      <w:r>
        <w:rPr>
          <w:color w:val="000000"/>
          <w:spacing w:val="1"/>
          <w:sz w:val="28"/>
          <w:szCs w:val="28"/>
        </w:rPr>
        <w:t>положение — вдох. Упражнение повторить в каждую сто</w:t>
        <w:softHyphen/>
      </w:r>
      <w:r>
        <w:rPr>
          <w:color w:val="000000"/>
          <w:spacing w:val="4"/>
          <w:sz w:val="28"/>
          <w:szCs w:val="28"/>
        </w:rPr>
        <w:t>рону в среднем темпе 3—4 раз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5</w:t>
      </w:r>
      <w:r>
        <w:rPr>
          <w:color w:val="000000"/>
          <w:spacing w:val="3"/>
          <w:sz w:val="28"/>
          <w:szCs w:val="28"/>
        </w:rPr>
        <w:t xml:space="preserve">.И. п.— руки опущены вниз вдоль туловища, ноги </w:t>
      </w:r>
      <w:r>
        <w:rPr>
          <w:color w:val="000000"/>
          <w:spacing w:val="5"/>
          <w:sz w:val="28"/>
          <w:szCs w:val="28"/>
        </w:rPr>
        <w:t xml:space="preserve">врозь на ширине плеч. Руки вперед, вверх в стороны — </w:t>
      </w:r>
      <w:r>
        <w:rPr>
          <w:color w:val="000000"/>
          <w:spacing w:val="-1"/>
          <w:sz w:val="28"/>
          <w:szCs w:val="28"/>
        </w:rPr>
        <w:t>вдох, вернуться в исходное положение – выдох.  Упражне</w:t>
        <w:softHyphen/>
      </w:r>
      <w:r>
        <w:rPr>
          <w:color w:val="000000"/>
          <w:spacing w:val="4"/>
          <w:sz w:val="28"/>
          <w:szCs w:val="28"/>
        </w:rPr>
        <w:t>ние повторить в среднем темпе 4—5 раз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6.</w:t>
      </w:r>
      <w:r>
        <w:rPr>
          <w:color w:val="000000"/>
          <w:spacing w:val="2"/>
          <w:sz w:val="28"/>
          <w:szCs w:val="28"/>
        </w:rPr>
        <w:t>Упражнение  выполняется  двумя детьми.  И. п.— в</w:t>
      </w:r>
      <w:r>
        <w:rPr>
          <w:color w:val="000000"/>
          <w:sz w:val="28"/>
          <w:szCs w:val="28"/>
        </w:rPr>
        <w:t>стать на расстояние друг от друга в 1 метр, взять друг дру</w:t>
        <w:softHyphen/>
      </w:r>
      <w:r>
        <w:rPr>
          <w:color w:val="000000"/>
          <w:spacing w:val="3"/>
          <w:sz w:val="28"/>
          <w:szCs w:val="28"/>
        </w:rPr>
        <w:t>га за руки, ноги вместе. Повернуться назад, опустить ру</w:t>
        <w:softHyphen/>
      </w:r>
      <w:r>
        <w:rPr>
          <w:color w:val="000000"/>
          <w:spacing w:val="4"/>
          <w:sz w:val="28"/>
          <w:szCs w:val="28"/>
        </w:rPr>
        <w:t>ки вниз,  вернуться в  исходное положение. Упражнение</w:t>
        <w:br/>
      </w:r>
      <w:r>
        <w:rPr>
          <w:color w:val="000000"/>
          <w:spacing w:val="2"/>
          <w:sz w:val="28"/>
          <w:szCs w:val="28"/>
        </w:rPr>
        <w:t>повторить в среднем темпе 4—5 раз. Дыхание произволь</w:t>
      </w:r>
      <w:r>
        <w:rPr>
          <w:color w:val="000000"/>
          <w:spacing w:val="6"/>
          <w:sz w:val="28"/>
          <w:szCs w:val="28"/>
        </w:rPr>
        <w:t>но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.И. п.— руки поднять вверх, ноги вместе. Присесть, </w:t>
      </w:r>
      <w:r>
        <w:rPr>
          <w:color w:val="000000"/>
          <w:spacing w:val="-1"/>
          <w:sz w:val="28"/>
          <w:szCs w:val="28"/>
        </w:rPr>
        <w:t>руками прикоснуться к полу,    опустить    голову    вниз —</w:t>
        <w:br/>
        <w:t>выдох, вернуться в исходное положение — вдох. Упражне</w:t>
        <w:softHyphen/>
      </w:r>
      <w:r>
        <w:rPr>
          <w:color w:val="000000"/>
          <w:spacing w:val="4"/>
          <w:sz w:val="28"/>
          <w:szCs w:val="28"/>
        </w:rPr>
        <w:t>ние повторить в медленном темпе 2—3 раз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8</w:t>
      </w:r>
      <w:r>
        <w:rPr>
          <w:color w:val="000000"/>
          <w:spacing w:val="3"/>
          <w:sz w:val="28"/>
          <w:szCs w:val="28"/>
        </w:rPr>
        <w:t xml:space="preserve">.И. п.— руки опущены вниз вдоль туловища, ноги </w:t>
      </w:r>
      <w:r>
        <w:rPr>
          <w:color w:val="000000"/>
          <w:sz w:val="28"/>
          <w:szCs w:val="28"/>
        </w:rPr>
        <w:t>врозь на ширине плеч. Наклонить туловище вправо — вы</w:t>
        <w:softHyphen/>
      </w:r>
      <w:r>
        <w:rPr>
          <w:color w:val="000000"/>
          <w:spacing w:val="-1"/>
          <w:sz w:val="28"/>
          <w:szCs w:val="28"/>
        </w:rPr>
        <w:t xml:space="preserve">дох, вернуться в исходное положение — вдох. Упражнение </w:t>
      </w:r>
      <w:r>
        <w:rPr>
          <w:color w:val="000000"/>
          <w:spacing w:val="4"/>
          <w:sz w:val="28"/>
          <w:szCs w:val="28"/>
        </w:rPr>
        <w:t>повторить в каждую сторону в среднем темпе 3—4 раза.</w:t>
        <w:b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9</w:t>
      </w:r>
      <w:r>
        <w:rPr>
          <w:color w:val="000000"/>
          <w:spacing w:val="3"/>
          <w:sz w:val="28"/>
          <w:szCs w:val="28"/>
        </w:rPr>
        <w:t xml:space="preserve">.И. п.— руки опущены вниз вдоль туловища, ноги </w:t>
      </w:r>
      <w:r>
        <w:rPr>
          <w:color w:val="000000"/>
          <w:spacing w:val="-1"/>
          <w:sz w:val="28"/>
          <w:szCs w:val="28"/>
        </w:rPr>
        <w:t xml:space="preserve">врозь па ширине плеч. Наклонить туловище вправо, левую </w:t>
      </w:r>
      <w:r>
        <w:rPr>
          <w:color w:val="000000"/>
          <w:spacing w:val="1"/>
          <w:sz w:val="28"/>
          <w:szCs w:val="28"/>
        </w:rPr>
        <w:t>руку поднять вверх — выдох, вернуться в исходное поло</w:t>
        <w:softHyphen/>
      </w:r>
      <w:r>
        <w:rPr>
          <w:color w:val="000000"/>
          <w:spacing w:val="2"/>
          <w:sz w:val="28"/>
          <w:szCs w:val="28"/>
        </w:rPr>
        <w:t>жение — вдох. Упражнение повторить в каждую сторону</w:t>
        <w:br/>
      </w:r>
      <w:r>
        <w:rPr>
          <w:color w:val="000000"/>
          <w:spacing w:val="4"/>
          <w:sz w:val="28"/>
          <w:szCs w:val="28"/>
        </w:rPr>
        <w:t>в среднем темпе 2—3 раз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13"/>
          <w:sz w:val="36"/>
          <w:szCs w:val="36"/>
        </w:rPr>
        <w:t>Гимнастические упражнения с мячо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58" w:after="0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И. п.— встать возле мяча, лежащего па полу. Накло</w:t>
        <w:softHyphen/>
        <w:t xml:space="preserve">нить туловище вперед, руками протолкнуть мяч вперед — </w:t>
      </w:r>
      <w:r>
        <w:rPr>
          <w:color w:val="000000"/>
          <w:spacing w:val="-2"/>
          <w:sz w:val="28"/>
          <w:szCs w:val="28"/>
        </w:rPr>
        <w:t>выдох, вернуться в исходное положение — вдох. Упражне</w:t>
      </w:r>
      <w:r>
        <w:rPr>
          <w:color w:val="000000"/>
          <w:spacing w:val="3"/>
          <w:sz w:val="28"/>
          <w:szCs w:val="28"/>
        </w:rPr>
        <w:t>ние повторить в медленном темпе 3—4 раз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58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И. п.— лечь па ковер лицом вниз, руками коснуться </w:t>
      </w:r>
      <w:r>
        <w:rPr>
          <w:color w:val="000000"/>
          <w:spacing w:val="5"/>
          <w:sz w:val="28"/>
          <w:szCs w:val="28"/>
        </w:rPr>
        <w:t xml:space="preserve">мяча. Протолкнуть мяч вперед, встать на четвереньки и </w:t>
      </w:r>
      <w:r>
        <w:rPr>
          <w:color w:val="000000"/>
          <w:spacing w:val="3"/>
          <w:sz w:val="28"/>
          <w:szCs w:val="28"/>
        </w:rPr>
        <w:t xml:space="preserve">подойти к мячу. Упражнение повторить в среднем темпе </w:t>
      </w:r>
      <w:r>
        <w:rPr>
          <w:color w:val="000000"/>
          <w:spacing w:val="1"/>
          <w:sz w:val="28"/>
          <w:szCs w:val="28"/>
        </w:rPr>
        <w:t>3—4 раза. Дыхание произвольно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>И. п.— ноги врозь на ширине плеч, руки с мячом пе</w:t>
        <w:softHyphen/>
      </w:r>
      <w:r>
        <w:rPr>
          <w:color w:val="000000"/>
          <w:spacing w:val="-2"/>
          <w:sz w:val="28"/>
          <w:szCs w:val="28"/>
        </w:rPr>
        <w:t>ред грудью. Приподнять мяч над головой — вдох, вернуть</w:t>
        <w:softHyphen/>
      </w:r>
      <w:r>
        <w:rPr>
          <w:color w:val="000000"/>
          <w:spacing w:val="-1"/>
          <w:sz w:val="28"/>
          <w:szCs w:val="28"/>
        </w:rPr>
        <w:t xml:space="preserve">ся в исходное положение — выдох. Упражнение повторить </w:t>
      </w:r>
      <w:r>
        <w:rPr>
          <w:color w:val="000000"/>
          <w:spacing w:val="1"/>
          <w:sz w:val="28"/>
          <w:szCs w:val="28"/>
        </w:rPr>
        <w:t>в среднем темпе 3—4 раз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3" w:after="0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4</w:t>
      </w:r>
      <w:r>
        <w:rPr>
          <w:color w:val="000000"/>
          <w:spacing w:val="4"/>
          <w:sz w:val="28"/>
          <w:szCs w:val="28"/>
        </w:rPr>
        <w:t xml:space="preserve">.И. п.— ноги врозь па ширине плеч, руки опущены </w:t>
      </w:r>
      <w:r>
        <w:rPr>
          <w:color w:val="000000"/>
          <w:spacing w:val="-1"/>
          <w:sz w:val="28"/>
          <w:szCs w:val="28"/>
        </w:rPr>
        <w:t xml:space="preserve">вниз  вдоль   туловища.   Наклонить   туловище   вперед — </w:t>
      </w:r>
      <w:r>
        <w:rPr>
          <w:color w:val="000000"/>
          <w:sz w:val="28"/>
          <w:szCs w:val="28"/>
        </w:rPr>
        <w:t xml:space="preserve">вниз — выдох,   взять  мяч, подкинуть его вверх, смотреть </w:t>
      </w:r>
      <w:r>
        <w:rPr>
          <w:color w:val="000000"/>
          <w:spacing w:val="-1"/>
          <w:sz w:val="28"/>
          <w:szCs w:val="28"/>
        </w:rPr>
        <w:t>вверх — вдох, поймать мяч, положить его на пол — выдох</w:t>
        <w:br/>
        <w:t>вернуться в исходное положение — вдох. Упражнение по</w:t>
        <w:softHyphen/>
      </w:r>
      <w:r>
        <w:rPr>
          <w:color w:val="000000"/>
          <w:spacing w:val="5"/>
          <w:sz w:val="28"/>
          <w:szCs w:val="28"/>
        </w:rPr>
        <w:t>вторить в среднем темпе 3—4 раз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3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5</w:t>
      </w:r>
      <w:r>
        <w:rPr>
          <w:color w:val="000000"/>
          <w:spacing w:val="7"/>
          <w:sz w:val="28"/>
          <w:szCs w:val="28"/>
        </w:rPr>
        <w:t xml:space="preserve">.И. п.— ноги врозь на ширине плеч, руки с мячом </w:t>
      </w:r>
      <w:r>
        <w:rPr>
          <w:color w:val="000000"/>
          <w:spacing w:val="2"/>
          <w:sz w:val="28"/>
          <w:szCs w:val="28"/>
        </w:rPr>
        <w:t>вперед. Ударить мяч об пол — поймать. Упражнение по</w:t>
        <w:softHyphen/>
      </w:r>
      <w:r>
        <w:rPr>
          <w:color w:val="000000"/>
          <w:spacing w:val="-2"/>
          <w:sz w:val="28"/>
          <w:szCs w:val="28"/>
        </w:rPr>
        <w:t>вторить в среднем темпе 3—4 раза. Дыхание произвольно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И. п.— ноги вместе, руки па пояс, мяч на полу. Уда</w:t>
        <w:softHyphen/>
      </w:r>
      <w:r>
        <w:rPr>
          <w:color w:val="000000"/>
          <w:spacing w:val="1"/>
          <w:sz w:val="28"/>
          <w:szCs w:val="28"/>
        </w:rPr>
        <w:t>рить правой ногой по мячу, сделать несколько шагов впе</w:t>
        <w:softHyphen/>
      </w:r>
      <w:r>
        <w:rPr>
          <w:color w:val="000000"/>
          <w:spacing w:val="-2"/>
          <w:sz w:val="28"/>
          <w:szCs w:val="28"/>
        </w:rPr>
        <w:t>ред, взять мяч, вернуться в исходное положение. Упражне</w:t>
        <w:softHyphen/>
      </w:r>
      <w:r>
        <w:rPr>
          <w:color w:val="000000"/>
          <w:sz w:val="28"/>
          <w:szCs w:val="28"/>
        </w:rPr>
        <w:t>ние повторить в среднем темпе 3—4 раза. Дыхание произ</w:t>
        <w:softHyphen/>
      </w:r>
      <w:r>
        <w:rPr>
          <w:color w:val="000000"/>
          <w:spacing w:val="-6"/>
          <w:sz w:val="28"/>
          <w:szCs w:val="28"/>
        </w:rPr>
        <w:t>вольно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7.</w:t>
      </w:r>
      <w:r>
        <w:rPr>
          <w:color w:val="000000"/>
          <w:spacing w:val="3"/>
          <w:sz w:val="28"/>
          <w:szCs w:val="28"/>
        </w:rPr>
        <w:t xml:space="preserve">И. п.— ноги врозь на ширине плеч, руки опущены </w:t>
      </w:r>
      <w:r>
        <w:rPr>
          <w:color w:val="000000"/>
          <w:spacing w:val="1"/>
          <w:sz w:val="28"/>
          <w:szCs w:val="28"/>
        </w:rPr>
        <w:t>вниз вдоль туловища. Поднять мяч и бросить его в корзи</w:t>
        <w:softHyphen/>
      </w:r>
      <w:r>
        <w:rPr>
          <w:color w:val="000000"/>
          <w:sz w:val="28"/>
          <w:szCs w:val="28"/>
        </w:rPr>
        <w:t xml:space="preserve">ну, стоящую посередине комнаты, взять мяч и вернуться в </w:t>
      </w:r>
      <w:r>
        <w:rPr>
          <w:color w:val="000000"/>
          <w:spacing w:val="-1"/>
          <w:sz w:val="28"/>
          <w:szCs w:val="28"/>
        </w:rPr>
        <w:t>исходное положение. Упражнение повторить в медленном</w:t>
        <w:br/>
      </w:r>
      <w:r>
        <w:rPr>
          <w:color w:val="000000"/>
          <w:spacing w:val="2"/>
          <w:sz w:val="28"/>
          <w:szCs w:val="28"/>
        </w:rPr>
        <w:t>темпе 4—5 раз. Дыхание произвольно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-14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8</w:t>
      </w:r>
      <w:r>
        <w:rPr>
          <w:color w:val="000000"/>
          <w:spacing w:val="3"/>
          <w:sz w:val="28"/>
          <w:szCs w:val="28"/>
        </w:rPr>
        <w:t xml:space="preserve">.И. п.— сесть на пол, ноги скрестить, руки на пояс, </w:t>
      </w:r>
      <w:r>
        <w:rPr>
          <w:color w:val="000000"/>
          <w:spacing w:val="-1"/>
          <w:sz w:val="28"/>
          <w:szCs w:val="28"/>
        </w:rPr>
        <w:t>(мяч лежит с правой стороны.) Повернуть туловище впра</w:t>
        <w:softHyphen/>
      </w:r>
      <w:r>
        <w:rPr>
          <w:color w:val="000000"/>
          <w:spacing w:val="3"/>
          <w:sz w:val="28"/>
          <w:szCs w:val="28"/>
        </w:rPr>
        <w:t xml:space="preserve">во, взять мяч, положить мяч слева, вернуться в исходное </w:t>
      </w:r>
      <w:r>
        <w:rPr>
          <w:color w:val="000000"/>
          <w:spacing w:val="4"/>
          <w:sz w:val="28"/>
          <w:szCs w:val="28"/>
        </w:rPr>
        <w:t xml:space="preserve">положение. Упражнение повторить в среднем темпе 3— </w:t>
      </w:r>
      <w:r>
        <w:rPr>
          <w:color w:val="000000"/>
          <w:spacing w:val="3"/>
          <w:sz w:val="28"/>
          <w:szCs w:val="28"/>
        </w:rPr>
        <w:t>4 раза, дыхание произвольное.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9.</w:t>
      </w:r>
      <w:r>
        <w:rPr>
          <w:color w:val="000000"/>
          <w:spacing w:val="1"/>
          <w:sz w:val="28"/>
          <w:szCs w:val="28"/>
        </w:rPr>
        <w:t xml:space="preserve">И. п.— ноги врозь на ширине плеч, руки опущены вниз вдоль туловища (мяч впереди). Наклонить туловище </w:t>
      </w:r>
      <w:r>
        <w:rPr>
          <w:color w:val="000000"/>
          <w:spacing w:val="-1"/>
          <w:sz w:val="28"/>
          <w:szCs w:val="28"/>
        </w:rPr>
        <w:t>вперед — вниз, мяч взять и протолкнуть его между ног на</w:t>
        <w:softHyphen/>
      </w:r>
      <w:r>
        <w:rPr>
          <w:color w:val="000000"/>
          <w:spacing w:val="-4"/>
          <w:sz w:val="28"/>
          <w:szCs w:val="28"/>
        </w:rPr>
        <w:t xml:space="preserve">зад — выдох,   вернуться   в   исходное   положение — вдох, </w:t>
      </w:r>
      <w:r>
        <w:rPr>
          <w:color w:val="000000"/>
          <w:spacing w:val="1"/>
          <w:sz w:val="28"/>
          <w:szCs w:val="28"/>
        </w:rPr>
        <w:t>упражнение повторить в среднем темпе 3—4 раз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0.</w:t>
      </w:r>
      <w:r>
        <w:rPr>
          <w:color w:val="000000"/>
          <w:spacing w:val="2"/>
          <w:sz w:val="28"/>
          <w:szCs w:val="28"/>
        </w:rPr>
        <w:t>И. п.— встать на расстояние 1 метра от стены, но</w:t>
        <w:softHyphen/>
      </w:r>
      <w:r>
        <w:rPr>
          <w:color w:val="000000"/>
          <w:spacing w:val="1"/>
          <w:sz w:val="28"/>
          <w:szCs w:val="28"/>
        </w:rPr>
        <w:t>ги врозь на ширине плеч, руки опущены вниз вдоль туло</w:t>
        <w:softHyphen/>
      </w:r>
      <w:r>
        <w:rPr>
          <w:color w:val="000000"/>
          <w:spacing w:val="4"/>
          <w:sz w:val="28"/>
          <w:szCs w:val="28"/>
        </w:rPr>
        <w:t xml:space="preserve">вища  (впереди мяч). Наклонить туловище вперед, взять </w:t>
      </w:r>
      <w:r>
        <w:rPr>
          <w:color w:val="000000"/>
          <w:sz w:val="28"/>
          <w:szCs w:val="28"/>
        </w:rPr>
        <w:t xml:space="preserve">мяч, ударить об стенку, поймать мяч, опустить его на пол, </w:t>
      </w:r>
      <w:r>
        <w:rPr>
          <w:color w:val="000000"/>
          <w:spacing w:val="2"/>
          <w:sz w:val="28"/>
          <w:szCs w:val="28"/>
        </w:rPr>
        <w:t>вернуться в исходное положение. Упражнение повторить</w:t>
        <w:br/>
      </w:r>
      <w:r>
        <w:rPr>
          <w:color w:val="000000"/>
          <w:spacing w:val="1"/>
          <w:sz w:val="28"/>
          <w:szCs w:val="28"/>
        </w:rPr>
        <w:t>в медленном темпе 3—4 раза. Дыхание произвольное.</w:t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62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Гимнастические упражнения с флажками.</w:t>
      </w:r>
    </w:p>
    <w:p>
      <w:pPr>
        <w:pStyle w:val="Normal"/>
        <w:shd w:fill="FFFFFF" w:val="clear"/>
        <w:spacing w:before="163" w:after="0"/>
        <w:ind w:right="1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</w:t>
      </w:r>
      <w:r>
        <w:rPr>
          <w:color w:val="000000"/>
          <w:spacing w:val="2"/>
          <w:sz w:val="28"/>
          <w:szCs w:val="28"/>
        </w:rPr>
        <w:t>И. п.— ноги врозь па ширине плеч, руки с флажка</w:t>
        <w:softHyphen/>
      </w:r>
      <w:r>
        <w:rPr>
          <w:color w:val="000000"/>
          <w:spacing w:val="-2"/>
          <w:sz w:val="28"/>
          <w:szCs w:val="28"/>
        </w:rPr>
        <w:t xml:space="preserve">ми опущены вниз вдоль туловища. Наклонить туловище </w:t>
      </w:r>
      <w:r>
        <w:rPr>
          <w:color w:val="000000"/>
          <w:spacing w:val="-4"/>
          <w:sz w:val="28"/>
          <w:szCs w:val="28"/>
        </w:rPr>
        <w:t xml:space="preserve">вперед, флажками коснуться пола — выдох, руки поднять </w:t>
      </w:r>
      <w:r>
        <w:rPr>
          <w:color w:val="000000"/>
          <w:spacing w:val="-3"/>
          <w:sz w:val="28"/>
          <w:szCs w:val="28"/>
        </w:rPr>
        <w:t xml:space="preserve">вперед, выпрямиться, вернуться в исходное положение — </w:t>
      </w:r>
      <w:r>
        <w:rPr>
          <w:color w:val="000000"/>
          <w:sz w:val="28"/>
          <w:szCs w:val="28"/>
        </w:rPr>
        <w:t>вдох. Упражнение повторить в среднем темпе 4—5 раз.</w:t>
      </w:r>
    </w:p>
    <w:p>
      <w:pPr>
        <w:pStyle w:val="Normal"/>
        <w:shd w:fill="FFFFFF" w:val="clear"/>
        <w:spacing w:before="163" w:after="0"/>
        <w:ind w:right="1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</w:t>
      </w:r>
      <w:r>
        <w:rPr>
          <w:color w:val="000000"/>
          <w:spacing w:val="2"/>
          <w:sz w:val="28"/>
          <w:szCs w:val="28"/>
        </w:rPr>
        <w:t>И.п.— ноги врозь на ширине плеч, руки с флажка</w:t>
        <w:softHyphen/>
      </w:r>
      <w:r>
        <w:rPr>
          <w:color w:val="000000"/>
          <w:spacing w:val="4"/>
          <w:sz w:val="28"/>
          <w:szCs w:val="28"/>
        </w:rPr>
        <w:t>ми вытянуты вперед. Руки в стороны, поворот туловища</w:t>
        <w:br/>
      </w:r>
      <w:r>
        <w:rPr>
          <w:color w:val="000000"/>
          <w:spacing w:val="-1"/>
          <w:sz w:val="28"/>
          <w:szCs w:val="28"/>
        </w:rPr>
        <w:t>вправо — вдох, вернуться в исходное положение — выдох.</w:t>
        <w:br/>
      </w:r>
      <w:r>
        <w:rPr>
          <w:color w:val="000000"/>
          <w:spacing w:val="3"/>
          <w:sz w:val="28"/>
          <w:szCs w:val="28"/>
        </w:rPr>
        <w:t>При последующем счете повторить упражнение в левую</w:t>
        <w:br/>
      </w:r>
      <w:r>
        <w:rPr>
          <w:color w:val="000000"/>
          <w:spacing w:val="1"/>
          <w:sz w:val="28"/>
          <w:szCs w:val="28"/>
        </w:rPr>
        <w:t>сторону.   Упражнение    повторить в среднем    темпе 2—</w:t>
      </w:r>
      <w:r>
        <w:rPr>
          <w:color w:val="000000"/>
          <w:sz w:val="28"/>
          <w:szCs w:val="28"/>
        </w:rPr>
        <w:t xml:space="preserve"> 3</w:t>
        <w:tab/>
        <w:t>раза.</w:t>
      </w:r>
    </w:p>
    <w:p>
      <w:pPr>
        <w:pStyle w:val="Normal"/>
        <w:shd w:fill="FFFFFF" w:val="clear"/>
        <w:spacing w:before="163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>.И. п.— ноги врозь на ширине плеч, руки с флажка</w:t>
        <w:softHyphen/>
      </w:r>
      <w:r>
        <w:rPr>
          <w:color w:val="000000"/>
          <w:sz w:val="28"/>
          <w:szCs w:val="28"/>
        </w:rPr>
        <w:t xml:space="preserve">ми опущены вниз вдоль туловища. Руки вперед, скрестить </w:t>
      </w:r>
      <w:r>
        <w:rPr>
          <w:color w:val="000000"/>
          <w:spacing w:val="1"/>
          <w:sz w:val="28"/>
          <w:szCs w:val="28"/>
        </w:rPr>
        <w:t>их, снова вытянуть вперед, вернуться в исходное положе</w:t>
        <w:softHyphen/>
      </w:r>
      <w:r>
        <w:rPr>
          <w:color w:val="000000"/>
          <w:spacing w:val="5"/>
          <w:sz w:val="28"/>
          <w:szCs w:val="28"/>
        </w:rPr>
        <w:t>ние. Упражнение повторить в среднем темпе 3—4 раз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И. п.— ноги врозь, на ширине плеч, руки с флажка</w:t>
        <w:softHyphen/>
      </w:r>
      <w:r>
        <w:rPr>
          <w:color w:val="000000"/>
          <w:sz w:val="28"/>
          <w:szCs w:val="28"/>
        </w:rPr>
        <w:t>ми опущены вниз вдоль туловища. Правую руку вверх, за</w:t>
        <w:softHyphen/>
        <w:t>тем левую, руки в стороны, вернуться в исходное положе</w:t>
        <w:softHyphen/>
      </w:r>
      <w:r>
        <w:rPr>
          <w:color w:val="000000"/>
          <w:spacing w:val="3"/>
          <w:sz w:val="28"/>
          <w:szCs w:val="28"/>
        </w:rPr>
        <w:t>ние. Упражнение повторить  в  среднем темпе 3—4 раза.</w:t>
        <w:br/>
      </w:r>
      <w:r>
        <w:rPr>
          <w:color w:val="000000"/>
          <w:spacing w:val="-1"/>
          <w:sz w:val="28"/>
          <w:szCs w:val="28"/>
        </w:rPr>
        <w:t>Дыхание произвольно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</w:t>
      </w:r>
      <w:r>
        <w:rPr>
          <w:color w:val="000000"/>
          <w:spacing w:val="-2"/>
          <w:sz w:val="28"/>
          <w:szCs w:val="28"/>
        </w:rPr>
        <w:t xml:space="preserve">.И. п.— ноги вместе, руки с флажками опущены вниз </w:t>
      </w:r>
      <w:r>
        <w:rPr>
          <w:color w:val="000000"/>
          <w:spacing w:val="2"/>
          <w:sz w:val="28"/>
          <w:szCs w:val="28"/>
        </w:rPr>
        <w:t>вдоль туловища. Руки вперед — вдох, руки в стороны — выдох, руки вверх — вдох, вернуться в исходное положе</w:t>
        <w:softHyphen/>
      </w:r>
      <w:r>
        <w:rPr>
          <w:color w:val="000000"/>
          <w:sz w:val="28"/>
          <w:szCs w:val="28"/>
        </w:rPr>
        <w:t>ние — выдох. Упражнение повторить в среднем темпе 3—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</w:t>
      </w:r>
      <w:r>
        <w:rPr>
          <w:color w:val="000000"/>
          <w:spacing w:val="2"/>
          <w:sz w:val="28"/>
          <w:szCs w:val="28"/>
        </w:rPr>
        <w:t>И. п.— ноги врозь на ширине плеч, руки с флажка</w:t>
        <w:softHyphen/>
      </w:r>
      <w:r>
        <w:rPr>
          <w:color w:val="000000"/>
          <w:spacing w:val="-2"/>
          <w:sz w:val="28"/>
          <w:szCs w:val="28"/>
        </w:rPr>
        <w:t>ми в стороны. Руки скрестить над головой — вдох, в сторо</w:t>
        <w:softHyphen/>
      </w:r>
      <w:r>
        <w:rPr>
          <w:color w:val="000000"/>
          <w:spacing w:val="-1"/>
          <w:sz w:val="28"/>
          <w:szCs w:val="28"/>
        </w:rPr>
        <w:t>ны — выдох. Затем руки   скрестить   впереди — вдох, вер</w:t>
        <w:softHyphen/>
      </w:r>
      <w:r>
        <w:rPr>
          <w:color w:val="000000"/>
          <w:spacing w:val="2"/>
          <w:sz w:val="28"/>
          <w:szCs w:val="28"/>
        </w:rPr>
        <w:t>нуться в исходное положение — выдох. Упражнение по</w:t>
        <w:softHyphen/>
      </w:r>
      <w:r>
        <w:rPr>
          <w:color w:val="000000"/>
          <w:spacing w:val="3"/>
          <w:sz w:val="28"/>
          <w:szCs w:val="28"/>
        </w:rPr>
        <w:t>вторить в среднем темпе 3—4 раз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-16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7</w:t>
      </w:r>
      <w:r>
        <w:rPr>
          <w:color w:val="000000"/>
          <w:spacing w:val="-3"/>
          <w:sz w:val="28"/>
          <w:szCs w:val="28"/>
        </w:rPr>
        <w:t xml:space="preserve">.И. п. — ноги вместе, руки с флажками опущены вниз </w:t>
      </w:r>
      <w:r>
        <w:rPr>
          <w:color w:val="000000"/>
          <w:sz w:val="28"/>
          <w:szCs w:val="28"/>
        </w:rPr>
        <w:t>вдоль туловища. Полуприсесть, руки отвести назад — вы</w:t>
        <w:softHyphen/>
      </w:r>
      <w:r>
        <w:rPr>
          <w:color w:val="000000"/>
          <w:spacing w:val="-2"/>
          <w:sz w:val="28"/>
          <w:szCs w:val="28"/>
        </w:rPr>
        <w:t xml:space="preserve">дох, вернуться в исходное положение — вдох. Упражнение </w:t>
      </w:r>
      <w:r>
        <w:rPr>
          <w:color w:val="000000"/>
          <w:spacing w:val="2"/>
          <w:sz w:val="28"/>
          <w:szCs w:val="28"/>
        </w:rPr>
        <w:t>повторить в медленном темпе 3—4 раза.</w:t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Гимнастические упражнения с обруче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68" w:after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И. п.— ноги врозь на ширине плеч, руки с обручем </w:t>
      </w:r>
      <w:r>
        <w:rPr>
          <w:color w:val="000000"/>
          <w:spacing w:val="2"/>
          <w:sz w:val="28"/>
          <w:szCs w:val="28"/>
        </w:rPr>
        <w:t xml:space="preserve">перед грудью. Поднять обруч вверх над головой — вдох, </w:t>
      </w:r>
      <w:r>
        <w:rPr>
          <w:color w:val="000000"/>
          <w:sz w:val="28"/>
          <w:szCs w:val="28"/>
        </w:rPr>
        <w:t xml:space="preserve">вернуться в исходное   положение - выдох.   Упражнение </w:t>
      </w:r>
      <w:r>
        <w:rPr>
          <w:color w:val="000000"/>
          <w:spacing w:val="-2"/>
          <w:sz w:val="28"/>
          <w:szCs w:val="28"/>
        </w:rPr>
        <w:t>повторить в среднем темпе 3—4 раз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68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.И. п.— ноги врозь па ширине плеч, руки с обручем перед грудью.  Наклонить туловище  вперед — вниз, при</w:t>
        <w:softHyphen/>
      </w:r>
      <w:r>
        <w:rPr>
          <w:color w:val="000000"/>
          <w:spacing w:val="-1"/>
          <w:sz w:val="28"/>
          <w:szCs w:val="28"/>
        </w:rPr>
        <w:t>коснуться обручем к полу - выдох. Вернуться в исходное положение — вдох.   Упражнение повторить в медленном темпе 3—4 раз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 xml:space="preserve">.И. п.— ноги врозь на ширине плеч, руки с обручем </w:t>
      </w:r>
      <w:r>
        <w:rPr>
          <w:color w:val="000000"/>
          <w:sz w:val="28"/>
          <w:szCs w:val="28"/>
        </w:rPr>
        <w:t>вытянуты  вперед.  Поворот  туловища влево — вдох, верну</w:t>
      </w:r>
      <w:r>
        <w:rPr>
          <w:color w:val="000000"/>
          <w:spacing w:val="3"/>
          <w:sz w:val="28"/>
          <w:szCs w:val="28"/>
        </w:rPr>
        <w:t>ться в исходное положение — выдох. Упражнение по</w:t>
        <w:softHyphen/>
      </w:r>
      <w:r>
        <w:rPr>
          <w:color w:val="000000"/>
          <w:sz w:val="28"/>
          <w:szCs w:val="28"/>
        </w:rPr>
        <w:t>вторить в каждую сторону в среднем темпе 2—3 раз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95" w:leader="none"/>
        </w:tabs>
        <w:ind w:left="0" w:hanging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И. п. — ноги врозь на ширине плеч, руки с обручем </w:t>
      </w:r>
      <w:r>
        <w:rPr>
          <w:color w:val="000000"/>
          <w:spacing w:val="2"/>
          <w:sz w:val="28"/>
          <w:szCs w:val="28"/>
        </w:rPr>
        <w:t xml:space="preserve">перед грудью. Обручем прикоснуться к полу, левую руку </w:t>
      </w:r>
      <w:r>
        <w:rPr>
          <w:color w:val="000000"/>
          <w:spacing w:val="-2"/>
          <w:sz w:val="28"/>
          <w:szCs w:val="28"/>
        </w:rPr>
        <w:t>отвести   влево — выдох,   вернуться   в   исходное  положе</w:t>
        <w:softHyphen/>
        <w:t xml:space="preserve">ние — вдох. Упражнение  повторить  попеременно  каждой </w:t>
      </w:r>
      <w:r>
        <w:rPr>
          <w:color w:val="000000"/>
          <w:spacing w:val="1"/>
          <w:sz w:val="28"/>
          <w:szCs w:val="28"/>
        </w:rPr>
        <w:t>рукой в медленном темпе 2—3 раза.</w:t>
      </w:r>
    </w:p>
    <w:p>
      <w:pPr>
        <w:pStyle w:val="Style17"/>
        <w:shd w:fill="FFFFFF" w:val="clear"/>
        <w:tabs>
          <w:tab w:val="clear" w:pos="708"/>
          <w:tab w:val="left" w:pos="595" w:leader="none"/>
        </w:tabs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677" w:leader="none"/>
        </w:tabs>
        <w:ind w:left="0" w:hanging="0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5</w:t>
      </w:r>
      <w:r>
        <w:rPr>
          <w:color w:val="000000"/>
          <w:spacing w:val="-1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И. п.— ноги врозь па ширине плеч, руки с обручем </w:t>
      </w:r>
      <w:r>
        <w:rPr>
          <w:color w:val="000000"/>
          <w:spacing w:val="1"/>
          <w:sz w:val="28"/>
          <w:szCs w:val="28"/>
        </w:rPr>
        <w:t>вперед. Присесть — выдох, вернуться в исходное положе</w:t>
        <w:softHyphen/>
      </w:r>
      <w:r>
        <w:rPr>
          <w:color w:val="000000"/>
          <w:spacing w:val="-1"/>
          <w:sz w:val="28"/>
          <w:szCs w:val="28"/>
        </w:rPr>
        <w:t xml:space="preserve">ние — вдох.  Упражнение   повторить в медленном    темпе </w:t>
      </w:r>
      <w:r>
        <w:rPr>
          <w:color w:val="000000"/>
          <w:spacing w:val="2"/>
          <w:sz w:val="28"/>
          <w:szCs w:val="28"/>
        </w:rPr>
        <w:t>3—4 раза.</w:t>
      </w:r>
    </w:p>
    <w:p>
      <w:pPr>
        <w:pStyle w:val="Style17"/>
        <w:shd w:fill="FFFFFF" w:val="clear"/>
        <w:tabs>
          <w:tab w:val="clear" w:pos="708"/>
          <w:tab w:val="left" w:pos="677" w:leader="none"/>
        </w:tabs>
        <w:ind w:lef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90" w:leader="none"/>
        </w:tabs>
        <w:spacing w:before="5" w:after="0"/>
        <w:ind w:left="0" w:hanging="0"/>
        <w:contextualSpacing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И. п.— ноги врозь па ширине плеч, руки с обручем </w:t>
      </w:r>
      <w:r>
        <w:rPr>
          <w:color w:val="000000"/>
          <w:sz w:val="28"/>
          <w:szCs w:val="28"/>
        </w:rPr>
        <w:t xml:space="preserve">впереди. Отвести обруч вправо, поднять вверх я за голову, </w:t>
      </w:r>
      <w:r>
        <w:rPr>
          <w:color w:val="000000"/>
          <w:spacing w:val="1"/>
          <w:sz w:val="28"/>
          <w:szCs w:val="28"/>
        </w:rPr>
        <w:t xml:space="preserve">поддерживая его двумя руками, затем отвести его вправо, </w:t>
      </w:r>
      <w:r>
        <w:rPr>
          <w:color w:val="000000"/>
          <w:spacing w:val="-1"/>
          <w:sz w:val="28"/>
          <w:szCs w:val="28"/>
        </w:rPr>
        <w:t xml:space="preserve">и вернуться в исходное положение. Упражнение повторить </w:t>
      </w:r>
      <w:r>
        <w:rPr>
          <w:color w:val="000000"/>
          <w:sz w:val="28"/>
          <w:szCs w:val="28"/>
        </w:rPr>
        <w:t>в каждую сторону в медленном темпе 2—3 раза. Дыхание</w:t>
        <w:br/>
      </w:r>
      <w:r>
        <w:rPr>
          <w:color w:val="000000"/>
          <w:spacing w:val="-5"/>
          <w:sz w:val="28"/>
          <w:szCs w:val="28"/>
        </w:rPr>
        <w:t>произвольное.</w:t>
      </w:r>
    </w:p>
    <w:p>
      <w:pPr>
        <w:pStyle w:val="Style17"/>
        <w:shd w:fill="FFFFFF" w:val="clear"/>
        <w:spacing w:lineRule="exact" w:line="235"/>
        <w:ind w:left="7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/>
        <w:ind w:left="720" w:right="5" w:hanging="0"/>
        <w:jc w:val="both"/>
        <w:rPr/>
      </w:pPr>
      <w:r>
        <w:rPr/>
      </w:r>
    </w:p>
    <w:p>
      <w:pPr>
        <w:pStyle w:val="Style17"/>
        <w:shd w:fill="FFFFFF" w:val="clear"/>
        <w:spacing w:lineRule="exact" w:line="240"/>
        <w:ind w:left="720" w:right="5" w:hanging="0"/>
        <w:jc w:val="both"/>
        <w:rPr/>
      </w:pPr>
      <w:r>
        <w:rPr/>
      </w:r>
    </w:p>
    <w:p>
      <w:pPr>
        <w:pStyle w:val="Style17"/>
        <w:shd w:fill="FFFFFF" w:val="clear"/>
        <w:spacing w:lineRule="exact" w:line="240" w:before="5" w:after="0"/>
        <w:ind w:left="720" w:right="14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902" w:hanging="0"/>
        <w:jc w:val="center"/>
        <w:rPr/>
      </w:pPr>
      <w:r>
        <w:rPr>
          <w:b/>
          <w:sz w:val="36"/>
          <w:szCs w:val="36"/>
        </w:rPr>
        <w:t>Дыхательные упражнения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и сто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станьте прямо, поднимите руки вверх, потянитесь, насколько это возможно, и сделайте глубокий вдох. Затем согните ноги в коленях, опустите корпус вперёд – вниз и сделайте глубокий вдо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и стоя с руками на пояс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оги слегка расставьте в стороны, руки положите на пояс, наклонитесь в левую сторону. Правый бок растягивается, как гармошка, происходит вдох. После этого сделайте наклон в правую сторону. Теперь левый бок растягивается, как гармошка. Выпрямитесь и сделайте глубокий выдо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и сидя по- турецк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ядьте скрестив ноги по-турецки, положите руки на затылок, грудь распрямите. Отклоните голову назад и сделайте глубокий вдох, затем наклоните верхнюю часть тела вперёд и сделайте выдо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и сидя по-турец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ожите руки на затылок и наклонитесь в правую сторону. Выпрямитесь и сделайте вдох. Затем наклонитесь в левую сторону и снова выпрямитесь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ивая осанк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1.«Контроль за осанкой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ми у стены положение правильной осанки, затем отойди от стены. Слегка расслабляя спину, мягко наклонись вперёд, потом выпрямись и снова прими положение правильной осанки, не пользуясь стеной. Одну минуту погуляй по залу и вернись к стене проверить осанку. Если удалось сохранить её в точности, это твой первый успех. Повтори упражнение ещё раз, но последи. Чтобы во время прогулки руки не напрягались. Пусть они свободно висят вдоль туловища и даже слегка покачиваю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2.«Палочка – помогалочка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минуты гуляй по залу с палкой за спиной, затем убери её и поставь руки на пояс. Медленно и плавно сделай четыре приседания на носках, сохраняя прямую спину и широко разводя колени в стороны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южок»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.п.- лёжа на спине, ноги слегка согнуть, ступни вытянуть. На 4 счёта медленно подтяни стопы к ягодицам, прижав поясницу к полу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4. «Пролезь в колечко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.п. – обруч вертикально на полу, в лицевой плоскости, руки вперёд, кисти на верхнем крае обруча. Приседая на правой ноге, левую вперёд на носок в обруч в обруч, затем, сгибая руки и слегка скользя кистями по обручу вниз, пролезь в него. Шагнув на левую, выпрямись, сильно прогибаясь назад. Шагая правой назад и приседая, пролезь обратно в и.п. (повтори по 4 раза каждой ногой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Верблюд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упор на коленях. Медленно, считая до двух, прогни поясницу «седлом», продолжая считать до четырёх, выгни её горбом (повтори 6-8 раз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Скамееч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упор на коленях, голова опущена. Медленно, считая до четырёх, прогибай спину в пояснице, правую руку и левую ногу и левую ногу подними вверх, вытянув их до предела. (Смотри на поднятую руку). Продолжая считать до восьми, возвращайся в и.п. «скамеечки». Повтори упражнение, поднимая правую ногу и левую руку. (Выполни 6-8 раз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«Упражнение с косынкой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небольшую косынку надень на плечи и держи её за кончики уголков. Плавно раскрывая руки в стороны, прогнись назад и натяни косынку за спину. Подержи это положение и выпрямись, надевая косынку на плечи. Закончи упражнение наклоном вперёд. (Повтори 6 раз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Передай коробочку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сидя на стуле, прижмись к его спинке, руки опусти, в правой руке коробочка. Считая до четырёх, наклонись назад, подними руки в стороны, затем вверх и передай коробочку в другую руку. На следующие четыре счёта выпрямись в и.п. (Повтори 6-8 раз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Арка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.п. – лёжа на спине, локти согнуты. Упираясь плечами в пол, прогнись, запрокинув голову назад. Просчитав до четырёх, прими и.п., плотно прижав поясницу к полу (повтори 6 раз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Тянись повыше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.п. – палка за плечами. Встань на носки, руки вверх, смотри на палку. Считая до четырёх, вытянись во всех суставах, затем мягко опустись на всю стопу, палку за спину. (Повтори 6 раз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Доска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.п.- палка за плечами. Сохраняя прямое положение спины, наклонись вперёд до прямого угла, смотри на потолок. Просчитав до четырёх, медленно выпрямись. (повтори 6раз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«Пружинка»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. п. – лежа на спине, руки вверх. Считая до четырёх, согни ноги к животу, руками обхвати голени. Продолжая считать до восьми, плавно вытянись в и.п. (Повтори 6-8 раз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«Лодоч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.п. – лёжа на животе, руки с мячом вверх. Прямые руки и ноги приподними. Прогнувшись в пояснице, смотри на мяч. Просчитав до четырёх, возвратись в и.п. По мере укрепления мышц спины, темп выполнения упражнений замедляетс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Общеразвивающие упражнения с обручем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Стоя, обруч внизу в обеих руках. 1,2,3 – приподняться на носочках, обруч вверх. 4 –опустить обруч вниз по телу, чтобы он упал на пол, руки поднять вверх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Стоя, обруч внизу, 1- поднять обруч вверх, нога назад на носок. 2 – И.п. 3-4 то же с левой ноги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Стоя, обруч перед грудью. 1 – поворот вправо, обруч на вытянутых руках повернуть вправо. 2- И.п. 3-4 то же влево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И.п. – Стоя, обруч в прямых руках перед собой, хват с боков. Наклоны в сторону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.п. – Обруч стоит на полу перед собой. 1- выпад правой ногой в обруч. 2 – И.п. 3-4 то же с левой ноги.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.п. – Обруч перед собой горизонтально на вытянутых руках. 1 – мах правой ногой в обруч. 2 – И.п. 3-4 то же с правой ноги.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.- Стоя. Обруч перед грудью в согнутых руках. 1-присед обруч вперёд. 2-И.п. 3-4-то же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Сидя, обруч в прямых руках перед собой, хват с боков.1-поднять обруч над гноловой.2-поворот вправо обруч на пол 3 –обруч вверх.4- обруч перед собой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И.п. - Сидя, обруч стоит, ноги согнуты.1-3-обе ноги продеть в обруч.4-И.п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Стоя, обруч на полу. Раскрутить обруч одной рукой, не брать в руки пока он сам не остановится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Сидя по-турецки, обруч перед собой, хват с боков. Встать без помощи рук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- Стоя, обруч перед грудью, хват с боков. 1-4 – надеть обруч на себя с низу вверх чередую ноги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Стоя, обруч на правой руке. 1-4 – вращать на запястье правой руки. То же левой рукой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Стоя, обруч лежит на полу. Поднять его пальцами правой ноги. То же левой ногой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Стоя, в обруче, ноги вместе. Прыжки: ноги – врозь, за обруч, ноги вместе в обруч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Стоя в обруче, 1- прыжок из обруча боком в сторону,2 – прыжок в обруч. 3-4 – то же в другую сторону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Стоя в обруче. Ходьба по обручу пальцами. Ходьба по обручу пятками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О.с. обруч в прямых руках в низу хватом сверху обеими руками. 1-2-поднять обруч вверх, поднимаясь на носки. 3-4-вернуться в И.п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обруч внизу, стоит на полу, хватом сверху обеими руками. 1-2 – присесть, спину и голову держать прямо. 3-4-вернуться в И.п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О.с. обруч внизу на полу, хват сверху обеими руками. 1- мах левой ногой в сторону, 2 – И.п. 3-4 – то же с другой ноги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Сидя лицом в центр, ноги согнуты в обруче руки в упоре сзади, 1-поднять прямые ноги 2 – вернуться в и.п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.п. – Лёжа на животе, держась за обруч согнутыми в локтях руками, ноги прямые. 1-2- поднять обруч, руки выпрямить, прогнуться. 3- обруч вверх. 4-вернуться в и.п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Ноги на ширине плеч, обруч внизу. 1- поднять обруч вертикально. 2- наклониться, коснуться обручем пола. 3- обруч вверх. 4-И.п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И.п.- ноги на ширине ступни, обруч хватом с боков у груди. 1- присед, обруч вперёд. 2-И.п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И.п.- о.с. обруч на полу хватом рук сверху. 1-2 опираясь на обруч, отвести назад вверх правую ногу. 3-4-.И.п. То же левой ногой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И.п. – лежа на спине, обруч за головой, руки прямые. 1-2- согнуть ноги в коленях, поставить обруч. 3-4- И.п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И.п.- ноги на ширине ступни, обруч в правой руке. 1- обруч вперёд, 2- обруч назад, 3- обруч вперёд, 4- переложить обруч в левую руку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И.п.- сидя ноги врозь, обруч в согнутых руках перед собой. 1-2 наклониться, коснуться обручем носка правой ноги. 3-4 вернуться в и.п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И.п. – обруч на полу, о.с. руки на поясе, прыжки вокруг обруча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И.п. – стоя на коленях, обруч в обеих руках перед грудью. 1- поднять обруч 2- наклон вправо, руки прямые 3- обруч прямо вперёд 4- И.п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.п. – сидя ноги – врозь, обруч в согнутых руках перед грудью. 1-2 наклониться, коснуться обручем пола между носками ног. 3-4 И.п.  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b/>
          <w:sz w:val="36"/>
          <w:szCs w:val="36"/>
        </w:rPr>
        <w:t>Комплекс упражнений с фитболом для детей 7 - 9 лет.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жнения с фитболом развивают координацию движений, укрепляют мышцы спины, улучшают пищеварение, работу дыхательной системы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ужинка»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 – сидя на полу, ноги врозь, руки на коленях, локти развести. Пружинить на фитболе, сначала медленно, затем в быстром темпе. Подтягивать к груди то одно, то другое колено, руки развести в стороны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«Разгибание на шаре»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 – встать на колени и лечь животом на шар, руки прямые на шар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 – поднять руки, голову, выпрямить спину. Живот и рёбра от шара не отрывать.2-И.п. Повторить 6-8 раз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«Подними шар»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 – лежа на спине, шар зажать между лодыжками, руки вдоль туловищ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- поднять ноги с шаром. 2-И.п. Повторить 6-8 раз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«Барабанщик»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- лёжа на спине, руки вдоль туловища, ноги, согнутые в коленях, положить на шар. Бить пятками поочередно по шару сверху вниз.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«Кошечка»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 – стоя на коленях, ладони положить на шар. Выгнуть спину («кошечка злая»). Прогнуться в спине («кошечка добрая»).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«Отжимание»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 – лёжа бёдрами на мяче, ноги вместе, руки упираются в пол. Кисти на ширине плеч. 1- вдох – руки согнуть. 2 – выдох – руки выпрямить. Повторить 8-10 раз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. «Прыжки»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 – стоя ноги врозь, шар в вытянутых руках. Подпрыгнуть, согнуть ноги в коленях, достать коленями шар. Повторить 8-10 раз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. «Тараканьи бега»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 – сидя, упор руками сзади, шар лежит на бёдрах. Согнуть ноги в коленях, оторвать таз от пола. Опираясь на руки и ноги, передвигаться вперёд ногами. Стараться удержать шар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9. «Упражнение в парах»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 – Встать спиной друг к другу (шар находиться между спинами детей), руки на пояс. 1- присесть одновременно. 2- И.п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0. «Упражнение в парах»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 то же (шар у одного из детей в руках). 1 – повернуться влево (вправо) одновременно, передать мяч партнёру. 2- И.п. 3-4 то ж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7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 с мячом.</w:t>
      </w:r>
    </w:p>
    <w:p>
      <w:pPr>
        <w:pStyle w:val="Style17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Мяч можно держать снизу на ладонях или пальцами с боков. На ладонях следует держать его свободно, без захвата пальцами. Держать пальцами с боков тоже надо легко, без напряжения. Бросать мяч вверх и ловить двумя руками надо ловко и красиво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ски вверх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- о.с., носки сомкнуты, руки в стороны, ладонями вверх. Слегка присев, опусти руки вниз, соедини ладони, затем, выпрямляя ноги, подними руки вверх и потянись за ними. Опуская руки вниз, снова слегка присядь, затем выпрямив ноги, разведи руки в стороны в и.п., голову приподними (6-8 раз)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Броски вверх.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– руки в стороны, ладонями вверх, мяч в правой руке. Повтори упражнение 1, но, поднимая руки, брось мяч вверх, затем поймай его обеими руками и, передавая на левую ладонь, прим и.п. (6-8 раз). </w:t>
      </w:r>
      <w:r>
        <w:rPr>
          <w:b/>
          <w:i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после броска держать руки вверх и принимать падающий мяч на кончики пальцев. Затем, опуская руки вниз, передать его на ладонь правой или левой руки. Махи руками и броски мяча делать равномерно и слитными движениями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Броски одной рукой.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п. – правая рука с мячом вперёд, локоть слегка согнут. Перед броском слегка присядь и чуть опусти руку – замах. Выпрямляя ноги и поднимая руку. Брось мяч вверх, затем поймай его на ладонь правой и, опуская руку, снова слегка присядь. (По 6-8 раз каждой рукой). </w:t>
      </w:r>
      <w:r>
        <w:rPr>
          <w:b/>
          <w:i/>
          <w:sz w:val="28"/>
          <w:szCs w:val="28"/>
        </w:rPr>
        <w:t>Примечани</w:t>
      </w:r>
      <w:r>
        <w:rPr>
          <w:i/>
          <w:sz w:val="28"/>
          <w:szCs w:val="28"/>
        </w:rPr>
        <w:t>е: мяч принимать на ладонь без захвата пальцами. Все движения выполнять свободной, ненапряженной рукой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Переброска мяча из одной руки в другую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 – руки вперёд, немного шире плеч, локти слегка согнуты, мяч на правой ладони. Счёт «и» - замах и полуприсяд; счет 1 – выпрямляя ноги, поднимая руки, брось мяч вверх; счет 2 – принимая мяч на левую ладонь, слегка присядь и опусти руки в и.п.; счет 3-4 – выпрямляя ноги, повтори переброску мяча из левой руки в правую. Упражнение выполняй слитно и плавно (8-10 раз)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Броски под руку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 – левая рука вперед, правая с мячом в сторону. Слегка пружинив ногами, брось мяч под левую руку, поймай на ладонь правой и, снова пружинив ногами, верни руку в и.п. (повтори 8 раз и поменяй руки)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Броски об пол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И.п. – мяч чуть придерживается с боков, слегка согнув ноги, брось мяч об пол и поймай двумя руками. (8-10 раз)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Броски об пол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– руки вперёд, локти слегка согнуты, мяч на ладонях. Чуть приподняв ладони, поверни их ладонями вниз и брось мяч об пол, затем, поворачивая кисти наружу, поймай мяч на ладони снизу. (8-10 раз). 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Отбивы мяча об пол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И.п. – руки вперёд, слегка согнуты, мяч на ладонях. Поворачивая ладони вниз, брось мяч об пол, сделай два отбива и поймай на ладони снизу. (8-10 раз). </w:t>
      </w:r>
    </w:p>
    <w:p>
      <w:pPr>
        <w:pStyle w:val="Style17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, развивающие чувство равновесия, смелость, ловкость.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язание в бег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Несколько детей бегут к цели, которую можно обежать и затем возвратиться назад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в прыжках на одной ног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огните в колене одну ногу и быстро поскачите на второй к условленной цели. Кто коснется земли согнутой ногой, выбывает из игры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ая ходьб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Давайте состязаться в ходьбе, кто побежит – проиграет. Идём до условленного места и обратно. Кто быстрее, тот и победит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>Бегайте вдвоём</w:t>
      </w:r>
      <w:r>
        <w:rPr>
          <w:sz w:val="28"/>
          <w:szCs w:val="28"/>
        </w:rPr>
        <w:t>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таньте рядом, переплетите ваши « внутренние» ноги, одну с другой. По правилам состязания, если какая – то из пар упадет, она из игры выбывает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 на одной ног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может дольше всех простоять на одной ноге, ни за что, не держась руками?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язание в беге со связанными ногам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Начинайте прыгать со связанными (колени свободны) или просто сжатыми ногами. Прыжки должны быть по возможности большими. Прыгайте аккуратно, не толкая друг друг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 с закрытыми глазам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 закрытыми глазами надо пройти через хорошо знакомое помещение. Кто сумеет это сделать, не открыв глаза, выигрывает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айте в высоту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Давайте прыгать через натянутую резинку. С разбега или с места, двумя ногами или одной. Отметьте высоту вашего прыжка и попытайтесь прыгнуть в следующий раз ещё выш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ыжки с закрытыми глазам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прыгните с закрытыми глазами со скамейки. На первых порах некоторые могут держаться рукой. Но позднее попробуйте спрыгнуть без помощи рук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что вы умеете перепрыгивать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Попробуйте перепрыгнуть через различные по высоте и длине предметы. Упражнения надо проводить на нескользком полу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рыгнет дальше всех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Отметьте мелом на полу то место, с которого вы хотите прыгать. Затем прыгайте с этой черты как можно дальше  и отметьте место приземления. Делайте всё новые и новые прыжк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хождение по доск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Без помощи рук поднимитесь или опуститесь по наклонной доске. Идти надо выпрямившись, мелкими шажками. Затем поставьте доску ещё круче и начинайте восхождение «на высокую гору». Если вы очень ловкие – попытайтесь подняться спиной вперёд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хождение по доске на коленях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ите восхождение по наклонной доске на коленях, держась обеими руками за её края. Поднимите голову и смотрите прямо перед собой. Когда достигните вершины, перевернитесь и скатитесь вниз сидя или лёжа на спин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атывание брёвен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Лягте на пол, выпрямите тело, согните ноги и вытяните вперёд руки. Затем потихоньку повернитесь на бедро и руку и перекатитесь в одну сторону. Следите, чтобы руки и ноги были прямыми, а пятки вмест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ыгивающая обезьянка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Низко приседаем  и подскакиваем, убирая под себя обе ноги – как маленькая обезьянка, которая чему – то рад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тывание мяча по рукам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Станьте прямо, ноги выпрямите и слегка расставьте в стороны, наклоняя корпус вперед, начинайте скатывать мяч по рукам сверху вниз, к пальцам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мяча назад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Несколько детей выстраиваются в затылок на расстоянии шага друг от друга. Затем один из детей подаёт через голову назад мяч и следит за ним взглядом до тех пор, пока стоящий сзади ребенок не возьмет его. Когда мяч дойдет до последнего ребёнка, все дети поворачиваются в противоположную сторону и игра начинается снова. Никто не должен сходить со своего мест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мяча в сторону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 становятся в круг, расстояние между детьми – один шаг. Подняв руки вверх, они начинают передавать мяч. Корпус не поворачивайте, а наклоняйте в сторону. Мяч переносите только над головой. После того как мяч сделает полный круг, его начинают передавать в другую сторону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чк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Один ребенок становится на четвереньки, а другой берет его за щиколотки. Первый начинает уходить от него на руках, а другой, не опуская ног, поднимается во весь рост. Видите, получилась тачка. Если упражнение выполняет группа, можно устроить соревновани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дьте вдвоём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Два ребенка становятся друг к другу спиной, сцепляются руками и в таком положении медленно опускаются и садятся на пол. Затем они так же медленно поднимаются, плотно прижимаясь друг к другу спинами. Чем сильнее они будут прижиматься друг к другу, тем легче им будет выполнить это упражнени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рх – вниз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Два ребенка становятся один против другого, касаясь друг друга пальцами ног. Потом берутся за руки и начинают сильно тянуть в разные стороны. Один ребёнок садиться. Второй продолжает стоять. Затем второй ребенок садиться, а первый поднимается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ядк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адимся на всю ступню одной ноги, а другую ногу вытягиваем вперед, опираясь пяткой об пол. Затем, сделав маленький подскок, меняем ноги местами: сначала подтягиваем пятку вытянутой ноги, а потом протягиваем вперед вторую ногу. Руки надо скрестить на груди или вытянуть вперед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онетк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ядьте на корточки, внезапно высоко подпрыгните, расставив руки и ноги в стороны, а затем, приземляясь, снова сядьте на корточки. Это упражнение сложно и для ловких гимнастов. Кто сможет сделать так,  как марионетка?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хательные упражнения.</w:t>
      </w:r>
    </w:p>
    <w:p>
      <w:pPr>
        <w:pStyle w:val="Style17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авильное дыхание стимулирует работу сердца, головного мозга и нервной системы, способствует умению управлять собой. Учите ребенка дышать только через нос. Глубокий медленный выдох поможет ему расслабиться, успокоиться, справиться с волнением и раздражительностью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Чтобы ребенок дышал правильно, научите его представлять вдыхаемый воздух в виде голубого ручейка, который заполняет организм сверху донизу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Выдох должен быть длиннее, чем вдох, и по возможности полным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Дыхательные упражнения проводятся два раза в день: утром и вечером, ими можно начинать утреннюю зарядку и вечерние занятия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Дыхательные упражнения проводятся только в хорошо проветренном помещении или на свежем воздухе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ежде чем приступить к дыхательным упражнениям, потянитесь всем телом, выполняйте упражнения не напрягаясь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Любое дыхательное упражнение начинайте с энергичного выдоха. Выдох должен быть в два раза продолжительнее вдоха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Ребенок должен овладеть определенной техникой дыхания: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- Дыхание животом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И.п.: лежа на спине, ноги согнуты в коленях. Руки лежат ладонями на животе с двух сторон. После полного выдоха сделать вдох через нос, медленно выпячивая живот. Грудь при этом не поднимается и не расширяется. Медленно сделать выдох через нос, с легким втягиванием живота. Повторить 5-6 раз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- Грудное дыхание «Гармошка»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И.п.: лежа на спине, ноги согнуты в коленях, руки на рёбрах с боков. После выдоха сделать медленный вдох, расширяя грудную клетку. Затем вдох, во время которого ребра сжимаются и грудная клетка сужается. Повторить 5-6 раз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- Ключичное дыхание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И.п.: лежа на спине, ноги согнуты в коленях, пальцы рук положить на ключицы, локти выдвинуты вперед. После выдоха сделать медленный вдох, одновременно локти развести в стороны и приподнять вверх вместе с плечами. Это способствует наполнению кислородом верхнего отдела легких. Выдыхая, вернуться в и.п. При этом дыхании живот и средняя часть груди остаются почти неподвижными. Повторить 5-6 раз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- Полное дыхание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Разучивается после освоения предыдущих типов дыхания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И.п.: лежа на спине, левую руку положить на живот, правую – на ребра. Сделать полный выдох, затем медленно выполнить вдох животом. При этом живот слегка выпячивается. Вдохнуть глубже – заполнить грудную клетку, еще глубже – верхнюю часть (в конце вдоха поднимаются плечи и ключицы). Плавно вдохнуть, втягиваю живот, сжимая грудную клетку, опуская ключицы. Повторить от 3 до 5 раз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к распускается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: руки на затылке, локти сведены (нераскрывшийся бутон). Медленно поднимаясь на носки, потянуть руки вверх и в стороны – вдох (цветок раскрывается), вернуться в и.п. – выдох. Медленно 4-6 раз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«Поднимаем выше груз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: о.с., руки опущены вниз, впереди, сжаты в кулаки. Медленно поднять руки до уровня грудной клетки – вдох, вернуться в и. п. – выдох. 6-8 раз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«Лес шумит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на поясе. Наклон вправо – вдох, вернуться в и. п. – выдох, то же – влево. 5-6 раз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«Травушка колышется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: о.с., руки опущены вниз. Поднять руки вверх, плавно покачать кистями – вдох, опустить руки вниз – выдох. 4-5 раз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«Травушка растет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: стоя на коленях, руки к плечам. Поднять руки вверх, покачать плавно вправо и влево – вдох, опустить руки на плечи – выдох. 3-5 раз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«Грибок»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И.п.: глубокий присед, руки обхватывают колени (грибок маленький). Медленно выпрямиться, разводя руки в стороны и немного отводя голову назад – вдох (грибок вырос). 6-8 раз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 «Насос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в стороны. Глубоко вдохнуть и на выдохе медленно наклониться (правая рука скользит вдоль туловища к колену, левая вверх до уровня груди). На выдохе вернуться в и.п.; то же влево. 4-5 раз в каждую сторону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«Вертолёт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в стороны. Глубоко вдохнуть, не меняя положения рук, повернуться вправо – выдохнуть, вернуться в и.п. – вдохнуть; то же – влево. 4-5 раз в каждую сторону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«Хлопушка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разведены в стороны. Глубоко вдохнуть, наклониться вперед, хлопнуть ладонями по коленям – выдох. Вернуться в и.п. – выдох. 4-5 раз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«Здравствуй, солнышко»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И.п.: ноги на ширине плеч, руки за спиной опущены вниз. Медленно поднять руки вверх, скользя по туловищу, руки шире плеч, голову поднять вверх – вдох. Медленно вернуться в и.п. – выдох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«Лотос»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И.п.: сидя по-турецки, плечи слегка отведены назад, голова приподнята, кисти рук лежат тыльной стороной ладони на коленях, указательные и большие пальцы сомкнуты в колечки. Вдох диафрагмой (плечи не поднимаются), представить струю воздуха, пронизывающую до макушки по всему позвоночнику, медленный выдох ртом (можно выполнять с закрытыми глазами). 4-5 раз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И.п.: ноги на ширине плеч, руки в стороны до уровня плеч, максимально отведены назад, кисти повернуты ладонями вперед, пальцы растопырены. Вдохнуть, движением вперед молниеносно скрестить руки перед грудью так, чтобы локти оказались под подбородком, а кисти сильно, хлестнули по лопаткам – громкий мощный выдох; плавно и медленно вернуться в и.п., вдох диафрагмой. 4-5 раз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 «Рубка дров»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И.п.: ноги на ширине плеч, руки вверху, за головой, пальцы сцеплены. Вдохнуть, быстро наклониться вперед, округлив спину, мах раками между ног, громкий мощный выдох; плавно вернуться в и.п., вдох диафрагмой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4. «Лыжник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: стоя, слегка наклонившись вперед и присев, ноги как бы на ширине лыжни, правая рука впереди (кисть сжимает «лыжную палку»), левая рука далеко сзади, кисть раскрыта. Вдохнуть, плавно присесть, правую руку вниз назад к бедру, мощный выдох, левая рука выносится вперед – вдох. 4-6 раз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5. «Пловец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вперед – вверх, кисти сжаты как для «гребка». На каждый счет – «гребок», как при плавании баттерфляем, затем руки назад – вниз к бедрам. Легко согнув ноги в коленях и увеличив наклон – мощный выдох; руки через стороны вверх – вперед, кисти расслаблены; вернуться в и.п., раздувая живот диафрагмальным вдохом. 6-7 раз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6. «Лягушка»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И.п.: упор - лежа, опираясь прямыми руками о пол. Упор присев (одновременно мощный вдох); вернуться толчком в и.п. – диафрагмальный вдох. 4 раз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42:00Z</dcterms:created>
  <dc:creator>1</dc:creator>
  <dc:description/>
  <cp:keywords/>
  <dc:language>en-US</dc:language>
  <cp:lastModifiedBy>ГрешневаНВ</cp:lastModifiedBy>
  <cp:lastPrinted>2012-04-07T17:07:00Z</cp:lastPrinted>
  <dcterms:modified xsi:type="dcterms:W3CDTF">2018-04-02T08:24:00Z</dcterms:modified>
  <cp:revision>173</cp:revision>
  <dc:subject/>
  <dc:title/>
</cp:coreProperties>
</file>