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  «Человек и общество»  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 3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3.   Правительство страны ограничило ввоз иностранных ав</w:t>
        <w:softHyphen/>
        <w:t>томобилей. К каким сферам общественной жизни отно</w:t>
        <w:softHyphen/>
        <w:t>сится данный факт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)</w:t>
      </w:r>
      <w:r>
        <w:rPr>
          <w:color w:val="000000"/>
        </w:rPr>
        <w:t xml:space="preserve"> экономической и социальной                        2)политической и экономичес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социальной и духовной                                  4) экономической и духов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4.  Какие из перечисленных терминов используются, в пер</w:t>
        <w:softHyphen/>
        <w:t>вую очередь, при описании экономической сферы об</w:t>
        <w:softHyphen/>
        <w:t>щест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     классы, страты</w:t>
      </w:r>
      <w:r>
        <w:rPr/>
        <w:t xml:space="preserve">                    </w:t>
      </w:r>
      <w:r>
        <w:rPr>
          <w:color w:val="000000"/>
        </w:rPr>
        <w:t>2)         избиратели, выбо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     мораль, красота</w:t>
      </w:r>
      <w:r>
        <w:rPr/>
        <w:t xml:space="preserve">                   </w:t>
      </w:r>
      <w:r>
        <w:rPr>
          <w:color w:val="000000"/>
        </w:rPr>
        <w:t>4)         издержки, прибы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5.  Предприниматель финансировал организацию художе</w:t>
        <w:softHyphen/>
        <w:t>ственной выставки. К каким сферам общественной жиз</w:t>
        <w:softHyphen/>
        <w:t>ни относится данный фак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     экономической и социальной</w:t>
      </w:r>
      <w:r>
        <w:rPr/>
        <w:t xml:space="preserve">                              </w:t>
      </w:r>
      <w:r>
        <w:rPr>
          <w:color w:val="000000"/>
        </w:rPr>
        <w:t>2)         политической и экономичес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     социальной и духовной</w:t>
      </w:r>
      <w:r>
        <w:rPr/>
        <w:t xml:space="preserve">                                       </w:t>
      </w:r>
      <w:r>
        <w:rPr>
          <w:color w:val="000000"/>
        </w:rPr>
        <w:t>4)         экономической и духов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</w:rPr>
        <w:t>17.</w:t>
      </w:r>
      <w:r>
        <w:rPr>
          <w:b/>
          <w:i/>
        </w:rPr>
        <w:t xml:space="preserve">  </w:t>
      </w:r>
      <w:r>
        <w:rPr>
          <w:b/>
          <w:i/>
          <w:color w:val="000000"/>
        </w:rPr>
        <w:t>Найдите в приведенном списке примеры, относящиеся к политической сфере общества, и запишите в строку отве</w:t>
        <w:softHyphen/>
        <w:t>та цифры, под которыми они указа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выборы главы государства</w:t>
      </w:r>
      <w:r>
        <w:rPr/>
        <w:t xml:space="preserve">                          </w:t>
      </w:r>
      <w:r>
        <w:rPr>
          <w:color w:val="000000"/>
        </w:rPr>
        <w:t>2) церковное богослуж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олучение гражданином кредита</w:t>
      </w:r>
      <w:r>
        <w:rPr/>
        <w:t xml:space="preserve">           </w:t>
      </w:r>
      <w:r>
        <w:rPr>
          <w:color w:val="000000"/>
        </w:rPr>
        <w:t>4) съезд правящей партии</w:t>
      </w:r>
      <w:r>
        <w:rPr/>
        <w:t xml:space="preserve">             </w:t>
      </w:r>
      <w:r>
        <w:rPr>
          <w:color w:val="000000"/>
        </w:rPr>
        <w:t>5) строительство жилого дом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8.  Что свойственно обществу традиционного тип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гражданское общество и правовое государство</w:t>
      </w:r>
      <w:r>
        <w:rPr/>
        <w:t xml:space="preserve">       </w:t>
      </w:r>
      <w:r>
        <w:rPr>
          <w:color w:val="000000"/>
        </w:rPr>
        <w:t>2)    производство товаров массового потреб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стабильность социальной структуры</w:t>
      </w:r>
      <w:r>
        <w:rPr/>
        <w:t xml:space="preserve">                        </w:t>
      </w:r>
      <w:r>
        <w:rPr>
          <w:color w:val="000000"/>
        </w:rPr>
        <w:t>4)     интенсивное развитие науки и техни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8.</w:t>
      </w:r>
      <w:r>
        <w:rPr/>
        <w:t xml:space="preserve">  </w:t>
      </w:r>
      <w:r>
        <w:rPr>
          <w:color w:val="000000"/>
        </w:rPr>
        <w:t xml:space="preserve">Школьник готовится к контрольной работе. </w:t>
      </w:r>
      <w:r>
        <w:rPr>
          <w:b/>
          <w:i/>
          <w:color w:val="000000"/>
        </w:rPr>
        <w:t>Установите соответствие</w:t>
      </w:r>
      <w:r>
        <w:rPr>
          <w:color w:val="000000"/>
        </w:rPr>
        <w:t xml:space="preserve"> между примером и элементом структуры</w:t>
      </w:r>
      <w:r>
        <w:rPr/>
        <w:t xml:space="preserve"> </w:t>
      </w:r>
      <w:r>
        <w:rPr>
          <w:color w:val="000000"/>
        </w:rPr>
        <w:t>деятельности: к каждой позиции, данной в первом столбце,</w:t>
      </w:r>
      <w:r>
        <w:rPr/>
        <w:t xml:space="preserve"> </w:t>
      </w:r>
      <w:r>
        <w:rPr>
          <w:color w:val="000000"/>
        </w:rPr>
        <w:t>подберите позицию из второго столб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                                        ЭЛЕМЕНТ СТРУКТУРЫ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    пройденный материал         1)       объект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   школьник                               2)       субъект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     школьный учебник               3)       цель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   хорошая отметка                   4)       средство деятельности</w:t>
      </w:r>
    </w:p>
    <w:p>
      <w:pPr>
        <w:pStyle w:val="Normal"/>
        <w:shd w:fill="FFFFFF" w:val="clear"/>
        <w:autoSpaceDE w:val="false"/>
        <w:ind w:left="-14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)     словарь-справочни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4.</w:t>
      </w:r>
      <w:r>
        <w:rPr>
          <w:color w:val="000000"/>
        </w:rPr>
        <w:t xml:space="preserve">   Старшеклассники школы провели опрос учащихся и родителей по вопросу того, как глобальные проблемы</w:t>
      </w:r>
      <w:r>
        <w:rPr/>
        <w:t xml:space="preserve"> </w:t>
      </w:r>
      <w:r>
        <w:rPr>
          <w:color w:val="000000"/>
        </w:rPr>
        <w:t>отражаются в их повседневной жизни. Были получены следую</w:t>
        <w:softHyphen/>
        <w:t>щи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319631088" r:id="rId2"/>
        </w:objec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Проанализируйте данные диаграммы</w:t>
      </w:r>
      <w:r>
        <w:rPr>
          <w:color w:val="000000"/>
        </w:rPr>
        <w:t>. Найдите в приве</w:t>
        <w:softHyphen/>
        <w:t>денном списке выводы, которые можно сделать на основании диаграммы, и запишите в строку ответы цифры, под которыми они указ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Более половины опрошенных не ощущают влияния гло</w:t>
        <w:softHyphen/>
        <w:t>бальных проблем на свою повседневную жиз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Менее трети опрошенных сталкиваются с проявлениями глобальных проблем ежедне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Четверть опрошенных считает, что глобальные проблемы не могут повлиять на их жиз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Ничего не знают о глобальных проблемах больше опро</w:t>
        <w:softHyphen/>
        <w:t>шенных, чем уверены, что глобальные проблемы не могут повлиять на их жиз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 Ежедневно ощущают проявления глобальных проблем в своей жизни больше опрошенных, чем уверены, что гло</w:t>
        <w:softHyphen/>
        <w:t>бальные проблемы не могут повлиять на их жизнь. Ответ: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Прочтите текст и выполните задания 43.1-43.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того, как ребенок осознает свое Я, начинается дли</w:t>
        <w:softHyphen/>
        <w:t>тельный период формирования его Я-концепции. Я-концепцией называют отношение человека к самому себе, которое включает образ Я, то есть представление о своих качествах и свойствах, самооценку, которая основана на этом знании, и практическое отношение к себе, основанное на образе Я и самооценке и выра</w:t>
        <w:softHyphen/>
        <w:t>жающееся в конкретных поступ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рилом отношения человека к самому себе выступает, прежде всего, отношение к нему других людей. В дошкольном возрасте самооценки детей основаны на чужих мнениях, пре</w:t>
        <w:softHyphen/>
        <w:t>имущественно родителей и воспитателей. Представления о себе у дошкольников очень неустойчивы и эмоционально окраш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оит ребенку в чем-нибудь превзойти других, как он уже счита</w:t>
        <w:softHyphen/>
        <w:t>ет, что стал самым лучшим, а первая же неудача приводит к сни</w:t>
        <w:softHyphen/>
        <w:t>жению самооцен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ние с новыми людьми меняет представление чело</w:t>
        <w:softHyphen/>
        <w:t>века о себе, и постепенно у него формируется целая система та</w:t>
        <w:softHyphen/>
        <w:t>ких представлений. В школьные годы у ребенка складывается логическое мышление и одновременно возрастает роль друзей и их мнений. Подросток начинает сопоставлять разные мнения о себе и вырабатывать свое собственное мнение, опираясь на свой интеллект. Самооценка теперь меньше зависит от ситуации, под</w:t>
        <w:softHyphen/>
        <w:t>росток начинает оценивать себя не только эмоционально, но и рационально. Повышение с возрастом самооценки подсознатель</w:t>
        <w:softHyphen/>
        <w:t>но, незаметно для самого человека сказывается не только на вос</w:t>
        <w:softHyphen/>
        <w:t>приятии своей внешности, но и на восприятии им других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з Я становится все более содержательным по мере того, как человек включается во взаимодействие со все более разнообразными группами. Оценки самого себя с точки зрения тех, с кем встречается человек дома, в школе, на улице, на работе, постепенно делают этот образ более многогранным. Чем больше своих качеств вычленяет человек и относит к себе, своему Я, чем сложнее эти качества, тем выше уровень его познания и самосоз</w:t>
        <w:softHyphen/>
        <w:t>нания, тем более реальна его самооцен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 материалам энциклопедии для школьник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3.1</w:t>
      </w:r>
      <w:r>
        <w:rPr>
          <w:color w:val="000000"/>
        </w:rPr>
        <w:t xml:space="preserve"> Составьте план текста. Для этого выделите основные смы</w:t>
        <w:softHyphen/>
        <w:t>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3.2</w:t>
      </w:r>
      <w:r>
        <w:rPr>
          <w:color w:val="000000"/>
        </w:rPr>
        <w:t xml:space="preserve"> Какие три элемента Я-концепции выделены в текс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3.3</w:t>
      </w:r>
      <w:r>
        <w:rPr>
          <w:color w:val="000000"/>
        </w:rPr>
        <w:t xml:space="preserve"> Что является мерилом отношения человека к самому себе? Чем различаются представления о себе дошкольников и подростк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3.4</w:t>
      </w:r>
      <w:r>
        <w:rPr/>
        <w:t xml:space="preserve"> </w:t>
      </w:r>
      <w:r>
        <w:rPr>
          <w:color w:val="000000"/>
        </w:rPr>
        <w:t>Подтвердите тремя конкретными примерами, что образ-Я становится все более содержательным по мере усиления социальной активности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3.5</w:t>
      </w:r>
      <w:r>
        <w:rPr>
          <w:color w:val="000000"/>
        </w:rPr>
        <w:t xml:space="preserve">  Анна считает свою внешность идеальной для фотомоде</w:t>
        <w:softHyphen/>
        <w:t>ли. Поэтому она потратила значительные средства на за</w:t>
        <w:softHyphen/>
        <w:t>нятия в школе моделей, после окончания которой она посещает все кастинги модных домов, журналов. И хотя ей редко предла</w:t>
        <w:softHyphen/>
        <w:t>гают работу, она все равно не оставила идею стать супермоде</w:t>
        <w:softHyphen/>
        <w:t>лью. Объясните поведение Анны. Какой фрагмент текста может помочь вам в объясн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3.6</w:t>
      </w:r>
      <w:r>
        <w:rPr>
          <w:color w:val="000000"/>
        </w:rPr>
        <w:t xml:space="preserve">   Существует мнение, что формирование Я-концепции че</w:t>
        <w:softHyphen/>
        <w:t>ловека завершается к совершеннолетию. Согласны ли вы с этим мнением? С опорой на текст и обществоведческие знания приведите два аргумента (объяснения) в защиту своей пози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5:00Z</dcterms:created>
  <dc:creator>1</dc:creator>
  <dc:description/>
  <cp:keywords/>
  <dc:language>en-US</dc:language>
  <cp:lastModifiedBy>никита</cp:lastModifiedBy>
  <cp:lastPrinted>2005-01-01T07:24:00Z</cp:lastPrinted>
  <dcterms:modified xsi:type="dcterms:W3CDTF">2012-04-28T18:48:00Z</dcterms:modified>
  <cp:revision>3</cp:revision>
  <dc:subject/>
  <dc:title>Тема  «Человек и общество»   8 класс</dc:title>
</cp:coreProperties>
</file>