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 «Человек и общество»   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 5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>22.</w:t>
      </w:r>
      <w:r>
        <w:rPr>
          <w:i/>
        </w:rPr>
        <w:t xml:space="preserve">  </w:t>
      </w:r>
      <w:r>
        <w:rPr>
          <w:color w:val="000000"/>
        </w:rPr>
        <w:t>В государстве А информационные технологии внедря</w:t>
        <w:softHyphen/>
        <w:t>ются во все сферы общественной жизни, резко возросло</w:t>
      </w:r>
      <w:r>
        <w:rPr/>
        <w:t xml:space="preserve"> </w:t>
      </w:r>
      <w:r>
        <w:rPr>
          <w:color w:val="000000"/>
        </w:rPr>
        <w:t>значение науки и научной информации. К какому типу относится</w:t>
      </w:r>
      <w:r>
        <w:rPr/>
        <w:t xml:space="preserve"> </w:t>
      </w:r>
      <w:r>
        <w:rPr>
          <w:color w:val="000000"/>
        </w:rPr>
        <w:t>общество 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традиционному</w:t>
      </w:r>
      <w:r>
        <w:rPr/>
        <w:t xml:space="preserve">                           </w:t>
      </w:r>
      <w:r>
        <w:rPr>
          <w:color w:val="000000"/>
        </w:rPr>
        <w:t>2)    аграрному</w:t>
      </w:r>
      <w:r>
        <w:rPr/>
        <w:t xml:space="preserve">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 индустриальному</w:t>
      </w:r>
      <w:r>
        <w:rPr/>
        <w:t xml:space="preserve">                      </w:t>
      </w:r>
      <w:r>
        <w:rPr>
          <w:color w:val="000000"/>
        </w:rPr>
        <w:t>4)     постиндустриальн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24   Верны ли следующие суждения о типах общест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  В постиндустриальном обществе признана значимость прав личности, человек имеет возможность менять свое положе</w:t>
        <w:softHyphen/>
        <w:t>ние в обще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.    В   информационном   обществе   происходит   постепенное</w:t>
      </w:r>
      <w:r>
        <w:rPr/>
        <w:t xml:space="preserve"> </w:t>
      </w:r>
      <w:r>
        <w:rPr>
          <w:color w:val="000000"/>
        </w:rPr>
        <w:t>сглаживание социального неравен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верно только А</w:t>
      </w:r>
      <w:r>
        <w:rPr/>
        <w:t xml:space="preserve">        </w:t>
      </w:r>
      <w:r>
        <w:rPr>
          <w:color w:val="000000"/>
        </w:rPr>
        <w:t>2)    верно только Б</w:t>
      </w:r>
      <w:r>
        <w:rPr/>
        <w:t xml:space="preserve">        </w:t>
      </w:r>
      <w:r>
        <w:rPr>
          <w:color w:val="000000"/>
        </w:rPr>
        <w:t>3)    верны оба суждения</w:t>
      </w:r>
      <w:r>
        <w:rPr/>
        <w:t xml:space="preserve">       </w:t>
      </w:r>
      <w:r>
        <w:rPr>
          <w:color w:val="000000"/>
        </w:rPr>
        <w:t>4)   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28</w:t>
      </w:r>
      <w:r>
        <w:rPr>
          <w:b/>
          <w:i/>
        </w:rPr>
        <w:t xml:space="preserve">  </w:t>
      </w:r>
      <w:r>
        <w:rPr>
          <w:color w:val="000000"/>
        </w:rPr>
        <w:t>Наблюдающийся в современном мире процесс сближения социально-экономических, политических и культурных процессов различных стран и формирование единого человечест</w:t>
        <w:softHyphen/>
        <w:t>ва ученые-обществоведы назыв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цивилизацией</w:t>
      </w:r>
      <w:r>
        <w:rPr/>
        <w:t xml:space="preserve">        </w:t>
      </w:r>
      <w:r>
        <w:rPr>
          <w:color w:val="000000"/>
        </w:rPr>
        <w:t>2)   глобальной проблемой</w:t>
      </w:r>
      <w:r>
        <w:rPr/>
        <w:t xml:space="preserve">     </w:t>
      </w:r>
      <w:r>
        <w:rPr>
          <w:color w:val="000000"/>
        </w:rPr>
        <w:t xml:space="preserve">3)   национальной интеграцией  </w:t>
      </w:r>
      <w:r>
        <w:rPr/>
        <w:t xml:space="preserve"> </w:t>
      </w:r>
      <w:r>
        <w:rPr>
          <w:color w:val="000000"/>
        </w:rPr>
        <w:t>4)   глобализац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29</w:t>
      </w:r>
      <w:r>
        <w:rPr>
          <w:b/>
          <w:i/>
        </w:rPr>
        <w:t xml:space="preserve">  </w:t>
      </w:r>
      <w:r>
        <w:rPr>
          <w:b/>
          <w:i/>
          <w:color w:val="000000"/>
        </w:rPr>
        <w:t>Глобальными проблемами человечества называют проблемы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 проявившиеся в период Великих географических откры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 существовавшие с момента появления первых государст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 появившиеся при переходе к классовому обществ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)    вставшие перед обществом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31  </w:t>
      </w:r>
      <w:r>
        <w:rPr>
          <w:color w:val="000000"/>
        </w:rPr>
        <w:t>По заключению специалистов, в некоторых районах Зем</w:t>
        <w:softHyphen/>
        <w:t>ли 80% всех болезней вызваны недоброкачественной во</w:t>
        <w:softHyphen/>
        <w:t xml:space="preserve">дой, которую вынуждены потреблять люди. </w:t>
      </w:r>
      <w:r>
        <w:rPr>
          <w:b/>
          <w:i/>
          <w:color w:val="000000"/>
        </w:rPr>
        <w:t>В этом проявляется проблем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демографического взрыва</w:t>
      </w:r>
      <w:r>
        <w:rPr/>
        <w:t xml:space="preserve">                                   </w:t>
      </w:r>
      <w:r>
        <w:rPr>
          <w:iCs/>
          <w:color w:val="000000"/>
        </w:rPr>
        <w:t xml:space="preserve">2)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межэтнических конфликт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загрязнения окружающей среды</w:t>
      </w:r>
      <w:r>
        <w:rPr/>
        <w:t xml:space="preserve">                        </w:t>
      </w:r>
      <w:r>
        <w:rPr>
          <w:color w:val="000000"/>
        </w:rPr>
        <w:t>4)   нехватки энергии и энергоносителе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41</w:t>
      </w:r>
      <w:r>
        <w:rPr/>
        <w:t xml:space="preserve">  </w:t>
      </w:r>
      <w:r>
        <w:rPr>
          <w:color w:val="000000"/>
        </w:rPr>
        <w:t>В приведенном списке приведены черты сходства чело</w:t>
        <w:softHyphen/>
        <w:t xml:space="preserve">века и животных и отличия человека от животных. </w:t>
      </w:r>
      <w:r>
        <w:rPr>
          <w:b/>
          <w:i/>
          <w:color w:val="000000"/>
        </w:rPr>
        <w:t>Вы</w:t>
        <w:softHyphen/>
        <w:t>берите и запишите в таблицу</w:t>
      </w:r>
      <w:r>
        <w:rPr>
          <w:color w:val="000000"/>
        </w:rPr>
        <w:t xml:space="preserve"> сначала порядковые номера черт сходства, а затем черт различ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забота о потомстве</w:t>
      </w:r>
      <w:r>
        <w:rPr/>
        <w:t xml:space="preserve">                                                 </w:t>
      </w:r>
      <w:r>
        <w:rPr>
          <w:color w:val="000000"/>
        </w:rPr>
        <w:t>2)   потребность в труд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потребность в воспроизводстве рода</w:t>
      </w:r>
      <w:r>
        <w:rPr/>
        <w:t xml:space="preserve">                   </w:t>
      </w:r>
      <w:r>
        <w:rPr>
          <w:color w:val="000000"/>
        </w:rPr>
        <w:t>4)   наличие сознания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ы от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Прочтите текст и выполните задания 65.1-65.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которые исследователи считают способности врожден</w:t>
        <w:softHyphen/>
        <w:t>ными и доказывают, что они не поддаются развитию. В доказа</w:t>
        <w:softHyphen/>
        <w:t>тельство они приводят примеры раннего и очень яркого проявле</w:t>
        <w:softHyphen/>
        <w:t>ния способностей у выдающихся музыкантов, художников, по</w:t>
        <w:softHyphen/>
        <w:t>этов, уче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йствительно, музыкальная одаренность у Моцарта об</w:t>
        <w:softHyphen/>
        <w:t>наружилась в три года, у Гайдна - в четыре. Талант живописца у Рафаэля проявился в восемь, у Ван Дейка - в десять лет. У шах</w:t>
        <w:softHyphen/>
        <w:t>матистов талант проявляется очень рано. Капабланка начал иг</w:t>
        <w:softHyphen/>
        <w:t>рать в четыре года (в тринадцать лет он был уже чемпионом Ку</w:t>
        <w:softHyphen/>
        <w:t>бы), Карпов - в пять лет, Таль и Фишер - в шесть лет, Ласкер - в семь лет. Выдающийся физик А. Ампер и знаменитый математик К. Гаусс проявили свои способности к четырем год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тобы выяснить соотношение влияния наследственности и воспитания в развитии способностей, было проведено немало иссле</w:t>
        <w:softHyphen/>
        <w:t>дований. В одном исследовании изучались родословные выдающихся представителей науки и искусства. Было установлено, например, прабабушка Л. Н. Толстого - Ольга Трубецкая и прабабушка А. С. Пушкина - Евдокия Трубецкая были родными сестрами. В родословной Иоганна Себастьяна Баха было более 26 музыка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о все это не доказывает, что способности наследуются. В семьях музыкантов, живописцев или математиков часто у детей</w:t>
      </w:r>
      <w:r>
        <w:rPr/>
        <w:t xml:space="preserve"> </w:t>
      </w:r>
      <w:r>
        <w:rPr>
          <w:color w:val="000000"/>
        </w:rPr>
        <w:t>специально развивают способности к музыке, живописи или ма</w:t>
        <w:softHyphen/>
        <w:t>тематике и ориентируют их на продолжение семейных традиций при выборе профе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стоящее время большинство исследователей считают, что проявление наследственных способностей зависит от воспита</w:t>
        <w:softHyphen/>
        <w:t>ния. Наследственность определяет возможности человека, а воспи</w:t>
        <w:softHyphen/>
        <w:t>тание - степень приближения к этим возможностям. При этом вы</w:t>
        <w:softHyphen/>
        <w:t>ясняется, что возможность развития способностей сохраняется до</w:t>
        <w:softHyphen/>
        <w:t>вольно долго. Психологи наблюдали за запущенными и отстающи</w:t>
        <w:softHyphen/>
        <w:t>ми в развитии безнадзорными детьми, которых уже в подростковом возрасте брали на воспитание в благополучные семьи. Исследовате</w:t>
        <w:softHyphen/>
        <w:t>ли установили, что интеллект таких подростков быстро повышал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спешность выполнения любой деятельности зависит не от какой-либо одной, а от сочетания различных способностей, причем это сочетание, дающее один и тот же результат, может быть обеспечено различными способами. При отсутствии необ</w:t>
        <w:softHyphen/>
        <w:t>ходимых задатков к развитию одних способностей их дефицит может быть восполнен за счет более сильного развития других, так как способности могут компенсироваться.</w:t>
      </w:r>
      <w:r>
        <w:rPr/>
        <w:t xml:space="preserve">                                              </w:t>
      </w:r>
      <w:r>
        <w:rPr>
          <w:i/>
          <w:iCs/>
          <w:color w:val="000000"/>
        </w:rPr>
        <w:t>(По материалам энциклопедии для школьников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5.1   </w:t>
      </w:r>
      <w:r>
        <w:rPr>
          <w:color w:val="000000"/>
        </w:rPr>
        <w:t>Составьте план текста. Для  этого выделите основные смысловые фрагменты текста и озаглавьте каждый из ни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5.2</w:t>
      </w:r>
      <w:r>
        <w:rPr>
          <w:color w:val="000000"/>
        </w:rPr>
        <w:t xml:space="preserve">   Какие два доказательства того, что способности являются врожденными, приводят ученые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5.3</w:t>
      </w:r>
      <w:r>
        <w:rPr>
          <w:color w:val="000000"/>
        </w:rPr>
        <w:t xml:space="preserve">   Как, по мысли современных ученых, в формировании способностей связаны наследственность и воспитание? В чем мнение современных ученых опровергает идею врожденно</w:t>
        <w:softHyphen/>
        <w:t>сти способностей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5.4</w:t>
      </w:r>
      <w:r>
        <w:rPr>
          <w:color w:val="000000"/>
        </w:rPr>
        <w:t xml:space="preserve">   Как вы понимаете мысль о том, что способности человека   могут компенсироваться? Используя знания курса и личный социальный опыт, приведите два примера компенсации спо</w:t>
        <w:softHyphen/>
        <w:t>собност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5.5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A</w:t>
      </w:r>
      <w:r>
        <w:rPr>
          <w:color w:val="000000"/>
        </w:rPr>
        <w:t>. - актриса столичного театра. Ее дети, часто бывав</w:t>
        <w:softHyphen/>
        <w:t>шие на репетициях и спектаклях, также стали актерами, внучка занимается в детской театральной студии. Объясните дан</w:t>
        <w:softHyphen/>
        <w:t>ную ситуацию. Какой фрагмент текста может помочь вам в объ</w:t>
        <w:softHyphen/>
        <w:t>ясне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65.6</w:t>
      </w:r>
      <w:r>
        <w:rPr/>
        <w:t xml:space="preserve">  </w:t>
      </w:r>
      <w:r>
        <w:rPr>
          <w:color w:val="000000"/>
        </w:rPr>
        <w:t>Все ли свои способности человек может развить в полной мере? С опорой на текст и обществоведческие знания приведите два аргумента (объяснения) в защиту своей пози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6</w:t>
      </w:r>
      <w:r>
        <w:rPr/>
        <w:t xml:space="preserve">.  </w:t>
      </w:r>
      <w:r>
        <w:rPr>
          <w:color w:val="000000"/>
        </w:rPr>
        <w:t xml:space="preserve">В стране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социологической службой был проведен оп</w:t>
        <w:softHyphen/>
        <w:t>рос совершеннолетних юношей и девушек. Им задавали</w:t>
      </w:r>
      <w:r>
        <w:rPr/>
        <w:t xml:space="preserve"> </w:t>
      </w:r>
      <w:r>
        <w:rPr>
          <w:color w:val="000000"/>
        </w:rPr>
        <w:t>вопрос: «Какой способ разрешения межличностного конфликта</w:t>
      </w:r>
      <w:r>
        <w:rPr/>
        <w:t xml:space="preserve"> </w:t>
      </w:r>
      <w:r>
        <w:rPr>
          <w:color w:val="000000"/>
        </w:rPr>
        <w:t>вы считаете наиболее эффективным?»</w:t>
      </w:r>
      <w:r>
        <w:rPr/>
        <w:t xml:space="preserve">                              </w:t>
      </w:r>
      <w:r>
        <w:rPr>
          <w:b/>
          <w:i/>
          <w:color w:val="000000"/>
        </w:rPr>
        <w:t>Результаты опроса представлены в гистограмм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анализируйте данные опроса. Найдите в приведенном списке выводы, которые можно сделать на основе гистограммы, и запишите в строку ответа цифры, под которыми они указ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   Уход из ситуации наиболее популярен среди обеих групп опроше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   Противоборство выбрало больше юношей, чем девуш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   Сотрудничество более популярно у девушек, чем уход из ситу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   Уступку выбирает приблизительно одинаковое количество юношей и девуш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    Сотрудничество менее популярно у юношей, чем уступ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вет: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280267827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7:00Z</dcterms:created>
  <dc:creator>1</dc:creator>
  <dc:description/>
  <cp:keywords/>
  <dc:language>en-US</dc:language>
  <cp:lastModifiedBy>1</cp:lastModifiedBy>
  <cp:lastPrinted>2005-01-01T07:40:00Z</cp:lastPrinted>
  <dcterms:modified xsi:type="dcterms:W3CDTF">2005-01-01T04:40:00Z</dcterms:modified>
  <cp:revision>1</cp:revision>
  <dc:subject/>
  <dc:title>Тема  «Человек и общество»    8 класс</dc:title>
</cp:coreProperties>
</file>