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 «Человек  и общество»  8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ариант  1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</w:t>
      </w:r>
      <w:r>
        <w:rPr/>
        <w:t xml:space="preserve"> </w:t>
      </w:r>
      <w:r>
        <w:rPr>
          <w:b/>
          <w:i/>
          <w:color w:val="000000"/>
        </w:rPr>
        <w:t>Ученые определяют общество ка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многообразие форм и проявлений живой природы</w:t>
      </w:r>
      <w:r>
        <w:rPr/>
        <w:t xml:space="preserve">   </w:t>
      </w:r>
      <w:r>
        <w:rPr>
          <w:color w:val="000000"/>
        </w:rPr>
        <w:t>2)   совокупность природных и социальных си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обособившуюся от природы часть мира</w:t>
      </w:r>
      <w:r>
        <w:rPr/>
        <w:t xml:space="preserve">                      </w:t>
      </w:r>
      <w:r>
        <w:rPr>
          <w:color w:val="000000"/>
        </w:rPr>
        <w:t>4)   весь окружающий человека ми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2.  Существуют различные значения  понятия «общество».</w:t>
      </w:r>
      <w:r>
        <w:rPr/>
        <w:t xml:space="preserve">  </w:t>
      </w:r>
      <w:r>
        <w:rPr>
          <w:color w:val="000000"/>
        </w:rPr>
        <w:t>Под обществом в узком смысле понимаю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форму государственного устройства</w:t>
      </w:r>
      <w:r>
        <w:rPr/>
        <w:t xml:space="preserve">                   </w:t>
      </w:r>
      <w:r>
        <w:rPr>
          <w:color w:val="000000"/>
        </w:rPr>
        <w:t>2)   деятельность людей по созданию благ и услу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способ осуществления власти</w:t>
      </w:r>
      <w:r>
        <w:rPr/>
        <w:t xml:space="preserve">                              </w:t>
      </w:r>
      <w:r>
        <w:rPr>
          <w:color w:val="000000"/>
        </w:rPr>
        <w:t>4)   определенный этап исторического развит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color w:val="000000"/>
        </w:rPr>
        <w:t>4</w:t>
      </w:r>
      <w:r>
        <w:rPr>
          <w:b/>
          <w:i/>
          <w:color w:val="000000"/>
        </w:rPr>
        <w:t>.  Верны ли следующие суждения об обществ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   Взаимодействие людей в обществе осуществляется различ</w:t>
        <w:softHyphen/>
        <w:t>ными способами и в разных формах.</w:t>
      </w:r>
    </w:p>
    <w:p>
      <w:pPr>
        <w:pStyle w:val="Normal"/>
        <w:rPr>
          <w:color w:val="000000"/>
        </w:rPr>
      </w:pPr>
      <w:r>
        <w:rPr>
          <w:color w:val="000000"/>
        </w:rPr>
        <w:t>Б    Общество представляет собой неотъемлемую часть при</w:t>
        <w:softHyphen/>
        <w:t>роды.</w:t>
      </w:r>
    </w:p>
    <w:p>
      <w:pPr>
        <w:pStyle w:val="Normal"/>
        <w:rPr/>
      </w:pPr>
      <w:r>
        <w:rPr>
          <w:color w:val="000000"/>
        </w:rPr>
        <w:t xml:space="preserve">1)   верно только А                                             2)    верно только Б </w:t>
      </w:r>
    </w:p>
    <w:p>
      <w:pPr>
        <w:pStyle w:val="Normal"/>
        <w:rPr/>
      </w:pPr>
      <w:r>
        <w:rPr>
          <w:color w:val="000000"/>
        </w:rPr>
        <w:t>3)   верны оба суждения                                    4)   оба суждения невер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</w:t>
      </w:r>
      <w:r>
        <w:rPr>
          <w:b/>
          <w:i/>
          <w:color w:val="000000"/>
        </w:rPr>
        <w:t>Найдите в приведенном ниже списке примеры употреб</w:t>
        <w:softHyphen/>
        <w:t>ления понятия «общество» в узком значении, и запиши</w:t>
        <w:softHyphen/>
        <w:t>те в строку ответа цифры, под которыми они указаны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 Расцвет древневосточного об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  Общество включает все способы взаимодействия люд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  Выставка организована обществом любителей кош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   Общество - это прошлое, настоящее и будущее челове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5)     Общество молодых ученых издает ежемесячный журнал. Ответ: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color w:val="000000"/>
        </w:rPr>
        <w:t xml:space="preserve">6   </w:t>
      </w:r>
      <w:r>
        <w:rPr>
          <w:b/>
          <w:i/>
          <w:color w:val="000000"/>
        </w:rPr>
        <w:t xml:space="preserve">Загрязнение воды и воздуха, вызванное выходом  из строя очистных сооружений на химическом комбинате в городе </w:t>
      </w:r>
      <w:r>
        <w:rPr>
          <w:b/>
          <w:i/>
          <w:color w:val="000000"/>
          <w:lang w:val="en-US"/>
        </w:rPr>
        <w:t>N</w:t>
      </w:r>
      <w:r>
        <w:rPr>
          <w:b/>
          <w:i/>
          <w:color w:val="000000"/>
        </w:rPr>
        <w:t>, служит примером взаимосвяз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цивилизации и культуры</w:t>
      </w:r>
      <w:r>
        <w:rPr/>
        <w:t xml:space="preserve">                 </w:t>
      </w:r>
      <w:r>
        <w:rPr>
          <w:color w:val="000000"/>
        </w:rPr>
        <w:t>2)   общества и приро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морали и права</w:t>
      </w:r>
      <w:r>
        <w:rPr/>
        <w:t xml:space="preserve">                                     </w:t>
      </w:r>
      <w:r>
        <w:rPr>
          <w:color w:val="000000"/>
        </w:rPr>
        <w:t>4)   науки и техн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6.  </w:t>
      </w:r>
      <w:r>
        <w:rPr>
          <w:b/>
          <w:i/>
          <w:color w:val="000000"/>
        </w:rPr>
        <w:t>Установите соответствие</w:t>
      </w:r>
      <w:r>
        <w:rPr>
          <w:color w:val="000000"/>
        </w:rPr>
        <w:t xml:space="preserve"> между  фактами и сферами   общественной жизни: к каждой позиции, данной в пер</w:t>
        <w:softHyphen/>
        <w:t>вом столбце, подберите соответствующую позицию из второго столбца.</w:t>
      </w:r>
    </w:p>
    <w:p>
      <w:pPr>
        <w:sectPr>
          <w:type w:val="nextPage"/>
          <w:pgSz w:w="11906" w:h="16838"/>
          <w:pgMar w:left="600" w:right="14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КТЫ                                                                     СФЕРЫ ОБЩЕСТВЕНН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    оказание парикмахер</w:t>
        <w:softHyphen/>
        <w:t xml:space="preserve">ских услуг                    ЖИЗН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  исполнение симфони</w:t>
        <w:softHyphen/>
        <w:t>ческого концерта         1)  духовная</w:t>
      </w:r>
    </w:p>
    <w:p>
      <w:pPr>
        <w:pStyle w:val="Normal"/>
        <w:shd w:fill="FFFFFF" w:val="clear"/>
        <w:autoSpaceDE w:val="false"/>
        <w:ind w:left="-142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)     производство автомо</w:t>
        <w:softHyphen/>
        <w:t>билей                            2)  экономическ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  приобретение загород</w:t>
        <w:softHyphen/>
        <w:t>ного дома</w:t>
      </w:r>
    </w:p>
    <w:p>
      <w:pPr>
        <w:sectPr>
          <w:type w:val="nextPage"/>
          <w:pgSz w:w="11906" w:h="16838"/>
          <w:pgMar w:left="6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6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чтите текст и выполните задания 11.1-11.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эпоху зарождения культуры только образ окружающей человека природы формировал его душу. Один и тот же ритм шел через его чувства и через шелест леса. Его образ жизни, его раз</w:t>
        <w:softHyphen/>
        <w:t>витие, его одежда как бы прилагались к окружающим полям и лесам. В мыслях народа откладывались впечатления, производи</w:t>
        <w:softHyphen/>
        <w:t>мые природой, климатом, рельефом. Еще Гете замечал, что чело</w:t>
        <w:softHyphen/>
        <w:t>век, живущий среди могучих и мрачных дубов, имеет совсем другое мироощущение, чем человек, обитающий среди легко</w:t>
        <w:softHyphen/>
        <w:t>мысленных берез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мере роста населения и необходимости производить все больше и больше пищи отношение к природе начинает ме</w:t>
        <w:softHyphen/>
        <w:t>няться. Природа становится главным объектом эксплуатации, уже несколько тысячелетий ведется все более усиливающееся масштабное; планетарное теперь наступление на природ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ой из главных причин развития европейской науки было «расколдовывание» природы - изгнание из нее всех таинст</w:t>
        <w:softHyphen/>
        <w:t>венных, необъяснимых факт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силие над природой, ее разрушение дошло до такой степени, что уже угрожает самому существованию человека. Во всем мире уничтожено более половины пахотного слоя, который восстанавливается 700-800 лет, океан уже плохо справляется с загрязнением, в печени пингвинов найдена ртуть, загазованность атмосферы достигла такой величины, что начали таять ледники, все крупные города окружены огромными свалками мусора, ко</w:t>
        <w:softHyphen/>
        <w:t>торые непрерывно увеличиваются&lt;...&gt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еловеку пора срочно менять свое отношение к природе: нужно, чтобы природа снова стала для всех такой же культурной ценностью, какой она была прежде, в древности. Человек должен радикально пересмотреть свои потребности, избавиться от своих вредных для него самого и для природы привычек, перестать производить массу товаров и продуктов, без которых в принципе</w:t>
      </w:r>
      <w:r>
        <w:rPr/>
        <w:t xml:space="preserve"> </w:t>
      </w:r>
      <w:r>
        <w:rPr>
          <w:color w:val="000000"/>
        </w:rPr>
        <w:t>легко обойтис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По материалам энциклопедии для школьников)</w:t>
      </w:r>
    </w:p>
    <w:p>
      <w:pPr>
        <w:sectPr>
          <w:type w:val="nextPage"/>
          <w:pgSz w:w="11906" w:h="16838"/>
          <w:pgMar w:left="72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1 Составьте план текста. Для этого выделите основные смысловые фрагменты текста и озаглавьте каждый из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2 Как природа воздействует на человека и общество? Ис</w:t>
        <w:softHyphen/>
        <w:t>пользуя содержание текста, укажите два прояв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3 Как в тексте характеризуется современное состояние отно</w:t>
        <w:softHyphen/>
        <w:t>шений общества и природы? Приведите две характерист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4 Как вы понимаете связь развития европейской науки с «расколдовыванием» природы? С опорой на знания обще</w:t>
        <w:softHyphen/>
        <w:t>ствоведческого курса и содержание текста дайте три объяс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5 Некоторые проблемы существования современного чело</w:t>
        <w:softHyphen/>
        <w:t>вечества, представляющие угрозу его выживанию, назы</w:t>
        <w:softHyphen/>
        <w:t>вают глобальными. Проявления какой глобальной проблемы при</w:t>
        <w:softHyphen/>
        <w:t>ведены в тексте? Найдите в тексте предложение, подтверждаю</w:t>
        <w:softHyphen/>
        <w:t>щее глобальный характер этой пробл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6  Как вы понимаете отношение автора текста к современ</w:t>
        <w:softHyphen/>
        <w:t>ному этапу взаимодействия общества и природы? Разде</w:t>
        <w:softHyphen/>
        <w:t>ляете ли вы это отношение? Что в вашем населенном пункте де</w:t>
        <w:softHyphen/>
        <w:t>лается для восстановления природной среды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10.</w:t>
      </w:r>
      <w:r>
        <w:rPr/>
        <w:t xml:space="preserve">  </w:t>
      </w:r>
      <w:r>
        <w:rPr>
          <w:color w:val="000000"/>
        </w:rPr>
        <w:t xml:space="preserve">Гражданам страны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ученые задавали вопрос: «Какое воздействие оказывает природа на жизнь человека и об</w:t>
        <w:softHyphen/>
        <w:t xml:space="preserve">щества?».          </w:t>
      </w:r>
      <w:r>
        <w:rPr>
          <w:b/>
          <w:i/>
          <w:color w:val="000000"/>
        </w:rPr>
        <w:t>Полученные результаты приведены в диаграмм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анализируйте данные диаграммы. Найдите в приве</w:t>
        <w:softHyphen/>
        <w:t>денном списке выводы, которые можно сделать на основе данных диаграммы, и запишите в строку ответа цифры, под которыми они указ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Назвали природу источником полезных ископаемых и др. ресурсов более трети опрошен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Назвало    природу    источником    жизни    относительное большинство опрошен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Отметили влияние природы на здоровье людей больше опрошенных, чем назвали ее объектом позн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 Наименьшее количество опрошенных назвали природу неисчерпаемым объектом позн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 Более трети опрошенных отметили влияние природы на здоровье людей, в том числе как места отдыха.</w:t>
      </w:r>
    </w:p>
    <w:p>
      <w:pPr>
        <w:pStyle w:val="Normal"/>
        <w:shd w:fill="FFFFFF" w:val="clear"/>
        <w:autoSpaceDE w:val="false"/>
        <w:ind w:left="480" w:firstLine="120"/>
        <w:rPr>
          <w:color w:val="000000"/>
        </w:rPr>
      </w:pPr>
      <w:r>
        <w:rPr>
          <w:color w:val="000000"/>
        </w:rPr>
        <w:t xml:space="preserve">Ответ:                                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425994784" r:id="rId2"/>
        </w:objec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80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33:00Z</dcterms:created>
  <dc:creator>1</dc:creator>
  <dc:description/>
  <cp:keywords/>
  <dc:language>en-US</dc:language>
  <cp:lastModifiedBy>1</cp:lastModifiedBy>
  <cp:lastPrinted>2005-01-01T07:09:00Z</cp:lastPrinted>
  <dcterms:modified xsi:type="dcterms:W3CDTF">2005-01-01T04:09:00Z</dcterms:modified>
  <cp:revision>1</cp:revision>
  <dc:subject/>
  <dc:title>Тема  «Человек  и общество»  8 класс</dc:title>
</cp:coreProperties>
</file>