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Человек и общество»   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3. Существуют различные значения понятия «общество».</w:t>
      </w:r>
      <w:r>
        <w:rPr/>
        <w:t xml:space="preserve">   </w:t>
      </w:r>
      <w:r>
        <w:rPr>
          <w:color w:val="000000"/>
        </w:rPr>
        <w:t>Под обществом в узком смысле поним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промышленность</w:t>
      </w:r>
      <w:r>
        <w:rPr/>
        <w:t xml:space="preserve">                               </w:t>
      </w:r>
      <w:r>
        <w:rPr>
          <w:color w:val="000000"/>
        </w:rPr>
        <w:t>2)   идеолог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мораль</w:t>
      </w:r>
      <w:r>
        <w:rPr/>
        <w:t xml:space="preserve">                                                </w:t>
      </w:r>
      <w:r>
        <w:rPr>
          <w:color w:val="000000"/>
        </w:rPr>
        <w:t>4)   сем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7.   Какой пример иллюстрирует влияние природы на дея</w:t>
        <w:softHyphen/>
        <w:t>тельность люд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затопление нескольких улиц города во время навод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загрязнение воздуха выхлопными газ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разведение лебедей в городском пру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административное ограничение ловли некоторых видов ры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8.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Какой пример иллюстрирует позитивное влияние общества на природ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загрязнение моря нефтепродук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уничтожение поселка во время извержения вулк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ограничение охоты на некоторые виды пт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вырубка леса для строительства доро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9. Верны ли следующие суждения о взаимосвязи общества  и природ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    Общество развивается изолированно от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.    Люди, живущие в разных природных условиях, могут раз</w:t>
        <w:softHyphen/>
        <w:t>личаться образом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верно только А</w:t>
      </w:r>
      <w:r>
        <w:rPr/>
        <w:t xml:space="preserve">                                   </w:t>
      </w:r>
      <w:r>
        <w:rPr>
          <w:color w:val="000000"/>
        </w:rPr>
        <w:t>2)    верно только 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 верны оба суждения</w:t>
      </w:r>
      <w:r>
        <w:rPr/>
        <w:t xml:space="preserve">                         </w:t>
      </w:r>
      <w:r>
        <w:rPr>
          <w:color w:val="000000"/>
        </w:rPr>
        <w:t>4)   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12.  Какие из перечисленных терминов используются, в первую очередь, при описании социальной структуры общест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  племена, народности</w:t>
      </w:r>
      <w:r>
        <w:rPr/>
        <w:t xml:space="preserve">                </w:t>
      </w:r>
      <w:r>
        <w:rPr>
          <w:color w:val="000000"/>
        </w:rPr>
        <w:t>2)     республика, монархия</w:t>
      </w:r>
      <w:r>
        <w:rPr/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  наука, образование</w:t>
      </w:r>
      <w:r>
        <w:rPr/>
        <w:t xml:space="preserve">                 </w:t>
      </w:r>
      <w:r>
        <w:rPr>
          <w:color w:val="000000"/>
        </w:rPr>
        <w:t>4)     предприятия, бан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26.   Установите соответствие между характеристикой и ти</w:t>
        <w:softHyphen/>
        <w:t>пом общества</w:t>
      </w:r>
      <w:r>
        <w:rPr>
          <w:color w:val="000000"/>
        </w:rPr>
        <w:t>: к каждой позиции, данной в первом столбце, подберите позицию из второго столб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ИСТИКА                                                  ТИП ОБЩЕ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словная структура об</w:t>
        <w:softHyphen/>
        <w:t>щества                          1) агарное общество</w:t>
      </w:r>
    </w:p>
    <w:p>
      <w:pPr>
        <w:pStyle w:val="Normal"/>
        <w:shd w:fill="FFFFFF" w:val="clear"/>
        <w:autoSpaceDE w:val="false"/>
        <w:rPr/>
      </w:pPr>
      <w:r>
        <w:rPr/>
        <w:t xml:space="preserve">Б) </w:t>
      </w:r>
      <w:r>
        <w:rPr>
          <w:color w:val="000000"/>
        </w:rPr>
        <w:t>массовое промышленное производство            2)индустриальное обще</w:t>
        <w:softHyphen/>
        <w:t>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выдвижение на первый план                              3)постиндустриальное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уки и компьютер</w:t>
        <w:softHyphen/>
        <w:t>ных технологий                       обще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ведущая роль информации в жизни обще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7.   В стране </w:t>
      </w:r>
      <w:r>
        <w:rPr>
          <w:b/>
          <w:i/>
          <w:color w:val="000000"/>
          <w:lang w:val="en-US"/>
        </w:rPr>
        <w:t>Z</w:t>
      </w:r>
      <w:r>
        <w:rPr>
          <w:b/>
          <w:i/>
          <w:color w:val="000000"/>
        </w:rPr>
        <w:t xml:space="preserve"> социологической службой был проведен опрос совершеннолетних граждан</w:t>
      </w:r>
      <w:r>
        <w:rPr>
          <w:color w:val="000000"/>
        </w:rPr>
        <w:t>. Им задавали вопрос: «Что является     основным     социальным     последствием     научно-технической революции (НТР)?»</w:t>
      </w:r>
      <w:r>
        <w:rPr/>
        <w:t xml:space="preserve">          </w:t>
      </w:r>
      <w:r>
        <w:rPr>
          <w:b/>
          <w:i/>
          <w:color w:val="000000"/>
        </w:rPr>
        <w:t>Результаты опроса представлены в диаграмм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анализируйте данные диа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йдите в приведенном списке выводы, которые можно сделать на основе диаграммы, и запишите в строку ответа цифры, под которыми они указа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Большинство опрошенных указывает на повышение безо</w:t>
        <w:softHyphen/>
        <w:t>пасности труда как основное следствие НТ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Более четверти опрошенных разделяет мнение о том, что человек стал более зависимым от благ цивилиз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Наиболее популярно среди опрошенных мнение о том, что повышаются требования к квалификации работ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Наименьший процент опрошенных разделяет мнение о том, что возрастает роль научных зн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 Примерно одинаковый процент опрошенных считает, что в результате НТР появились новые виды заболеваний, и то, что возрастает зависимость человека от благ цивилиз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___________________________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971965284" r:id="rId2"/>
        </w:objec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Прочтите текст и выполните задания 35.1-35.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жно заметить некоторую условность отнесения про</w:t>
        <w:softHyphen/>
        <w:t>блем к разряду «глобальных». Действительно, в чем состоит кри</w:t>
        <w:softHyphen/>
        <w:t>терий (основание) «глобальности»? Если вдуматься, дело не только в том, что есть вопросы, постоянно волнующие человече</w:t>
        <w:softHyphen/>
        <w:t>ство во всех концах планеты («глобуса»), таких вопросов множе</w:t>
        <w:softHyphen/>
        <w:t>ство, но далеко не все из них принято называть глобальными. К последним, пожалуй, относят...такие, к решению которых требу</w:t>
        <w:softHyphen/>
        <w:t>ется приступать безотлагательно и от решения которых зависит судьба человечества... К таковым относится проблема предотвращения мировой войны и экологическая проблема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которые другие угрозы могут казаться кому-то не столь острыми и не требующими безотлагательного принятия 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пример,   угроза   истощения   земных   ресурсов   (минерально-</w:t>
      </w:r>
      <w:r>
        <w:rPr/>
        <w:t>сы</w:t>
      </w:r>
      <w:r>
        <w:rPr>
          <w:color w:val="000000"/>
        </w:rPr>
        <w:t>рьевой кризис), материальный и культурный разрыв между разными и развивающимися странами, проблема роста населения</w:t>
      </w:r>
      <w:r>
        <w:rPr/>
        <w:t xml:space="preserve"> Земл</w:t>
      </w:r>
      <w:r>
        <w:rPr>
          <w:color w:val="000000"/>
        </w:rPr>
        <w:t>и («демографический взрыв») и др. Но это довольно опасное</w:t>
      </w:r>
      <w:r>
        <w:rPr/>
        <w:t xml:space="preserve"> </w:t>
      </w:r>
      <w:r>
        <w:rPr>
          <w:color w:val="000000"/>
        </w:rPr>
        <w:t>заблуждение, напоминающее наивное неведение тех, кто сразу по</w:t>
        <w:softHyphen/>
        <w:t>сле Чернобыльской катастрофы ничего не заметил, не почувство</w:t>
        <w:softHyphen/>
        <w:t>вал и почти ничего не понял. Ведь в зараженной, смертельно опас</w:t>
        <w:softHyphen/>
        <w:t>ной для человека местности по видимости все оставалось, как и прежде. Как в природе, так и в обществе есть процессы, которые не видны, не заметны для невежественного, не вооруженного нау</w:t>
        <w:softHyphen/>
        <w:t>кой глаза. И когда, достигнув критической стадии, они оказывают</w:t>
        <w:softHyphen/>
        <w:t>ся уже доступными для зрения и ума, то предпринимать эффек</w:t>
        <w:softHyphen/>
        <w:t>тивные меры по избежанию опасности уже поздно. «Точка возвра</w:t>
        <w:softHyphen/>
        <w:t>та» уже пройдена, произошли необратимые изменения. Таковы по своему характеру и некоторые глобальные проблемы. Их не все замечают в качестве актуальных, злободневных, «глобальных».</w:t>
      </w:r>
      <w:r>
        <w:rPr/>
        <w:t xml:space="preserve">                                    </w:t>
      </w:r>
      <w:r>
        <w:rPr>
          <w:i/>
          <w:iCs/>
          <w:color w:val="000000"/>
        </w:rPr>
        <w:t>(М. Р. Радовел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5.1</w:t>
      </w:r>
      <w:r>
        <w:rPr>
          <w:color w:val="000000"/>
        </w:rPr>
        <w:t xml:space="preserve"> Составьте план текста. Для этого выделите основные смы</w:t>
        <w:softHyphen/>
        <w:t>словые фрагменты текста и озаглавьте каждый и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5.2</w:t>
      </w:r>
      <w:r>
        <w:rPr>
          <w:color w:val="000000"/>
        </w:rPr>
        <w:t xml:space="preserve"> Какие критерии выделения глобальных проблем пред</w:t>
        <w:softHyphen/>
        <w:t>ложил автор? Назовите любые два крите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5.3</w:t>
      </w:r>
      <w:r>
        <w:rPr>
          <w:color w:val="000000"/>
        </w:rPr>
        <w:t xml:space="preserve"> Какие два вида глобальных проблем назвал автор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5.4</w:t>
      </w:r>
      <w:r>
        <w:rPr>
          <w:color w:val="000000"/>
        </w:rPr>
        <w:t xml:space="preserve"> Используя текст и обществоведческие знания, предпо</w:t>
        <w:softHyphen/>
        <w:t>ложите, почему минерально-сырьевой кризис, демогра</w:t>
        <w:softHyphen/>
        <w:t>фический взрыв и материальный и культурный разрыв между развитыми и развивающимися странами не кажутся некоторым людям глобальными проблемами. Выскажите по одному предпо</w:t>
        <w:softHyphen/>
        <w:t>ложению о каждой из пробле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5.5</w:t>
      </w:r>
      <w:r>
        <w:rPr>
          <w:color w:val="000000"/>
        </w:rPr>
        <w:t xml:space="preserve"> В докладе одной общественной организации было сказано о том, что мировой океан уже плохо справляется с за</w:t>
        <w:softHyphen/>
        <w:t>грязнением, загазованность атмосферы достигла такой величины, что начали таять ледники, все крупные города окружены огром</w:t>
        <w:softHyphen/>
        <w:t>ными, непрерывно растущими свалками мусора, во всем мире уничтожено более половины пахотного слоя земли. Стремительно растущему населению скоро нечем будет питаться. В перспективе могут начаться региональные и мировые вооруженные конфликты. Проявления каких глобальных проблем отражены в доклад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5.6</w:t>
      </w:r>
      <w:r>
        <w:rPr>
          <w:color w:val="000000"/>
        </w:rPr>
        <w:t xml:space="preserve"> Как вы поняли отношение автора к глобальным пробле</w:t>
        <w:softHyphen/>
        <w:t>мам? Как, по вашему мнению, должно вести себя общест</w:t>
        <w:softHyphen/>
        <w:t>во в условиях обострения глобальных пробле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39" w:right="2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3:00Z</dcterms:created>
  <dc:creator>1</dc:creator>
  <dc:description/>
  <cp:keywords/>
  <dc:language>en-US</dc:language>
  <cp:lastModifiedBy>1</cp:lastModifiedBy>
  <cp:lastPrinted>2005-01-01T07:16:00Z</cp:lastPrinted>
  <dcterms:modified xsi:type="dcterms:W3CDTF">2005-01-01T04:19:00Z</dcterms:modified>
  <cp:revision>1</cp:revision>
  <dc:subject/>
  <dc:title>Тема «Человек и общество»    8 класс</dc:title>
</cp:coreProperties>
</file>