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 « Человек и общество»  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 4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19.   Общество постиндустриального типа характеризу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преобладание сельского хозяйства в экономике</w:t>
      </w:r>
      <w:r>
        <w:rPr/>
        <w:t xml:space="preserve">    </w:t>
      </w:r>
      <w:r>
        <w:rPr>
          <w:color w:val="000000"/>
        </w:rPr>
        <w:t>2)    высокий уровень развития промышлен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 распространение компьютерных технологий</w:t>
      </w:r>
      <w:r>
        <w:rPr/>
        <w:t xml:space="preserve">       </w:t>
      </w:r>
      <w:r>
        <w:rPr>
          <w:color w:val="000000"/>
        </w:rPr>
        <w:t>4)     медленное развитие науки и системы образ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20.   Что свойственно обществу индустриального тип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ведущая роль науки и информации в обществе</w:t>
      </w:r>
      <w:r>
        <w:rPr/>
        <w:t xml:space="preserve">      </w:t>
      </w:r>
      <w:r>
        <w:rPr>
          <w:color w:val="000000"/>
        </w:rPr>
        <w:t>2)    высокий уровень развития промышлен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 распространение компьютерных технологий</w:t>
      </w:r>
      <w:r>
        <w:rPr/>
        <w:t xml:space="preserve">          </w:t>
      </w:r>
      <w:r>
        <w:rPr>
          <w:color w:val="000000"/>
        </w:rPr>
        <w:t>4)     патриархальный тип сем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l</w:t>
      </w:r>
      <w:r>
        <w:rPr>
          <w:color w:val="000000"/>
        </w:rPr>
        <w:t xml:space="preserve"> . В государстве N невелико число образованных людей, так как образование доступно только высшим сословиям. Основу  экономики  составляет  сельское  хозяйство,   ремесленное производство и торговля. К какому типу относится обществ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1)  традиционному </w:t>
      </w:r>
      <w:r>
        <w:rPr>
          <w:i/>
          <w:iCs/>
          <w:color w:val="000000"/>
        </w:rPr>
        <w:t xml:space="preserve">                         </w:t>
      </w:r>
      <w:r>
        <w:rPr>
          <w:iCs/>
          <w:color w:val="000000"/>
        </w:rPr>
        <w:t>2)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индустриальном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информационному                    4)  постиндустриальном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23    Верны ли следующие суждения о типах общест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В традиционном обществе распределение благ зависит от положения принадлежности человека к определенному со</w:t>
        <w:softHyphen/>
        <w:t>словию или ка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 индустриальном обществе человек практически не имеет возможности изменить свой социальный стату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верно только А</w:t>
      </w:r>
      <w:r>
        <w:rPr/>
        <w:t xml:space="preserve">         </w:t>
      </w:r>
      <w:r>
        <w:rPr>
          <w:color w:val="000000"/>
        </w:rPr>
        <w:t>2)    верно только Б</w:t>
      </w:r>
      <w:r>
        <w:rPr/>
        <w:t xml:space="preserve">         </w:t>
      </w:r>
      <w:r>
        <w:rPr>
          <w:color w:val="000000"/>
        </w:rPr>
        <w:t>3)    верны оба суждения</w:t>
      </w:r>
      <w:r>
        <w:rPr/>
        <w:t xml:space="preserve">       </w:t>
      </w:r>
      <w:r>
        <w:rPr>
          <w:color w:val="000000"/>
        </w:rPr>
        <w:t>4)    оба суждения неверн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</w:rPr>
        <w:t>30</w:t>
      </w:r>
      <w:r>
        <w:rPr>
          <w:b/>
          <w:i/>
        </w:rPr>
        <w:t xml:space="preserve"> . </w:t>
      </w:r>
      <w:r>
        <w:rPr>
          <w:b/>
          <w:i/>
          <w:color w:val="000000"/>
        </w:rPr>
        <w:t>Что из перечисленного ниже относится к проявлениям глобальных экологических пробле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 реализация программы помощи многодетным семья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 стремление к урегулированию вооруженных конфлик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 засорение почвы промышленными выбросами и отход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 политика смягчения социального неравенст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color w:val="000000"/>
        </w:rPr>
        <w:t>42</w:t>
      </w:r>
      <w:r>
        <w:rPr/>
        <w:t xml:space="preserve"> . </w:t>
      </w:r>
      <w:r>
        <w:rPr>
          <w:color w:val="000000"/>
        </w:rPr>
        <w:t>Ученые опросили 25-летних и 60-летних жителей Рос</w:t>
        <w:softHyphen/>
        <w:t>сии. Им задавали вопрос: «Природа или общество определяют, по вашему мнению, способности человека?»    Результаты опроса представлены в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319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ы отве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твечавших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лет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-лет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и даны от природы. Их не надо развивать – они проявятся с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и раскрывает и развивает окружение человека. Природные задатки не имеют зна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ные задатки могут быть не востребованы и не развиты челове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удняюсь с отв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Проанализируйте данные таблицы</w:t>
      </w:r>
      <w:r>
        <w:rPr>
          <w:color w:val="000000"/>
        </w:rPr>
        <w:t>. Найдите в приведенном спи</w:t>
        <w:softHyphen/>
        <w:t>ске выводы, которые можно сделать на основании таблицы, и за</w:t>
        <w:softHyphen/>
        <w:t>пишите в строку ответы цифры, под которыми они указа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С возрастом увеличивается число людей, считающих, что способности определяются природ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Затруднились с ответом на вопрос около трети опрошен</w:t>
        <w:softHyphen/>
        <w:t>ных в обеих групп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С возрастом увеличивается число людей, считающих, что окружение определяет способности челове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Считают, что природные задатки могут быть не востребо</w:t>
        <w:softHyphen/>
        <w:t>ваны человеком около четверти опрошенных в обеих групп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Полагают, что способности человека открывает и разви</w:t>
        <w:softHyphen/>
        <w:t>вает его окружение большинство опрошенных в обеих групп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Ответ:___________________________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color w:val="000000"/>
        </w:rPr>
        <w:t>49.</w:t>
      </w:r>
      <w:r>
        <w:rPr>
          <w:b/>
          <w:i/>
        </w:rPr>
        <w:t xml:space="preserve">   </w:t>
      </w:r>
      <w:r>
        <w:rPr>
          <w:b/>
          <w:i/>
          <w:color w:val="000000"/>
        </w:rPr>
        <w:t>Установите соответствие</w:t>
      </w:r>
      <w:r>
        <w:rPr>
          <w:color w:val="000000"/>
        </w:rPr>
        <w:t xml:space="preserve"> между примерами и видами дея</w:t>
        <w:softHyphen/>
        <w:t>тельности: к каждой позиции, данной в первом столбце подберите соответствующую позицию из второго столб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Ы                                                                   ВИДЫ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ремонт квартиры                                                   1)   хозяйствен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 голосование   на   выборах президента              2)   политическая</w:t>
      </w:r>
    </w:p>
    <w:p>
      <w:pPr>
        <w:pStyle w:val="Normal"/>
        <w:shd w:fill="FFFFFF" w:val="clear"/>
        <w:autoSpaceDE w:val="false"/>
        <w:rPr/>
      </w:pPr>
      <w:r>
        <w:rPr/>
        <w:t xml:space="preserve">В)   </w:t>
      </w:r>
      <w:r>
        <w:rPr>
          <w:color w:val="000000"/>
        </w:rPr>
        <w:t>выращивание    овощей    в</w:t>
      </w:r>
      <w:r>
        <w:rPr/>
        <w:t xml:space="preserve"> </w:t>
      </w:r>
      <w:r>
        <w:rPr>
          <w:color w:val="000000"/>
        </w:rPr>
        <w:t>теплиц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  участие    в    антивоенном</w:t>
      </w:r>
      <w:r>
        <w:rPr/>
        <w:t xml:space="preserve"> </w:t>
      </w:r>
      <w:r>
        <w:rPr>
          <w:color w:val="000000"/>
        </w:rPr>
        <w:t>митин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чтите текст и выполните задания 57.1-57.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ть внутренняя культура - та культура, которая стала вто</w:t>
        <w:softHyphen/>
        <w:t>рой природой для человека. От нее нельзя отказаться, нельзя просто так отбросить, отбросив заодно и все завоевания человеч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утренние, глубинные основы культуры нельзя пере</w:t>
        <w:softHyphen/>
        <w:t>вести в технологию, позволяющую автоматически стать куль</w:t>
        <w:softHyphen/>
        <w:t>турным человеком. Сколько ни изучай книг по теории стихо</w:t>
        <w:softHyphen/>
        <w:t>сложения, никогда настоящим поэтом от этого не станешь. Нельзя стать ни Моцартом, ни Эйнштейном, ни мало-мальски серьезным специалистом в любой области, пока не овладеешь полностью той или иной частью культуры, нужной для работы в этой области, пока эта культура не станет твоим внутренним достоянием, а не внешним набором прави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льтура каждой эпохи представляет собой единство сти</w:t>
        <w:softHyphen/>
        <w:t>ля (или формы), объединяющего все материальные и духовные проявления этой эпохи: технологию и архитектуру, физические концепции и живописные школы, музыкальные произведения и математические исследования. Культурный человек не тот, кто много знает о живописи, физике или генетике, а тот, кто осознает и даже чувствует внутреннюю форму, внутренний нерв культуры. Культурный человек никогда не является узким специали</w:t>
        <w:softHyphen/>
        <w:t>стом, не видящим и не понимающим ничего за рамками своей про</w:t>
        <w:softHyphen/>
        <w:t>фессии. Чем больше я знаком с другими направлениями развития культуры, тем больше я смогу сделать в своем собственном д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тересно, что в развитой культуре даже не слишком да</w:t>
        <w:softHyphen/>
        <w:t xml:space="preserve">ровитому художнику или ученому, поскольку он сумел к этой культуре прикоснуться, удается добиться серьезных результатов. </w:t>
      </w:r>
      <w:r>
        <w:rPr>
          <w:i/>
          <w:iCs/>
          <w:color w:val="000000"/>
        </w:rPr>
        <w:t>(По материалам энциклопедии для школьник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7.1      Составьте план текста. Для этого выделите основные смы</w:t>
        <w:softHyphen/>
        <w:t>словые фрагменты текста и озаглавьте каждый и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7.2  Найдите в тексте и выпишите две характеристики куль</w:t>
        <w:softHyphen/>
        <w:t>турного челове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7.3</w:t>
      </w:r>
      <w:r>
        <w:rPr/>
        <w:t xml:space="preserve"> </w:t>
      </w:r>
      <w:r>
        <w:rPr>
          <w:color w:val="000000"/>
        </w:rPr>
        <w:t>В каких предложениях текста говорится о значении внутренней культуры в жизни человека? Выпишите любые три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7.4</w:t>
      </w:r>
      <w:r>
        <w:rPr/>
        <w:t xml:space="preserve"> </w:t>
      </w:r>
      <w:r>
        <w:rPr>
          <w:color w:val="000000"/>
        </w:rPr>
        <w:t>В тексте говорится: «Чем больше я знаком с другими направлениями развития культуры, тем больше я смогу сделать в своем собственном деле». На примере любых двух вы</w:t>
        <w:softHyphen/>
        <w:t>дающихся деятелей подтвердите это утверж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7.5</w:t>
      </w:r>
      <w:r>
        <w:rPr/>
        <w:t xml:space="preserve">  </w:t>
      </w:r>
      <w:r>
        <w:rPr>
          <w:color w:val="000000"/>
        </w:rPr>
        <w:t>В годы революций в разных странах находились люди, при</w:t>
        <w:softHyphen/>
        <w:t>зывавшие отбросить старые культурные ценности и начать строить новую культуру «с чистого листа». Возможно ли это? Выпи</w:t>
        <w:softHyphen/>
        <w:t>шите из текста фразу, помогающую ответить на этот вопр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7.6</w:t>
      </w:r>
      <w:r>
        <w:rPr/>
        <w:t xml:space="preserve"> </w:t>
      </w:r>
      <w:r>
        <w:rPr>
          <w:color w:val="000000"/>
        </w:rPr>
        <w:t>Каково, по вашему мнению, влияние культуры на фор</w:t>
        <w:softHyphen/>
        <w:t>мирование личности? С опорой на текст, обществовед</w:t>
        <w:softHyphen/>
        <w:t>ческие знания и личный опыт приведите два объяс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2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6:00Z</dcterms:created>
  <dc:creator>1</dc:creator>
  <dc:description/>
  <cp:keywords/>
  <dc:language>en-US</dc:language>
  <cp:lastModifiedBy>1</cp:lastModifiedBy>
  <cp:lastPrinted>2005-01-01T07:31:00Z</cp:lastPrinted>
  <dcterms:modified xsi:type="dcterms:W3CDTF">2005-01-01T04:32:00Z</dcterms:modified>
  <cp:revision>1</cp:revision>
  <dc:subject/>
  <dc:title>Тема  « Человек и общество»   8 класс</dc:title>
</cp:coreProperties>
</file>