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«Россия во второй четверти 19 века. Период правления Никола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В 1837-1841 гг. П. Д. Киселев провел административную реформу, в результате которой государственные крестьян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а) стали юридически свободными землевладельца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попали под власть помещик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перешли в разряд монастырских крестьян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) стали крепостным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. Почему в декабре 1825 г. на российский престол вступил Николай 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>, а не его старший брат великий князь Константин Павлович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Константин был в это время за границе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б) законный наследник Константин добровольно отказалс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т престол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гвардия заставила законного наследника Константина от</w:t>
        <w:softHyphen/>
        <w:t>речься от престол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удалась дворцовая интрига в пользу Никола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 Кто возглавил корпус жандармов, созданный при Николае 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Никола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;                   в) Е. Ф. Канкрин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М. М. Сперанский;      </w:t>
      </w:r>
      <w:r>
        <w:rPr>
          <w:iCs/>
          <w:color w:val="000000"/>
          <w:sz w:val="28"/>
          <w:szCs w:val="28"/>
        </w:rPr>
        <w:t xml:space="preserve">г) А. </w:t>
      </w:r>
      <w:r>
        <w:rPr>
          <w:iCs/>
          <w:color w:val="000000"/>
          <w:sz w:val="28"/>
          <w:szCs w:val="28"/>
          <w:lang w:val="en-US"/>
        </w:rPr>
        <w:t>X</w:t>
      </w:r>
      <w:r>
        <w:rPr>
          <w:iCs/>
          <w:color w:val="000000"/>
          <w:sz w:val="28"/>
          <w:szCs w:val="28"/>
        </w:rPr>
        <w:t>. Бенкендорф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При помощи чего к 1843 г. в России было укреплено де</w:t>
        <w:softHyphen/>
        <w:t>нежное обращени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а) Введения твердой серебряной валют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получения крупного иностранного займ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создания широких банковских структур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) выпуском облигац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421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5. Во время какой войны произошла смена на российском престоле в середине </w:t>
      </w:r>
      <w:r>
        <w:rPr>
          <w:b/>
          <w:i/>
          <w:color w:val="000000"/>
          <w:sz w:val="28"/>
          <w:szCs w:val="28"/>
          <w:lang w:val="en-US"/>
        </w:rPr>
        <w:t>XIX</w:t>
      </w:r>
      <w:r>
        <w:rPr>
          <w:b/>
          <w:i/>
          <w:color w:val="000000"/>
          <w:sz w:val="28"/>
          <w:szCs w:val="28"/>
        </w:rPr>
        <w:t xml:space="preserve"> в.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) Крымской;                    </w:t>
      </w:r>
      <w:r>
        <w:rPr>
          <w:color w:val="000000"/>
          <w:sz w:val="28"/>
          <w:szCs w:val="28"/>
        </w:rPr>
        <w:t>б) русско-турецко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русско-иранской;         г) русско-шведск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 Каких крестьян касалась реформа, проведенная П. Д. Ки</w:t>
        <w:softHyphen/>
        <w:t>селевым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Частновладельческих;</w:t>
      </w:r>
      <w:r>
        <w:rPr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б) крестьян западнорусских губерн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крепостных;</w:t>
      </w:r>
      <w:r>
        <w:rPr>
          <w:sz w:val="28"/>
          <w:szCs w:val="28"/>
        </w:rPr>
        <w:t xml:space="preserve">                                      </w:t>
      </w:r>
      <w:r>
        <w:rPr>
          <w:iCs/>
          <w:color w:val="000000"/>
          <w:sz w:val="28"/>
          <w:szCs w:val="28"/>
        </w:rPr>
        <w:t>г) государственны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Кто осуществил кодификацию русского законодательства в 1830-е гг.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) М. М. Сперанский;                              </w:t>
      </w:r>
      <w:r>
        <w:rPr>
          <w:color w:val="000000"/>
          <w:sz w:val="28"/>
          <w:szCs w:val="28"/>
        </w:rPr>
        <w:t xml:space="preserve">б) А.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 Бенкендорф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В. П. Кочубей;                                     г) И. В. Василь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8"/>
          <w:szCs w:val="28"/>
        </w:rPr>
        <w:t xml:space="preserve">8. Укажите годы правления Николая 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) 1825-1855;                  </w:t>
      </w:r>
      <w:r>
        <w:rPr>
          <w:color w:val="000000"/>
          <w:sz w:val="28"/>
          <w:szCs w:val="28"/>
        </w:rPr>
        <w:t>б) 1824-1861;            в)1812-1848;                  г) 1825-186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9.    Что из названного является особенностью начального эта</w:t>
        <w:softHyphen/>
        <w:t>па промышленного переворота в Росси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широкое применение в промышленности наемного тру</w:t>
        <w:softHyphen/>
        <w:t>да рабочи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интенсивное   применение   технических   достижений   в сельском хозяйств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применение крепостного труда на фабрика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 интенсивное   строительство   государственных   предпри</w:t>
        <w:softHyphen/>
        <w:t>ятий в Сибир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0.    В результате финансовой реформы, проведенной в конце 30-х — начале 40-х годов </w:t>
      </w:r>
      <w:r>
        <w:rPr>
          <w:b/>
          <w:i/>
          <w:color w:val="000000"/>
          <w:sz w:val="28"/>
          <w:szCs w:val="28"/>
          <w:lang w:val="en-US"/>
        </w:rPr>
        <w:t>XIX</w:t>
      </w:r>
      <w:r>
        <w:rPr>
          <w:b/>
          <w:i/>
          <w:color w:val="000000"/>
          <w:sz w:val="28"/>
          <w:szCs w:val="28"/>
        </w:rPr>
        <w:t xml:space="preserve"> в., в обращении России появился(лась)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ассигнация                         3) золотой червонец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серебряный рубль             4) векс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1.    Герой войны 1812 г., парламентер, посланный Николаем 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 xml:space="preserve"> к восставшим на Сенатскую площадь с предложением ра</w:t>
        <w:softHyphen/>
        <w:t>зойтис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М. Милорадович               3) Н. Мордвин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С. Трубецкой                     4) Н. Ра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2.    Для торговли России во второй четверти </w:t>
      </w:r>
      <w:r>
        <w:rPr>
          <w:b/>
          <w:i/>
          <w:color w:val="000000"/>
          <w:sz w:val="28"/>
          <w:szCs w:val="28"/>
          <w:lang w:val="en-US"/>
        </w:rPr>
        <w:t>XIX</w:t>
      </w:r>
      <w:r>
        <w:rPr>
          <w:b/>
          <w:i/>
          <w:color w:val="000000"/>
          <w:sz w:val="28"/>
          <w:szCs w:val="28"/>
        </w:rPr>
        <w:t xml:space="preserve"> в. было ха</w:t>
        <w:softHyphen/>
        <w:t>рактерн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сокращение ярмарочной торговл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расширение торговли с Западной Европо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увеличение вывоза за границу металла и льняных из</w:t>
        <w:softHyphen/>
        <w:t>дел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 увеличение вывоза хлеба за гран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3.    Англия и Франция объявили России войн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в 1852 г.</w:t>
      </w: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)  в 1853 г.</w:t>
      </w: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)  в 1854 г.</w:t>
      </w: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)  в 1855 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4.    Что было одной из причин разработки теории официаль</w:t>
        <w:softHyphen/>
        <w:t>ной народност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необходимость укрепления самодержав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стремление властей либерализировать систему народно</w:t>
        <w:softHyphen/>
        <w:t>го просвещ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желание учесть интересы крестьян при разработке про</w:t>
        <w:softHyphen/>
        <w:t>ектов отмены крепостного пра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 стремление разработать теоретические основы  россий</w:t>
        <w:softHyphen/>
        <w:t>ской Конститу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5.    Система государственного надзора за содержанием печат</w:t>
        <w:softHyphen/>
        <w:t>ной продукции с целью недопущения развития вольно</w:t>
        <w:softHyphen/>
        <w:t>думства в обществ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перлюстрация</w:t>
      </w:r>
      <w:r>
        <w:rPr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)  ревизия</w:t>
      </w:r>
      <w:r>
        <w:rPr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3)  цензура</w:t>
      </w: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4)  опис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6.    М.В. Буташевич-Петрашевскии, В.Г. Белинский, А.И. Гер</w:t>
        <w:softHyphen/>
        <w:t>цен придерживались иде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теории официальной народности, исключительности ис</w:t>
        <w:softHyphen/>
        <w:t>торического пути развития Росс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построения социализма в России путем свержения са</w:t>
        <w:softHyphen/>
        <w:t>модержавия и отмены частной собственност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необходимости проведения реформ в стране с целью ли</w:t>
        <w:softHyphen/>
        <w:t>квидации крепостного права и введения гражданских свобод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необходимости сохранения традиций российской госу</w:t>
        <w:softHyphen/>
        <w:t>дарственност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7.   Крестьяне могли заключать договор о предоставлении им земельных наделов в наследственное владение по указ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1839 г.</w:t>
      </w:r>
      <w:r>
        <w:rPr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)  1842 г.</w:t>
      </w:r>
      <w:r>
        <w:rPr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3)  1847 г.</w:t>
      </w: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)  1855 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8.    «Чугунный устав» был издан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в 1826 г.</w:t>
      </w: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  в 1832 г.</w:t>
      </w: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)  в 1847 г.</w:t>
      </w: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)  в 1853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9.    Отметьте сражения Крымской войн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оборона Севастополя, взятие Карса и Париж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Синопское сражение, сражения у Балаклавы и под Инкермано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сражения у Балаклавы и Измаила, взятие Адрианопол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ражения при Ватерлоо, Эрзеруме и Лесно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0.    Укажите причину реформы государственной деревни, осуществленной в правление Николая 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стремление ликвидировать крепостное право на госу</w:t>
        <w:softHyphen/>
        <w:t>дарственных земля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желание    упорядочить    управление    государственными крестьянам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необходимость   зафиксировать   размеры   крестьянских надел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стремление расширить действие указа «о вольных хле</w:t>
        <w:softHyphen/>
        <w:t>бопашцах» на государственных земля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1.    Что из перечисленного было характерно для теории офи</w:t>
        <w:softHyphen/>
        <w:t>циальной народности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вера в единство исторической судьбы России и западно</w:t>
        <w:softHyphen/>
        <w:t>европейских государст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стремление возродить вечевые порядк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положение о единении царя и на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отрицательное отношение к крепостному прав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2.    Что из названного является одной из причин поражения России в Крымской войн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дипломатические просчеты императора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)  отсутствие сильного флота на Черном мор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бездарность русского командования на Кавказе</w:t>
      </w: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  предательство союзников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3.    Вера в необходимость сохранения самодержавия в России была характерна для взгляд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Т.Н. Грановского</w:t>
      </w: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  А.И. Герцена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) А.С. Хомякова</w:t>
      </w: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)  М.П. Погоди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4.    Когда в России начался промышленный переворот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в 1810-е гг.             2) в 1830-е гг.</w:t>
      </w:r>
      <w:r>
        <w:rPr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3)  в 1820-е гг.              4) в 1850-е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25. Выберите, о ком идет речь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небрачный сын знатного дворянина. В юности поклялся отомстить за казненных декабристов. Учился в Московском университете. Увле</w:t>
        <w:softHyphen/>
        <w:t>кался идеями утопического социализма. Уехал в Лондон, где стал издавать газету «Колокол» и журнал «Полярная звезда». Написал воспоминания «Былое и думы». В моло</w:t>
        <w:softHyphen/>
        <w:t>дые годы верил, что идеалом для России является про</w:t>
        <w:softHyphen/>
        <w:t>свещенная Европа, однако после революций 1848-1849 гг. переменил свои взгляды, пришел к выводу, что будущее России — это построение социализма на основе крестьян</w:t>
        <w:softHyphen/>
        <w:t>ской общин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А. Герцен       2) В. Белинский         3) А. Хомяков            4) Т. Гра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6.    Какие из указанных сражений относятся к Крымской войне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) оборона Севастопол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взятие Измаил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) сражение в Синопской бухт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сражение под Аустерлицем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ражение под Инкерманом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) сражение у реки Ларга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8"/>
          <w:szCs w:val="28"/>
        </w:rPr>
        <w:t xml:space="preserve">                  </w:t>
      </w:r>
      <w:r>
        <w:rPr>
          <w:b/>
          <w:i/>
          <w:color w:val="000000"/>
          <w:sz w:val="28"/>
          <w:szCs w:val="28"/>
        </w:rPr>
        <w:t>Укажите верный ответ</w:t>
      </w:r>
      <w:r>
        <w:rPr>
          <w:color w:val="000000"/>
          <w:sz w:val="28"/>
          <w:szCs w:val="28"/>
        </w:rPr>
        <w:t>. 1)АВД  2)БГД  3)АДЕ  4) ВГ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7.    Какие из перечисленных событий относятся к внешней политике Николая 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>? Укажите два верных положения из четырех предложенны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) создание антинаполеоновской коалици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начало военных действий на Кавказ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B) подавление восстания в Польш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частие русских войск в подавлении революции в Венг</w:t>
        <w:softHyphen/>
        <w:t xml:space="preserve">р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8.    Кто   из   названных   государственных   деятелей   занимал должность министра финансов России в 1823-1844 гг.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П.Д. Киселев</w:t>
      </w: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)  К.Б. Нессельроде</w:t>
      </w: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)  С.С. Уваров</w:t>
      </w: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)  Е.Ф. Канк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9. Соотнесите имена государственных деятелей и проведен</w:t>
        <w:softHyphen/>
        <w:t>ные ими государственные преобразования: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03"/>
      </w:tblGrid>
      <w:tr>
        <w:trPr>
          <w:trHeight w:val="10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Е. Ф. Канкр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Создание корпуса жандармов, составив</w:t>
              <w:softHyphen/>
              <w:t>шего костяк системы государственной безо</w:t>
              <w:softHyphen/>
              <w:t>пас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М. М. Сперан</w:t>
              <w:softHyphen/>
              <w:t>ск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Проведение реформы государственных крестья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П. Д. Киселе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Создание специального комитета по над</w:t>
              <w:softHyphen/>
              <w:t>зору за печатью с неограниченными полно</w:t>
              <w:softHyphen/>
              <w:t>мочия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С. С. Увар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) Проведение кодификации российского законодательств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Д. П. Бутурл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Реформа по замене обесцененных ассиг</w:t>
              <w:softHyphen/>
              <w:t>наций кредитными билетами, подкреплен</w:t>
              <w:softHyphen/>
              <w:t>ными серебр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) А. 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>. Бенкен</w:t>
              <w:softHyphen/>
              <w:t xml:space="preserve">дорф         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) Организация просвещения «на истинно русских началах»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0. Кто из нижеперечисленных были современникам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П. Чаадаев и Н. Бердяе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б) А. Герцен и В . Белинск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М. Бакунин и Н. Новик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) П. Пален и Л. Тол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74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3:18:00Z</dcterms:created>
  <dc:creator>1</dc:creator>
  <dc:description/>
  <cp:keywords/>
  <dc:language>en-US</dc:language>
  <cp:lastModifiedBy>1</cp:lastModifiedBy>
  <cp:lastPrinted>2005-01-01T07:42:00Z</cp:lastPrinted>
  <dcterms:modified xsi:type="dcterms:W3CDTF">2005-01-01T04:55:00Z</dcterms:modified>
  <cp:revision>1</cp:revision>
  <dc:subject/>
  <dc:title>Тема «Россия во второй четверти 19 века</dc:title>
</cp:coreProperties>
</file>