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 Россия во второй четверти 19 века. Период правления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Какие функции выполняло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отделение Собственной кан</w:t>
        <w:softHyphen/>
        <w:t>целярии императора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Занималось разведкой;</w:t>
      </w:r>
      <w:r>
        <w:rPr>
          <w:sz w:val="28"/>
          <w:szCs w:val="28"/>
        </w:rPr>
        <w:t xml:space="preserve">                        </w:t>
      </w:r>
      <w:r>
        <w:rPr>
          <w:iCs/>
          <w:color w:val="000000"/>
          <w:sz w:val="28"/>
          <w:szCs w:val="28"/>
        </w:rPr>
        <w:t>б) ведало политическим сыск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едало хозяйственными вопрос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управляло территориями, принадлежавшими царской фа</w:t>
        <w:softHyphen/>
        <w:t>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Что такое имама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овет старейшин;</w:t>
      </w:r>
      <w:r>
        <w:rPr>
          <w:sz w:val="28"/>
          <w:szCs w:val="28"/>
        </w:rPr>
        <w:t xml:space="preserve">                                                           </w:t>
      </w:r>
      <w:r>
        <w:rPr>
          <w:iCs/>
          <w:color w:val="000000"/>
          <w:sz w:val="28"/>
          <w:szCs w:val="28"/>
        </w:rPr>
        <w:t>б) теократическое государст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бъединение нескольких семей на Кавказе;</w:t>
      </w: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) кавказ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Какие изменения произошли в административном  управ</w:t>
        <w:softHyphen/>
        <w:t xml:space="preserve">лении России в годы царствования Никола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Усилилась роль Государственного сов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резко возросла в государственном управлении роль импе</w:t>
        <w:softHyphen/>
        <w:t>ратора и его личной канцеляр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усилилась роль Сена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усилилась роль церкв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Кто возглавлял восстание в Дагестане и Чечне в 1834 г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Шамиль;                     </w:t>
      </w:r>
      <w:r>
        <w:rPr>
          <w:color w:val="000000"/>
          <w:sz w:val="28"/>
          <w:szCs w:val="28"/>
        </w:rPr>
        <w:t>в) Мустаф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Теймураз;                   г) Мусл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о закону о майорате 1845 г. запрещалос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ешать дворянам вопросы купли-продажи земли без ведо</w:t>
        <w:softHyphen/>
        <w:t>ма правитель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дробить при наследовании крупные дворянские помест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дворянам отбирать землю у крестья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иметь крепо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Какие принципы были положены в проведение политики в области просвещения при Николае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сширение демократических начал, автономия универси</w:t>
        <w:softHyphen/>
        <w:t>те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сохранение  сословности  образования,   введение  прави</w:t>
        <w:softHyphen/>
        <w:t>тельственного контроля за образовани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оощрение частной инициативы в просвещении, предос</w:t>
        <w:softHyphen/>
        <w:t>тавление самостоятельности учебным заведениям, сокращ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ты за обу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всеобщего средне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Какие функции выполняло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отделение Собственной Его Императорского Величества канцеляр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олитический сыс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уководство женскими училищами и благотворительными заведен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) кодификация законодатель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подготовка и проведение ре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 Под чьим руководством была осуществлена кодификация российского законодательства при Николае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    в) А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Бенкендорфа;</w:t>
      </w:r>
      <w:r>
        <w:rPr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б) М. М. Сперанского;     </w:t>
      </w:r>
      <w:r>
        <w:rPr>
          <w:color w:val="000000"/>
          <w:sz w:val="28"/>
          <w:szCs w:val="28"/>
        </w:rPr>
        <w:t>г) С. С. Ув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  Восстание на Сенатской площади произош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27 ноября 1825 г.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 1 декабря 1825 г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 14 декабря 1825 г.4)  29 декабря 18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   Инженерными работами в осажденном Севастополе руко</w:t>
        <w:softHyphen/>
        <w:t>вод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.А. Корнилов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 Э.И. Тотлебен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А.С. Меншиков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 П.С. Н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   Что   из   названного   характерно   для   взглядов   консерва</w:t>
        <w:softHyphen/>
        <w:t>тор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игилизм                                             2)  поддержка земского общественного дви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ра в богоизбранность Росси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 вера в справедливое общество — соци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    Русскими войсками на Кавказе в 1815-1827 гг. командова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. Ермолов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 И. Дибич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В. Корнилов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)  А. Менш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В 1828-1847 гг. был принят ряд указов, связанных с кре</w:t>
        <w:softHyphen/>
        <w:t>постным правом в России, в том чис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 ограничено право помещиков ссылать крестьян в Сибирь по своему усмотр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запрещено продавать крестья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крестьяне получали право выкуп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крестьяне лишались права вык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4.    О развитии капиталистических отношений в России во второй четверти </w:t>
      </w:r>
      <w:r>
        <w:rPr>
          <w:b/>
          <w:i/>
          <w:color w:val="000000"/>
          <w:sz w:val="28"/>
          <w:szCs w:val="28"/>
          <w:lang w:val="en-US"/>
        </w:rPr>
        <w:t>XIX</w:t>
      </w:r>
      <w:r>
        <w:rPr>
          <w:b/>
          <w:i/>
          <w:color w:val="000000"/>
          <w:sz w:val="28"/>
          <w:szCs w:val="28"/>
        </w:rPr>
        <w:t xml:space="preserve"> в. свидетельствовало(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аспродажа государственных крестьян помещик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явление слоя капиталистых крестья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увеличение барщи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расширение посевных площад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    Российское правительство в 1839-1843 гг. прове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финансовую реформу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 реформу управления государственными крестьян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тмену крепостного права в Прибалтике</w:t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)  создание военны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    Первой была построена железная доро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из Петербурга до Варшавы</w:t>
      </w: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) из Петербурга в Царского се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из Москвы до Нижнего Новгорода</w:t>
      </w: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4)  из Петербурга до 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7.    Направление русской общественной мысли, для которого характерен протест против заимствований с Запада, а также осуждение Петр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как сторонника западной куль</w:t>
        <w:softHyphen/>
        <w:t>туры, назыв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падничеством                 3) славянофильств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народничеством                 4) нигил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    Министр просвещения, обосновавший, что основой суще</w:t>
        <w:softHyphen/>
        <w:t>ствования Российского государства являются православие, самодержавие, народ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.А. Аракчеев                   3) С.С. Увар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.Х. Бенкендорф              4) П.Д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.    Кавказская война начала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1817 г.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в 1829 г.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  в 1831 г.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)  в 184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.    Русский флот под командованием П.С. Нахимова уничто</w:t>
        <w:softHyphen/>
        <w:t>жил турецкую эскадру в Синопском сраж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1848 г.</w:t>
      </w: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)  в 1853 г.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)  в 1855 г.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)  в 185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 </w:t>
      </w:r>
      <w:r>
        <w:rPr>
          <w:b/>
          <w:i/>
          <w:color w:val="000000"/>
          <w:sz w:val="28"/>
          <w:szCs w:val="28"/>
        </w:rPr>
        <w:t xml:space="preserve">Чем закончились проекты реформ местной администрации при Николае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сширением самостоятельности местных вла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усилением контроля со стороны центральных органов вла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ведением земских органов самоуправ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слаблением контроля со стороны центральных органов в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2.   В обороне Севастополя героизм прояви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. Кошка и В.А. Корнилов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)  М.Д. Горчаков и А.С. Менш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.С. Нахимов и Н.Н. Муравьев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)  А.П. Ермолов и П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3.    Что из названного является одной из причин Крымской войн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тремление России усилить свое влияние на Балкан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орьба европейских государств за австрийское наслед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рост национально-освободительного движения в Польш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тремление Турции захватить Кр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.    Кто из перечисленных общественных деятелей был идео</w:t>
        <w:softHyphen/>
        <w:t>логом славянофильст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. Белинский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А. Герцен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 А. Хомяков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)  Т. Гранов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5</w:t>
      </w:r>
      <w:r>
        <w:rPr>
          <w:b/>
          <w:i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    Отметьте, о ком идет реч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в 1780 г. в семье рос</w:t>
        <w:softHyphen/>
        <w:t xml:space="preserve">сийского посланника в Лиссабоне. Получил гимназическое образование, служил адъютантом Пав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1801 г. начал службу на дипломатическом поприще: был чиновником дипломатической миссии в Берлине, Гааге, Париже. Во время Отечественной войны 1812 г. выполнял дипломати</w:t>
        <w:softHyphen/>
        <w:t>ческие поручения в армии, принял участие в Заграничных походах и особенно в работе Венского конгресса. В 1816 г. был назначен министром иностранных дел, к 1845 г. дос</w:t>
        <w:softHyphen/>
        <w:t>тиг высшего чина — государственного канцлера Россий</w:t>
        <w:softHyphen/>
        <w:t>ской империи. Был добросовестным исполнителем монар</w:t>
        <w:softHyphen/>
        <w:t xml:space="preserve">ших приказов. При Александр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ышел в отстав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. Нессельроде</w:t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 И. Паскевич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  П. Киселев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 Н. Новос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6.    Какие из перечисленных мероприятий были осуществле</w:t>
        <w:softHyphen/>
        <w:t>ны в 1825-1855 гг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) создание нового типа учебных заведений-лицеев Б) создание Смольного института благородных деви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) создание четырехступенчатой системы образования (приходские школы, уездные училища, гимназии, уни</w:t>
        <w:softHyphen/>
        <w:t>верситет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«чугунный» уста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создание   трехступенчатой   системы   образования   (при</w:t>
        <w:softHyphen/>
        <w:t>ходские училища, уездные училища, гимназии) Е) уничтожение университетской автономи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кажите верный отв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) АВЕ      2) БГД         3) ГДЕ      4) АБ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7. Результатом реформы П.Д. Киселева стало(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оздание крестьянского самоуправления  на государст</w:t>
        <w:softHyphen/>
        <w:t>венных земл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ликвидация крепостного права среди государственных крестья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граничение произвола помещ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введение права выкупа крестьян на свободу, если поме</w:t>
        <w:softHyphen/>
        <w:t>стье выставлялось на продажу за дол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8.    Наиболее быстрыми темпами в России во второй четверти </w:t>
      </w:r>
      <w:r>
        <w:rPr>
          <w:b/>
          <w:i/>
          <w:color w:val="000000"/>
          <w:sz w:val="28"/>
          <w:szCs w:val="28"/>
          <w:lang w:val="en-US"/>
        </w:rPr>
        <w:t>XIX</w:t>
      </w:r>
      <w:r>
        <w:rPr>
          <w:b/>
          <w:i/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звивалась (лось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ашиностро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угольная промышлен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текстильная промышлен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химическая промышленно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9. Прочитайте текст о преобразованиях в сфере экономики и финансов, произошедших в годы правления Никола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Вставьте пропущенные с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чил по наследству не самое лучшее хозяйст</w:t>
        <w:softHyphen/>
        <w:t>во. (1) ___________государства значительно превышали его (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, денежное обращение было подорвано выпуск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омного количества бумажных денег, или, как их называ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3)___________. Министр финансов стремился поправить э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, не прибегая к повышению (4)___________, котор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ак были высоки. Он добился значительного повышения (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  на  ввоз  промышленных   изделий   из-за  рубеж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пополнения казны, с помощью этих мер удалось защи</w:t>
        <w:softHyphen/>
        <w:t>тить русскую промышленность от (6)___________и способст</w:t>
        <w:softHyphen/>
        <w:t>вовать ее развитию. В 1826 г. в России была введена система (7) ___________. До этого продажа спиртных напитков была ис</w:t>
        <w:softHyphen/>
        <w:t>ключительным правом, или (8)___________государства. Тепер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9) ___________ заранее выплачивали сумму, которая долж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поступить государству от продажи алкогольной продукции в той или иной губернии. Таким образом, гарантировались до</w:t>
        <w:softHyphen/>
        <w:t>ходы государства. В 1843 г. была проведена замена обесценен</w:t>
        <w:softHyphen/>
        <w:t>ных бумажных денег на (10)___________, причем правительст</w:t>
        <w:softHyphen/>
        <w:t>во брало на себя обязательство их размена на серебряные деньги по первому треб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пущенные слова</w:t>
      </w:r>
      <w:r>
        <w:rPr>
          <w:color w:val="000000"/>
          <w:sz w:val="28"/>
          <w:szCs w:val="28"/>
        </w:rPr>
        <w:t>: а) доход; б) прямой налог; в) тамо</w:t>
        <w:softHyphen/>
        <w:t>женная пошлина; г) винный откуп; д) кредитный билет; е) рас</w:t>
        <w:softHyphen/>
        <w:t>ход; ж) ассигнация; з) конкуренция; и) монополия; к) откуп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0. Во что, по словам А. И. Герцена, превратил Россию Нико</w:t>
        <w:softHyphen/>
        <w:t xml:space="preserve">лай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 В казарму и канцеляр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 военный лагер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 непросвещенную монарх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 демократическое государст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19:00Z</dcterms:created>
  <dc:creator>1</dc:creator>
  <dc:description/>
  <cp:keywords/>
  <dc:language>en-US</dc:language>
  <cp:lastModifiedBy>1</cp:lastModifiedBy>
  <cp:lastPrinted>2005-01-01T07:51:00Z</cp:lastPrinted>
  <dcterms:modified xsi:type="dcterms:W3CDTF">2005-01-01T04:55:00Z</dcterms:modified>
  <cp:revision>1</cp:revision>
  <dc:subject/>
  <dc:title>Тема « Россия во второй четверти 19 века</dc:title>
</cp:coreProperties>
</file>