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Тема «Русская культура второй половины 19 ве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Вариант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Кто был директором первой русской консерватории, открытой в 1859 году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а)  Н.А. Римский – Корсаков     б) П.И. Чайковский       в) А.Г. Рубинштейн  г) М.П. Мусоргски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Какой русский учёный стал «отцом русской физиологии»:</w:t>
      </w:r>
    </w:p>
    <w:p>
      <w:pPr>
        <w:pStyle w:val="Normal"/>
        <w:ind w:left="720" w:hanging="0"/>
        <w:rPr/>
      </w:pPr>
      <w:r>
        <w:rPr/>
        <w:t>а) И.П. Павлов              б) И.И. Мечников        в) В.М. Бехтерев          г) И.М. Сечен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Кто из русских математиков стал основателем первой и самой крупной в России  петербургской математической школы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а) А.М. Ляпунов         б) М.И. Лобачевский            в) П.Л. Чебышев г) В.Я. Буняковски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Русский врач, морской офицер, 50 лет работавший над своим знаменитым словарём:</w:t>
      </w:r>
    </w:p>
    <w:p>
      <w:pPr>
        <w:pStyle w:val="Normal"/>
        <w:ind w:left="720" w:hanging="0"/>
        <w:rPr/>
      </w:pPr>
      <w:r>
        <w:rPr/>
        <w:t>а) И.А. Ефрон              б) А.Н. Афанасьев         в) С.И. Ожегов           г) В.И. Дал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Русский композитор, автор оперы «Борис Годунов»:</w:t>
      </w:r>
    </w:p>
    <w:p>
      <w:pPr>
        <w:pStyle w:val="Normal"/>
        <w:ind w:left="720" w:hanging="0"/>
        <w:rPr/>
      </w:pPr>
      <w:r>
        <w:rPr/>
        <w:t xml:space="preserve">а) М.П. Мусоргский         б) А.П. Бородин          в) М.И. Глинка           г) П.И. Чайковский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Кто из русских учёных считается «отцом русской ботаники»:</w:t>
      </w:r>
    </w:p>
    <w:p>
      <w:pPr>
        <w:pStyle w:val="Normal"/>
        <w:ind w:left="720" w:hanging="0"/>
        <w:rPr/>
      </w:pPr>
      <w:r>
        <w:rPr/>
        <w:t>а) К.А. Тимирязев               б) И.В. Мичурин             в) А.Н. Бекетов             г) Д.В. Лебеде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Литературно-политический журнал, издававшийся в Москве М.Н. Катковым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а) «Русский архив»          б) «русский вестник»        в) «Русская старина»     г) «Русская беседа»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40" w:hanging="0"/>
        <w:rPr>
          <w:b/>
          <w:b/>
          <w:i/>
          <w:i/>
        </w:rPr>
      </w:pPr>
      <w:r>
        <w:rPr>
          <w:b/>
          <w:i/>
        </w:rPr>
        <w:t>В каком архитектурном стиле было построено здание Исторического музея на Красной площади в Москве: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а) модерн           б) псевдорусский            в) классицизм          г) ампир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Какой русский издатель выпускал серию «дешёвая библиотека»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а) И.Д. Сытин          б) А.Ф. Маркс          в) Л.Н. Толстой г) А.С. Сувори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Русский писатель, совершивший кругосветное путешествие на фрегате «Паллада»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а) А.С. Новиков-Прибой    б) И.А. Гончаров         в) К.М. Станкевич         г) А.П.Чехов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Назовите одну из знаменитых картин И. Репина:</w:t>
      </w:r>
    </w:p>
    <w:p>
      <w:pPr>
        <w:pStyle w:val="Normal"/>
        <w:ind w:left="720" w:hanging="0"/>
        <w:rPr/>
      </w:pPr>
      <w:r>
        <w:rPr/>
        <w:t>а) «Не ждали»        б) «Боярыня Морозова»           в) «Три богатыря»           г) «Девятый вал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Русский изобретатель, создавший дуговую электрическую лампочку:</w:t>
      </w:r>
    </w:p>
    <w:p>
      <w:pPr>
        <w:pStyle w:val="Normal"/>
        <w:ind w:left="720" w:hanging="0"/>
        <w:rPr/>
      </w:pPr>
      <w:r>
        <w:rPr/>
        <w:t>а) М. О. Доливо-Добровский      б) П.Н. Яблочков      в) А.С. Попов          г) И.П. Кулиби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Русский композитор, автор опер «Евгений Онегин», «Пиковая дама:</w:t>
      </w:r>
    </w:p>
    <w:p>
      <w:pPr>
        <w:pStyle w:val="Normal"/>
        <w:ind w:left="720" w:hanging="0"/>
        <w:rPr/>
      </w:pPr>
      <w:r>
        <w:rPr/>
        <w:t>а) Н.А. Римский-Корсаков       б) М.П. Мусоргский         в) М.И. Глинка       г) П.И. Чайковски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Кто был одним из инициаторов создания товарищества передвижных художественных выставок:</w:t>
      </w:r>
    </w:p>
    <w:p>
      <w:pPr>
        <w:pStyle w:val="Normal"/>
        <w:ind w:left="720" w:hanging="0"/>
        <w:rPr/>
      </w:pPr>
      <w:r>
        <w:rPr/>
        <w:t>а) И.Н. Крамской         б) А.К. Саврасов         в) И.К. Айвазовский      г) И.И. Шишкин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Русский путешественник, первым начавшим изучать горные массивы Центральной Азии:</w:t>
      </w:r>
    </w:p>
    <w:p>
      <w:pPr>
        <w:pStyle w:val="Normal"/>
        <w:ind w:left="360" w:hanging="0"/>
        <w:rPr/>
      </w:pPr>
      <w:r>
        <w:rPr/>
        <w:t>а) Н.М. Пржевальский    б) П.П. Семёнов-Тян-Шанский  в) Н.Н. Миклухо-Маклай  г) Н.К. Рери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Русский художник – передвижник, автор знаменитой картины «Ночь на Днепре»:</w:t>
      </w:r>
    </w:p>
    <w:p>
      <w:pPr>
        <w:pStyle w:val="Normal"/>
        <w:ind w:left="720" w:hanging="0"/>
        <w:rPr/>
      </w:pPr>
      <w:r>
        <w:rPr/>
        <w:t>а) И.И. Левитан        б) В.И. Суриков             в) А.И. Куинджи         г) И.К. Айвазовский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Русский писатель, выходец из купеческого сословия, описывавший в своих произведениях быт и нравы русского купечества: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а) А.П. Чехов         б) В.Г. Короленко            в) Л.Н. Толстой             г) А.Н. Островский</w:t>
      </w:r>
    </w:p>
    <w:p>
      <w:pPr>
        <w:pStyle w:val="Normal"/>
        <w:ind w:left="360" w:hanging="0"/>
        <w:rPr/>
      </w:pPr>
      <w:r>
        <w:rPr/>
        <w:t>18</w:t>
      </w:r>
      <w:r>
        <w:rPr>
          <w:b/>
          <w:i/>
        </w:rPr>
        <w:t>. Кто был автором оперы «Псковитянка»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) Н.А. Римский – Корсаков          б) М.П. Мусоргский      в) М.И. Глинка       г) П.И. Чайковски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Кисти какого художника принадлежит картина «Земство обедает»:</w:t>
      </w:r>
    </w:p>
    <w:p>
      <w:pPr>
        <w:pStyle w:val="Normal"/>
        <w:ind w:left="720" w:hanging="0"/>
        <w:rPr/>
      </w:pPr>
      <w:r>
        <w:rPr/>
        <w:t>а) Г.Г. Мясоедов         б) К.А. Савицкий         в) Н.А. Ярошенко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b/>
          <w:i/>
        </w:rPr>
        <w:t>Назовите имя известного учёного – физика, работавшего во второй половине 19 века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а) А.Г. Столетов         б) А.М. Бутлеров        в) А.М. Ляпун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Назовите имя известного русского естествоиспытателя, положившего начало современному почвоведению:</w:t>
      </w:r>
    </w:p>
    <w:p>
      <w:pPr>
        <w:pStyle w:val="Normal"/>
        <w:ind w:left="720" w:hanging="0"/>
        <w:rPr/>
      </w:pPr>
      <w:r>
        <w:rPr/>
        <w:t>а) А.М. Бутлеров              б) В.В. Докучаев         в) П.Л. Чебыше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Какая из перечисленных картин принадлежит кисти художника В.Г.Перова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а) «Утро стрелецкой казни»      б) «Бурлаки на Волге»       в) «Грачи прилетели»      г) «Тройка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3</w:t>
      </w:r>
      <w:r>
        <w:rPr>
          <w:b/>
          <w:i/>
        </w:rPr>
        <w:t xml:space="preserve">. Как называется опера М.П. Мусоргского, которую после его смерти завершил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>
          <w:b/>
          <w:i/>
        </w:rPr>
        <w:t>Н.А. Римский –Корсаков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а) «Сорочинская ярмарка»         б) «Хованщина»       в)  «Борис Годунов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Назовите автора памятника 1000 – летия России, открытого в Новгороде в 1862 году: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а) М.О. Микешин        б) А.М. Опекушин                в) М.М. Антокольски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Один из рассказов «Записок охотника» И.С. Тургенева :</w:t>
      </w:r>
    </w:p>
    <w:p>
      <w:pPr>
        <w:pStyle w:val="Normal"/>
        <w:ind w:left="720" w:hanging="0"/>
        <w:rPr/>
      </w:pPr>
      <w:r>
        <w:rPr/>
        <w:t>а) «Рудин»         б) «Косцы»           в) «Бирюк»         г) «Идиот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Русский художник, по эскизам которого была поставлена опера Н.А. Римского-Корсакова «Снегурочка»:</w:t>
      </w:r>
    </w:p>
    <w:p>
      <w:pPr>
        <w:pStyle w:val="Normal"/>
        <w:ind w:left="720" w:hanging="0"/>
        <w:rPr/>
      </w:pPr>
      <w:r>
        <w:rPr/>
        <w:t>а) И.Е. Репин           б) В.М. Васнецов             в) Н.Н. Ге              г) И.И. Левита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Русский композитор, автор оперы «Князь Игорь»:</w:t>
      </w:r>
    </w:p>
    <w:p>
      <w:pPr>
        <w:pStyle w:val="Normal"/>
        <w:ind w:left="720" w:hanging="0"/>
        <w:rPr/>
      </w:pPr>
      <w:r>
        <w:rPr/>
        <w:t>а) А.П. Бородин            б) М.И. Глинка             в) Н.А. Римский-Корсаков      г) М.П. Мусоргски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Русский художник – маренист</w:t>
      </w:r>
      <w:r>
        <w:rPr/>
        <w:t>:</w:t>
      </w:r>
    </w:p>
    <w:p>
      <w:pPr>
        <w:pStyle w:val="Normal"/>
        <w:ind w:left="720" w:hanging="0"/>
        <w:rPr/>
      </w:pPr>
      <w:r>
        <w:rPr/>
        <w:t>а) А.К. Саврасов          б) И.И. Шишкин           в) И.К. Айвазовский         г) В.М. Васнецов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Дополните  предложения</w:t>
      </w:r>
      <w:r>
        <w:rPr/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Русский учёный, создавший периодическую таблицу химических элементов - 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720" w:hanging="360"/>
        <w:rPr/>
      </w:pPr>
      <w:r>
        <w:rPr/>
        <w:t>Русский учёный, впервые создавший радиоприёмник - 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Русский исследователь, автор учения о рефлексах головного мозга - 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Продолжите логический ряд:</w:t>
      </w:r>
    </w:p>
    <w:p>
      <w:pPr>
        <w:pStyle w:val="Normal"/>
        <w:numPr>
          <w:ilvl w:val="1"/>
          <w:numId w:val="2"/>
        </w:numPr>
        <w:rPr/>
      </w:pPr>
      <w:r>
        <w:rPr/>
        <w:t>«Севастопольские рассказы», «Воскресение», ….</w:t>
      </w:r>
    </w:p>
    <w:p>
      <w:pPr>
        <w:pStyle w:val="Normal"/>
        <w:numPr>
          <w:ilvl w:val="1"/>
          <w:numId w:val="2"/>
        </w:numPr>
        <w:rPr/>
      </w:pPr>
      <w:r>
        <w:rPr/>
        <w:t>«Евгений Онегин», «Пиковая дама», ……</w:t>
      </w:r>
    </w:p>
    <w:p>
      <w:pPr>
        <w:pStyle w:val="Normal"/>
        <w:numPr>
          <w:ilvl w:val="1"/>
          <w:numId w:val="2"/>
        </w:numPr>
        <w:rPr/>
      </w:pPr>
      <w:r>
        <w:rPr/>
        <w:t>«Охотники на привале», «Птицелов», …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Вставьте пропущенные в тексте  фамилию художника и название его произведения: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« Прекрасны его портреты русских женщин, но среди них выделяется   «_____________». На фоне блеклого от морозной дымки, уходящего вдаль Невского проспекта сидит, слегка прислонившись к спинке коляски, вызывающе красивая, уверенная в себе, горделивая русская красавица в мехах и бархате. Изысканность её одеяния оттеняет страусовое перо на шляпе и массивный  браслет на запястье. Образ сложный, неоднозначный, но бесспорно: ___________ сумел воплотить в портрете совершенство горделивой женской красоты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39" w:right="74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3:26:00Z</dcterms:created>
  <dc:creator>1</dc:creator>
  <dc:description/>
  <cp:keywords/>
  <dc:language>en-US</dc:language>
  <cp:lastModifiedBy>1</cp:lastModifiedBy>
  <cp:lastPrinted>2010-05-24T18:28:00Z</cp:lastPrinted>
  <dcterms:modified xsi:type="dcterms:W3CDTF">2010-05-24T14:29:00Z</dcterms:modified>
  <cp:revision>1</cp:revision>
  <dc:subject/>
  <dc:title>                                Тема «Русская культура второй половины 19 века»</dc:title>
</cp:coreProperties>
</file>