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Гаврилов-Я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курсу «Православие и русская культур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 «Моя родня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i/>
          <w:sz w:val="40"/>
          <w:szCs w:val="40"/>
        </w:rPr>
        <w:t>Учитель начальных классов: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</w:t>
      </w:r>
      <w:r>
        <w:rPr>
          <w:b/>
          <w:i/>
          <w:sz w:val="40"/>
          <w:szCs w:val="40"/>
        </w:rPr>
        <w:t>Грек Нина Анатольевн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-2012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детей о семье, о родне, о взаимоотношении среди родстве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и работа над развитием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внимательного отношения к родителям, бабушкам, дедушкам: желания заботиться о них и помогать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«Православие и русская культура» Т. И. Ерохина, И. Н. Чижова, Ярославль, 2009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.А. Метенов  «Доброе утро, малыши» Ярославль, «Нюанс» 1998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. А. Бесова  «Шутки, игры, песни соберут нас вместе», Ярославль Академия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/>
      </w:pPr>
      <w:r>
        <w:rPr>
          <w:b/>
          <w:i/>
        </w:rPr>
        <w:t>1.</w:t>
      </w:r>
      <w:r>
        <w:rPr>
          <w:b/>
          <w:i/>
          <w:sz w:val="28"/>
          <w:szCs w:val="28"/>
        </w:rPr>
        <w:t xml:space="preserve">Минута вхождения в занят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ЗДРАВСТВУЙТЕ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собого тем  мы друг другу сказали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«Здравствуйте», больше ведь мы ничего н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го же на капельку солнца прибавилось в мире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радостней сделалась жизнь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можете ли вы ответить на эти вопросы , поставленные поэтом В. Солоухиным? </w:t>
      </w:r>
    </w:p>
    <w:p>
      <w:pPr>
        <w:pStyle w:val="Normal"/>
        <w:rPr/>
      </w:pPr>
      <w:r>
        <w:rPr>
          <w:sz w:val="28"/>
          <w:szCs w:val="28"/>
        </w:rPr>
        <w:t xml:space="preserve">- Кто первым слышит от вас эти добрые слова в вашем доме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членам своей семьи вы первыми желаете добра,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Актуализация  зна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д каким разделом работаем мы сейчас на занятиях  данного курса? ( Раздел: «Моя семья») </w:t>
      </w:r>
    </w:p>
    <w:p>
      <w:pPr>
        <w:pStyle w:val="Normal"/>
        <w:rPr/>
      </w:pPr>
      <w:r>
        <w:rPr>
          <w:sz w:val="28"/>
          <w:szCs w:val="28"/>
        </w:rPr>
        <w:t>1) -Отгадайте,  о каком члене семьи идёт речь в стихотворении А. Лопатина и М. Скребцов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Наизусть читают стихотвор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сегда со всеми ла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ьёт, пирог печёт и гла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 чём не забывает7 </w:t>
      </w:r>
    </w:p>
    <w:p>
      <w:pPr>
        <w:pStyle w:val="Normal"/>
        <w:rPr/>
      </w:pPr>
      <w:r>
        <w:rPr>
          <w:sz w:val="28"/>
          <w:szCs w:val="28"/>
        </w:rPr>
        <w:t xml:space="preserve">Поцелует, приласкает, За плохое отру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100 раз простит. </w:t>
      </w:r>
    </w:p>
    <w:p>
      <w:pPr>
        <w:pStyle w:val="Normal"/>
        <w:rPr/>
      </w:pPr>
      <w:r>
        <w:rPr>
          <w:sz w:val="28"/>
          <w:szCs w:val="28"/>
        </w:rPr>
        <w:t>Когда болеешь ты – не спит.</w:t>
      </w:r>
    </w:p>
    <w:p>
      <w:pPr>
        <w:pStyle w:val="Normal"/>
        <w:rPr/>
      </w:pPr>
      <w:r>
        <w:rPr>
          <w:sz w:val="28"/>
          <w:szCs w:val="28"/>
        </w:rPr>
        <w:t>.Кто за нас  всегда 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емьёй своей гор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а свете всех важн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ы правильно догадались. Конечно же, это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о ком эти строки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ругой ученик читает наизу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н в футбол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нигу мн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уп мне раз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мультик посмотр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играть он в ш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даже вымыть ча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рисовать маш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обирать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рокатить мен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быстрого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рыбу он ло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Кран на кухне по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всегда гер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-----------мой.</w:t>
      </w:r>
    </w:p>
    <w:p>
      <w:pPr>
        <w:pStyle w:val="Normal"/>
        <w:rPr/>
      </w:pPr>
      <w:r>
        <w:rPr>
          <w:sz w:val="28"/>
          <w:szCs w:val="28"/>
        </w:rPr>
        <w:t>- Конечно же, в стихотворении Ольги Чусовитиной говорится о п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2.)  Мама и папа - самые близкие и дорогие наши люди. Как мы должны относиться к ним?    (ПОЧИТАТЬ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это  значит? (уважать  родителей, помогать им,  заботиться о н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Почитание родителей»,- говорили мы – одна из заповедей Закона Божия, записанная в Библии: </w:t>
      </w:r>
    </w:p>
    <w:p>
      <w:pPr>
        <w:pStyle w:val="Normal"/>
        <w:rPr/>
      </w:pPr>
      <w:r>
        <w:rPr>
          <w:b/>
          <w:sz w:val="28"/>
          <w:szCs w:val="28"/>
        </w:rPr>
        <w:t>«Почитай отца своего и мать свою, чтобы тебе было хорошо и чтобы продлились дни твои на зем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На прошлом занятии мы говорили о РОДИТЕЛЬСКОМ БЛАГОСЛОВ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 это значит? (Это значит получить от родителей разрешение  на какое- то дело. Это одобрение  родителями  будущего поступка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- Что мы говорим, когда нам делают добро, помогают нам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Спасибо или благодарю.) </w:t>
      </w:r>
    </w:p>
    <w:p>
      <w:pPr>
        <w:pStyle w:val="Normal"/>
        <w:rPr/>
      </w:pPr>
      <w:r>
        <w:rPr>
          <w:sz w:val="28"/>
          <w:szCs w:val="28"/>
        </w:rPr>
        <w:t xml:space="preserve">- Я думаю, что в каждой вашей семье приучают вас быть благодарными и как можно чаще употреблять эти волшеб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должим говорить о семье и поговорим на тему «Семья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кого можно отнести к родне. Кого вы считаете родными? </w:t>
      </w:r>
    </w:p>
    <w:p>
      <w:pPr>
        <w:pStyle w:val="Normal"/>
        <w:rPr/>
      </w:pPr>
      <w:r>
        <w:rPr>
          <w:sz w:val="28"/>
          <w:szCs w:val="28"/>
        </w:rPr>
        <w:t xml:space="preserve">( Вы правы.  Родня – это близкие и дальние родственники: братья и сёст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 и дедушки, дяди и тёти, двоюродные дяди и тёти 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Сейчас вы поработаете в группах с материалом учебника  на стр. 55-56  и подготовите сообщение на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уп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 старину бабушка и дедушка больше всего помогали родителям в воспитании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люди из сказок. Отношение к бабушкам и дед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и были семьи в старину. Что главное ценилось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главный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ценное в семье – это забота и помощь родных. Нужно беречь друг друга. Заботиться друг о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. Рассмотрим иллюстрации на  стр.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астроение вызвала он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Что можно сказать о членах этой семьи?</w:t>
      </w:r>
    </w:p>
    <w:p>
      <w:pPr>
        <w:pStyle w:val="Normal"/>
        <w:rPr/>
      </w:pPr>
      <w:r>
        <w:rPr>
          <w:sz w:val="28"/>
          <w:szCs w:val="28"/>
        </w:rPr>
        <w:t>Счастье иметь семью дружную  добрую, заботли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Читают наизусть стихотворение А. Лопатиной и М. Скворцова «Что достойно уваже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остойно уваженья, У кого какое мнен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амочкины л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абушкины 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руки деда, с другом долг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папы уваж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деток защи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внушает уваж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сть, честность и тер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, когда мечтают, И ещё, когда про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писок длинный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ещё продолжить хо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. А за что вы цените,  любите своих бабушек и дедушек?   Что вы хотите рассказать 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ушаем выступления,  подготовленные  детьми, о своих бабушках и дедуш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Было интересно слушать о ваших  близких родственниках: бабушках и дедушках. Будьте внимательны к ним, заботьтесь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А дома вы внимательно присмотритесь к другим вашим близким родственникам: братьям и сёстрам.  На следующем занятии расскажите о них по плану, который есть у вас в учебнике на стр. 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Ну а сейчас подведём итог наше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лавные чувства,  мысли унесёте вы с сегодняшнего зан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нял, что 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---------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асибо вам за работу.  Я думаю, что вы будете более внимательными не только к близким людям , но и ко всем, кто окружает ва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11:00Z</dcterms:created>
  <dc:creator>Greki</dc:creator>
  <dc:description/>
  <cp:keywords/>
  <dc:language>en-US</dc:language>
  <cp:lastModifiedBy>Admin</cp:lastModifiedBy>
  <dcterms:modified xsi:type="dcterms:W3CDTF">2012-03-27T17:45:00Z</dcterms:modified>
  <cp:revision>9</cp:revision>
  <dc:subject/>
  <dc:title/>
</cp:coreProperties>
</file>