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чальная школа  21 ве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оводитель  проекта - чл.-корр. РАО, проф.  Н.Ф. Виноградов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871"/>
        <w:gridCol w:w="2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, Евдокимова А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. 1 класс. В 2 част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, Кузнецова М.И. / Под ред. Журовой Л.Е. и Иванова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 класс. В 2 част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, Кузнецова М.И., Петленко Л.В., Романова В.Ю./ Под ред.  Иванова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2 класс. В 2 част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, Кузнецова М.И., Петленко Л.В., Романова В.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3 класс. В 2 част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Кузнецова М.И., Петленко Л.В., Романова В.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4 класс. В 2 част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4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 (английский, немецкий язык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Быкова, В. Эванс, Дж. Дули, О.Е. Подоля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2 класс: учебник для общеобразовательных организаций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</w:t>
            </w:r>
            <w:r>
              <w:rPr>
                <w:lang w:val="en-US"/>
              </w:rPr>
              <w:t>ExpressPublishing</w:t>
            </w:r>
            <w:r>
              <w:rPr/>
              <w:t>, Просвещение,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Быкова, Д. Дули, М.Д. Поспелова, В. Эва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3 класс: учебник для общеобразовательных организац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</w:t>
            </w:r>
            <w:r>
              <w:rPr>
                <w:lang w:val="en-US"/>
              </w:rPr>
              <w:t>ExpressPublishing</w:t>
            </w:r>
            <w:r>
              <w:rPr/>
              <w:t>, Просвещение, 20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учебник английского языка для 4 класса » . 4 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, 20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Д. Гальскова, Н.И. Гез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2 класс. Учебник для общеобразовательных шко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Дрофа, 2017 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Первые шаги. Учебник немецкого языка для 3 класса общеобразователь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Просвещение, 2012 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. Первые шаги. Учебник немецкого языка для 4 класс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Просвещение, 2013 г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1 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2 класс. В 2-х част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осинина Л.А., </w:t>
            </w:r>
          </w:p>
          <w:p>
            <w:pPr>
              <w:pStyle w:val="Normal"/>
              <w:rPr/>
            </w:pPr>
            <w:r>
              <w:rPr/>
              <w:t>Оморокова М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3 класс. В 2-х част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орокова М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4 класс. В 2-х част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4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Кочурова Е.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 класс. В 2-х част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ёва Т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асс. В 2-х част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ёва Т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асс. В 2-х част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ёва Т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асс. В 2-х част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4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1 класс. В 2-х част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2 класс. В 2-х част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, </w:t>
            </w:r>
          </w:p>
          <w:p>
            <w:pPr>
              <w:pStyle w:val="Normal"/>
              <w:rPr/>
            </w:pPr>
            <w:r>
              <w:rPr/>
              <w:t>Калинова Г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3 класс. В 2-х част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, </w:t>
            </w:r>
          </w:p>
          <w:p>
            <w:pPr>
              <w:pStyle w:val="Normal"/>
              <w:rPr/>
            </w:pPr>
            <w:r>
              <w:rPr/>
              <w:t>Калинова Г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4 класс. В 2-х част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4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православной культур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Просвещение, 2010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. Неменского Б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. Ты изображаешь, украшаешь и строишь. 1 клас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Под ред. Неменского Б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скусство и ты: 2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, Питерских А.С. и др. Под ред. Неменского Б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Искусство вокруг нас:  3 класс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. Неменского Б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Каждый народ - художник: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4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тина Т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1 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5 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тина Т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2 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5 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тина Т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3 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5 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тина Т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4 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5 г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ВЕНТАНА-ГРАФ, 2013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-4 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5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5:02:00Z</dcterms:created>
  <dc:creator>1</dc:creator>
  <dc:description/>
  <cp:keywords/>
  <dc:language>en-US</dc:language>
  <cp:lastModifiedBy>МОУ_СШ1</cp:lastModifiedBy>
  <dcterms:modified xsi:type="dcterms:W3CDTF">2017-10-30T14:16:00Z</dcterms:modified>
  <cp:revision>7</cp:revision>
  <dc:subject/>
  <dc:title>Начальная школа</dc:title>
</cp:coreProperties>
</file>