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386"/>
        <w:gridCol w:w="2835"/>
        <w:gridCol w:w="27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тапы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и этап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ятельность учащихс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у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рганизационный мо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благоприятного психологического настроя на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етствие, организация внима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ветствуем наших г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ключаются в деловой рит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акту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азвание темы</w:t>
            </w:r>
          </w:p>
          <w:p>
            <w:pPr>
              <w:pStyle w:val="Normal"/>
              <w:spacing w:before="0" w:after="0"/>
              <w:rPr/>
            </w:pPr>
            <w:r>
              <w:rPr/>
              <w:t>Знакомы ли вам слова в названии темы? Слышали ли их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т не слышали</w:t>
              <w:br/>
              <w:t>не заем что означаю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. целеполагание и мотив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Обеспечение мотивации учения детьми, принятие ими целей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ачну я урок с рассказа Платона, греческого философ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тересные сл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думаемся над ними</w:t>
            </w:r>
          </w:p>
          <w:p>
            <w:pPr>
              <w:pStyle w:val="Normal"/>
              <w:spacing w:before="0" w:after="0"/>
              <w:rPr/>
            </w:pPr>
            <w:r>
              <w:rPr/>
              <w:t>О каких это половинках говорит Платон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спомним, а какие еще группы можно выделить в обществе?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 какому признаку там шло деление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Мы с вами начинаем урок необычно, сегодня класс разделен на группы и группы наши тоже необычные. В чем их необычность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о какому признаку мы разделил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Но оказывается у человека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есть социальный пол</w:t>
            </w:r>
          </w:p>
          <w:p>
            <w:pPr>
              <w:pStyle w:val="Normal"/>
              <w:spacing w:before="0" w:after="0"/>
              <w:rPr/>
            </w:pPr>
            <w:r>
              <w:rPr/>
              <w:t>знаете ли вы что это тако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О мужчинах и женщина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На подростков, детей, стариков, 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 возрасту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Группы мальчиков и девоче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о биологическому признаку – признаку пол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редполагают</w:t>
            </w:r>
          </w:p>
          <w:p>
            <w:pPr>
              <w:pStyle w:val="Normal"/>
              <w:spacing w:before="0" w:after="0"/>
              <w:rPr/>
            </w:pPr>
            <w:r>
              <w:rPr/>
              <w:t>Что такое социальный пол?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ятивные – целеполаг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знавательные:</w:t>
            </w:r>
          </w:p>
          <w:p>
            <w:pPr>
              <w:pStyle w:val="Normal"/>
              <w:spacing w:before="0" w:after="0"/>
              <w:rPr/>
            </w:pPr>
            <w:r>
              <w:rPr/>
              <w:t>Самостоятельное выделение – формулирование познавательной ц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Усвоение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восприятия, осмысления и первичного запоминания детьми изученной т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Итак мужчина и женщина живут рядом в обществе. 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уроке истории мы изучили первобытное общество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 экране – знакомый вам рисунок «Первобытные люди» на рисунке мужчины, женщины и дети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Одинаковую ли роль они играют в обществе?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 нашем классе 13 девочек и 12 мальчик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 мальчики и девочки принадлежите к социальным группам мужчин и женщин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начит ваши роли в обществе тоже можно сравнить.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ЛЬТФИЛЬМ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ИХОТВОРЕНИЕ</w:t>
              <w:br/>
              <w:t>ИССЛЕДОВАНИ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Вопросы к ребятам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кие любимые занятия вы назвали и почему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рашиваю девочек и мальчик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казывается, различия между мальчиками и девочками, мужчинами и женщинами не случайны. Давайте прочитаем в учебнике </w:t>
            </w:r>
            <w:r>
              <w:rPr>
                <w:b/>
              </w:rPr>
              <w:t>интересные факты</w:t>
            </w:r>
            <w:r>
              <w:rPr/>
              <w:t xml:space="preserve"> (стр.93 и 96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сё что характеризует женщин – зачитывают девочки, а мальчики, выбирают материал о мужчинах. 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полняю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</w:rPr>
              <w:t xml:space="preserve">На доске у нас перечень ролевых действий.  </w:t>
            </w:r>
            <w:r>
              <w:rPr/>
              <w:t>Какие из них принадлежат мужчинам, а какие женщинам?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чему мы сделали именно такой выбор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верное мы можем сказать что у мужчины своя роль в обществе, а у женщины сво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Вводится понятие гендер (Слайд), стр.93.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Давно ли это понятие появилось?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А теперь поработаем с учебником  - читаем и комментируем текст «Две половинки человеческого общества» - стр. 93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А теперь на время закроем учебники , и поработаем в группах. Вспомним сначала правила работы групп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группах мы составим таблицу  «Две половинки человеческого общества» В файлах на листочках записаны черты характера, все они перепутаны и нужно их быстро разместить в таблицу.</w:t>
            </w:r>
          </w:p>
          <w:p>
            <w:pPr>
              <w:pStyle w:val="Normal"/>
              <w:spacing w:before="0" w:after="0"/>
              <w:rPr/>
            </w:pPr>
            <w:r>
              <w:rPr/>
              <w:t>(задание восстанови таблицу) на доске перепутано вс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Издавна мужчина –глава семьи.. а женщина…мама, воспитательница…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о какие изменения произошли в 20 веке?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Роль мужчины в обществе заботится о благополучии семьи, а женщины забота о детях и уюте в дом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 мальчики и девочки, живете в обществе, учитесь в одном классе- всегда будете рядом.</w:t>
            </w:r>
          </w:p>
          <w:p>
            <w:pPr>
              <w:pStyle w:val="Normal"/>
              <w:rPr/>
            </w:pPr>
            <w:r>
              <w:rPr/>
              <w:t xml:space="preserve">Как то раз в начале учебного года, одна из наших девочек подойдя ко мне спросила </w:t>
            </w:r>
            <w:r>
              <w:rPr>
                <w:b/>
              </w:rPr>
              <w:t>«А почему наши мальчики такие?» Я сказал что они мальчики и по другому себя ведут, что они вырастут и изменятся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ричинах разного поведения мальчиков мы будем говорить на следующем урок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А сейчас мы с вами снова </w:t>
            </w:r>
            <w:r>
              <w:rPr>
                <w:b/>
              </w:rPr>
              <w:t>работаем в группах и постараемся подумать «Каким должен быть идеальный мальчик» и «Какой должна быть идеальная девочка девочка?».</w:t>
            </w:r>
          </w:p>
          <w:p>
            <w:pPr>
              <w:pStyle w:val="Normal"/>
              <w:rPr/>
            </w:pPr>
            <w:r>
              <w:rPr/>
              <w:t>.Каждый будет внимательно слушать друг друга и активно работать. ответы заполняются на листочках  фломастером.</w:t>
            </w:r>
          </w:p>
          <w:p>
            <w:pPr>
              <w:pStyle w:val="Normal"/>
              <w:rPr/>
            </w:pPr>
            <w:r>
              <w:rPr/>
              <w:t>Работают в группах.</w:t>
            </w:r>
          </w:p>
          <w:p>
            <w:pPr>
              <w:pStyle w:val="Normal"/>
              <w:rPr/>
            </w:pPr>
            <w:r>
              <w:rPr/>
              <w:t>Завершаем работу, результаты наработок перенесем на доску – первая группа выступает.. вторая, третья…</w:t>
            </w:r>
          </w:p>
          <w:p>
            <w:pPr>
              <w:pStyle w:val="Normal"/>
              <w:rPr/>
            </w:pPr>
            <w:r>
              <w:rPr/>
              <w:t>Все группы плодотворно поработали – вот какой у нас получился образ идеального мальчика и образ идеальной девочки.</w:t>
            </w:r>
          </w:p>
          <w:p>
            <w:pPr>
              <w:pStyle w:val="Normal"/>
              <w:rPr/>
            </w:pPr>
            <w:r>
              <w:rPr/>
              <w:t>Надеюсь и  мальчики и девочки постараются стремиться к этому идеалу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ассматривают рисунок, отвечают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зные – разные работы выполняю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ассказывают</w:t>
            </w:r>
          </w:p>
          <w:p>
            <w:pPr>
              <w:pStyle w:val="Normal"/>
              <w:spacing w:before="0" w:after="0"/>
              <w:rPr/>
            </w:pPr>
            <w:r>
              <w:rPr/>
              <w:t>Читают и дают комментар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отвечаю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Читают и комментируют факты, делают сравн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Выбирают, отвечаю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вспоминаю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ытаются ответить, женщины овладевают мужскими профессиям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ирование логических действий, сравнения, анализ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ознавательные УУД. Работа над умениями рассуждать через обращение к личному опыту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мысловое чт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Регулятивные УУД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умение выбирать критерии для классификации, группировани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мысловое чтени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Коммуникативные ум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вичное закре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ение качества и уровня усвоения знаний, выявление недостат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</w:rPr>
              <w:t>Задание –рассказ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«Иду я  как то, две девушки разговаривают, про пол говорят. Наверное ремонт вместе недавно делали. Жалуются друг другу. Говорят – какой же он сильный пол! – он слабый. Чуть что – ныть начинает, жаловаться… ну думаю – мастера у них были плохие видимо плохой пол сделали – наверное скрипи и прогибается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одскажите правильно ли я понял этот разговор?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Теперь наступило время подвести итоги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гендер – что же это такое, кто знает – поднимите руки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Чтобы еще раз уяснить главные понятия зачитаем разде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ДВЕДЕМ ИТОГИ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 теме урока можно подобрать немало пословиц. Я вот нашел несколько, а какие найдете еще и вы? Работаем в группах – зачитываем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отвечаю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егулятивные УУ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флексия, подведение ит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качественную оценку работы класса и отдельных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чень интересные ответы давали наши ребята сегодня на этом трудном уроке. Я очень рад этому. </w:t>
            </w:r>
          </w:p>
          <w:p>
            <w:pPr>
              <w:pStyle w:val="Normal"/>
              <w:spacing w:before="0" w:after="0"/>
              <w:rPr/>
            </w:pPr>
            <w:r>
              <w:rPr/>
              <w:t>Все работали хорошо, а особенно….(дарю смайлики)</w:t>
            </w:r>
          </w:p>
          <w:p>
            <w:pPr>
              <w:pStyle w:val="Normal"/>
              <w:spacing w:before="0" w:after="0"/>
              <w:rPr/>
            </w:pPr>
            <w:r>
              <w:rPr/>
              <w:t>И какая группа у нас была сегодня наиболее активна?</w:t>
            </w:r>
          </w:p>
          <w:p>
            <w:pPr>
              <w:pStyle w:val="Normal"/>
              <w:spacing w:before="0" w:after="0"/>
              <w:rPr/>
            </w:pPr>
            <w:r>
              <w:rPr/>
              <w:t>(дарю смайл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ятивные: оценка – осознание уровня и качества усвоения, контро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машнее зад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понимания цели, содержания и способов выполнения домашнего зада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Домашнее задание на слайд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Рассмотреть рисунок на стр. 95 и ответить на вопрос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Вопрос 2 стр. 97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рактикум (1 и 2 ) стр. 9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18:00Z</dcterms:created>
  <dc:creator>1</dc:creator>
  <dc:description/>
  <cp:keywords/>
  <dc:language>en-US</dc:language>
  <cp:lastModifiedBy>МОУ СОШ №1</cp:lastModifiedBy>
  <cp:lastPrinted>2012-12-11T22:35:00Z</cp:lastPrinted>
  <dcterms:modified xsi:type="dcterms:W3CDTF">2012-12-13T10:46:00Z</dcterms:modified>
  <cp:revision>5</cp:revision>
  <dc:subject/>
  <dc:title/>
</cp:coreProperties>
</file>