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В музыкальном теат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М.И. Глинки «Руслан и Людм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умова Анастасия Леонид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ыкальными жанрами, помогающими раскрыть образы героев оперы М.И. Глинки «Руслан и Людм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взгляда на мир, отношения к Добру и З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моционально – нравственной отзывчив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переживать главным геро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разно – ассоциативного мышления учащихся на основе чувственного восприятия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своего народа, героям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 умеют принимать и сохранять учебную задачу, осуществляют самоконтроль при прослушивании музыкальных произведений, адекватно воспринимают оценку учителя и товарищей, включаются в процесс решения поставлен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объясняют  музыкальные термины, оценивают значение творчества великого композитора М.И. Глинки, анализируют и обобщают полученные ране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 формулируют свои мысли и обосновывают собственную точку зрения, учитывают позицию других людей, участвуют в коллективном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ют  понятия «опера», «ария», «баритон», «бас», «увертю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, психологический настрой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, постановка целей урока (5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 (2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творческого задания (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 (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ение песни (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ью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, я приветствую вас на нашем уроке! Проверьте, пожалуйста, свое рабочее место (наличие тетради, учеб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оверим общую готовность к уроку, улыбнемся и пожелаем друг другу удачи! (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вас был в театре? Что такое теа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ожно посмотреть и послушать в театре? (опера, балет, спектак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вам больше всего нравится смотреть и слушать? (Учащиеся: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сказка – это, пожалуй, самый любимый детский жа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является героями сказок? приведите примеры (Учащиеся: гномы, волшебники, феи, колдуны, богатыри, живот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многие композиторы тоже любили смотреть и слушать сказки, даже будучи взрослыми! И, конечно писали свои великие произведения на сказочные сюж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ушайте отрывок из литературного произведения и определите, как он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лукоморья дуб зелё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латая цепь на дубе т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днём, и ночью кот уч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ё ходит по цепи к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дёт направо — песнь зав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лево — сказку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м чудеса: там леший бр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салка на ветвях сид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м на неведомых дор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еды невиданных з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бушка там на курьих н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оит без окон, без двер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Поэма - сказка «Руслан и Людмила» была с восторгом прочитана русским композитором М. И. Глинкой. Он написал по сюжету поэмы А.С. Пушкина оперу, которая так и называется 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 будет звучать тема нашего урока? (слайд 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пределим цель нашего урока! С кем и чем мы будем сегодня знакомиться? (слайд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 начинается со сцены свадебного пи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ий князь Светозар выдаёт свою дочь Людмилу замуж за Руслана. Вдруг веселье прерывается, раздаются сильные удары грома, наступает полная темнота. Гости в страхе замирают на месте… Когда вновь становится светло, все с ужасом видят, что Людмила исчез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лшебник Черномор похитил её и унёс в свой заколдованный замок.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едставьте, что мы с вами пришли в музыкальный театр и попали в зрительный зал.(слайд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погас свет. Дирижер вышел к оркестру. Взмах дирижерской палочкой – и в затихший зрительный зал полились звуки музыки. Это зазвучало оркестровое вступление к опере - увертюра.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инается о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ам интересно, как же М.И. Глинка раскрывает замысел своей оперы в ее вступл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мы с вами послушаем фрагмент увертюры «Руслан и Людмила» русского композитора М.И. Глин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умайте, пожалуйста, каков характер 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?(Слуш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характер носит увертю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ставляли себе, слушая увертюру к опере «Руслан и Людми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е может сказать, что такое оп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ла опера более 400 лет тому назад в Италии. В переводе с итальянского слово «опера» означает труд, сочинение. В создании оперы принимают участие очень много людей. Это писатели, музыканты, художники, оперные артисты (певцы). (Слайд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, по - вашему, является главным в опере? Без чего опера будет простым спектаклем?(Учащиеся: Без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Ради неё мы здесь и собр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И. Глинка не просто пересказал содержание поэмы, но и для каждого героя композитор создал свой музыкальный образ. Он языком музыки дополнил слова А.С. Пушкина и поэтому музыкальные образы получились очень яркими и интере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сновав зрительном зале. Представим себе, что герой вышел на сцену и поет один. В это время на сцене ничего не происходит, действие как бы останавливается. Все слушают музыку. Музыку, которая рассказывает о чувствах и мыслях героя, раскрывает нам его внутренний мир. Такая сольная песня называется ария (Слайд№8), (ЗАПИСЬ В ТЕТРАД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йчас мы с вами послушаем арию Руслана, а вы постараетесь дать этому герою характеристику, послушав музыку (Слайд №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вы представили себе Руслана? Какая музыка по характеру? (Учащиеся: В опере М.И. Глинка показывает Руслана как храброговитязя, гордого, он не терпит предательства, выступает против обмана, бесстрашен, смел и честен, с достоинством принимает все испытания, смело идет навстречу опасностям, вступает в поединок с злым Черном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ия Руслана» - героическая, богатырская, полна энергии, боевого порыва, реш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не такими ли качествами должен обладать настоящий герой – защитник? А какие еще качества можно добавить к этому перечню? С какими героями мы можем сравнить Русл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ю Руслана в опере исполняет баритон – низкий мужской голос.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о на поиски томящейся в плену у Черномора Людмилы отправился не только Руслан, но и его соперник Фарл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72 страницу учебника и прочитайте как А.С. Пушкин характеризует Фарлафа? (Учащиеся:Выше всего он ставит лень и довольство; он рад получить Людмилу, но не прилагая для того особых сил. Ему обещает помочь злая колдунья На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композитор относится к этому персонажу, мы узнаем, послушав сцену из 2 действия оперы. (Слайд 10)(Слуш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.И. Глинка относится к герою? (Учащиеся: Фарлаф–трусливый, стремится спасти свою жизнь любой ценой, подлый персонаж, который не способен на какие-либо мужественные поступки, он привык выжидать лучших моментов.Не отличающийся смелостью и благородством, хвастливыйФарлаф заранее торжествует. О таком он и мечтать не мог. Без усилий завоевать себе славу освободителя княжны, оттеснить Руслана, ничем не риску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назвать этого персонажа «героем»? (Учащиеся: Такие люди не могут быть героями и защитниками, потому что думают только о себе! А настоящий герой должен думать о других, о благе всех, о благе род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ю Фарлафа в опере исполняет самый низкий мужской голос - Б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тличие между героями Руслана и Фарлаф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любой доброй сказке, как вы думаете, каков финал этой оп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такое удивительное путешествие по миру музыки у нас с вами сегодня получилось! Мы познакомились с вами с разными музыкальными образами оперы и новыми музыкальными жанрами. (Слайд №11). Сейчас я вам предлагаю проверить свои знания, выполнив задание: Работать будем в парах! На выполнение этого задания у вас будет 3 мину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парте лежат листочки, на них текст. Но, к сожалению, у меня произошел сбой в компьютере и некоторые нужные слова в нем потерялись. Помогите мне, пожалуйста, их восстановить и заполните пропуски! (Проверка. Слайд  №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 теперь давайте подведем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оизведением мы с вами познакомили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то сочинил поэму «Руслан и Людми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то сочинил оперу «Руслан и Людми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акие новые музыкальные жанры узн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кому сегодня было все понятно, не возникали трудности поднимите две руки вверх, у кого были небольшие трудности, поднимите правую руку вверх, а кому было вообще ничего не понятно, поднимите левую ручку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говорили о двух разных героях – положительном Руслане и отрицательном Фарлафе, и это – закономерность многих литературных и музыкальных произведений! Настоящие герои были во все времена – от былинных богатырей, славных витязей до героев наших дней. Всех их объединяет мужество, любовь к Родине, желание жить в мире. И, конечно же, во все времена про героев – защитников слагали песни. И даже мы с вами знаем такие песни, и я предлагаю закончить наш урок одной из них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Солдатушки, бравы ребятушки». Спасибо за работу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лни пропуски в тексте, используя слова – под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- место, где показывают самые разные спектакли в сопровождении музыки. Например, мы можем увидеть на сцене  _________ – музыкальный спектакль, где действующие лица поют в сопровождении оркестра. Если перевести это слово с итальянского языка, то оно означает ___________________________________. Любая опера начинается с оркестрового вступления - __________________. Ведущую роль в опере играет симфонический оркестр, а образы главных героев раскрываются в _______________ - сольных песнях, которые рассказывают о чувствах героя, о его внутреннем мире. Сегодня мы познакомились с примерами таких сольных песен, которые исполняли главные герои – Руслан и Фарлаф. Партию Руслана в опере исполнял ______________ - низкий мужской голос, а Фарлафа – самый низкий мужской голос - ______________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а – подсказки:</w:t>
      </w:r>
      <w:r>
        <w:rPr>
          <w:rFonts w:cs="Times New Roman" w:ascii="Times New Roman" w:hAnsi="Times New Roman"/>
          <w:sz w:val="28"/>
          <w:szCs w:val="28"/>
        </w:rPr>
        <w:t xml:space="preserve"> баритон, театр, труд, ария, увертюра, сочинение, бас, оп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7:00Z</dcterms:created>
  <dc:creator>User</dc:creator>
  <dc:description/>
  <dc:language>en-US</dc:language>
  <cp:lastModifiedBy>ПК</cp:lastModifiedBy>
  <dcterms:modified xsi:type="dcterms:W3CDTF">2024-02-26T09:37:00Z</dcterms:modified>
  <cp:revision>2</cp:revision>
  <dc:subject/>
  <dc:title/>
</cp:coreProperties>
</file>