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 –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7"/>
        <w:gridCol w:w="3578"/>
        <w:gridCol w:w="4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В.Дорофеева по математике. М, Просвещение 2014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Математика 5 класс» Авторы Г.В.Дорофеев, И.Ф.Шарыгин и др. М, Просвещение, 2013г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В.Дорофеева по математике. М, Просвещение 2014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Математика 6 класс» Авторы Г.В.Дорофеев, И.Ф.Шарыгин, С.Б.Суворова и др. М, Просвещение, 2017г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В.Дорофеева по алгебре для 7 класса. М, Просвещение 2013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Алгебра 7 класс» Авторы Г.В.Дорофеев, С.Б.Суворова и др. М, Просвещение, 2016г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Л.С.Атанасяна по геометрии для 7 класса. М, Просвещение 2013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Геометрия 7-9 класс» Авторы Л.С.Атанасян, В.Ф.Бутузов и др. М, Просвещение, 2016г.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В.Дорофеева по алгебре для 8 класса. М, Просвещение 2015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Алгебра 8 класс» Авторы Г.В.Дорофеев М, Просвещение 2015г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Л.С.Атанасяна по геометрии для 8 класса. М, Просвещение 2013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«Геометрия 7-9 класс» Авторы Л.С.Атанасян, В.Ф.Бутузов и др. М, Просвещение 2016г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Г.В.Дорофеева,С.Б.Суворовой и др. по алгебре для 9 класса. М, Просвещение 2014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Алгебра 9 класс» Авторы Г.В.Дорофеев, С.Б.Суворова и др. 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 2016 г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программа основного общего образования по математике </w:t>
            </w:r>
          </w:p>
          <w:p>
            <w:pPr>
              <w:pStyle w:val="Normal"/>
              <w:jc w:val="center"/>
              <w:rPr/>
            </w:pPr>
            <w:r>
              <w:rPr/>
              <w:t>Авторская программа Л.С.Атанасяна по геометрии для 9 класса. М, Просвещение 2013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«Геометрия 7-9 класс» Авторы Л.С.Атанасян, В.Ф.Бутузов и др. 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 2014 г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ика соответствует Федеральному государственному общеобразовательному стандарту основного общего образования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Л.М. Рыбченкова, О.М. Александрова. Русский язык. предметная линия учебников Л.М. Рыбченковой, О.М. Александровой, О.В. Загоровской и др. 5-9 классы. Москва: "Просвещение", 2011 г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5 класс: учебник для общеобразовательных организаций. В 2 частях. Авторы: Л.М. Рыбченкова, О.М. Александрова, А.В. Глазков, А.Т. Лисицын - 7-е издание - Москва: "Просвещение", 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Л.М. Рыбченкова, О.М. Александрова. Русский язык. предметная линия учебников Л.М. Рыбченковой, О.М. Александровой, О.В. Загоровской и др. 5-9 классы. Москва: "Просвещение", 2011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6 класс: учебник для общеобразовательных организаций. В 2 частях. Авторы: Л.М. Рыбченкова, О.М. Александрова, О.В. Загоровская, А.Г. Нарушевич - 6-е издание - Москва, "Просвещение", 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по русскому языку для общеобразовательных учреждений. 5 – 11 классы. Основной курс. Элективные курсы. Автор-составитель С.И. Львова. – Москва, «Мнемозина», 2009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. 7 класс: учебник для общеобразовательных учреждений. </w:t>
            </w:r>
          </w:p>
          <w:p>
            <w:pPr>
              <w:pStyle w:val="Normal"/>
              <w:jc w:val="center"/>
              <w:rPr/>
            </w:pPr>
            <w:r>
              <w:rPr/>
              <w:t>В 3-частях.  Авторы: С.И. Львова, В.В. Львов. - 8-е изд. перераб.- М.:«Мнемозина». 2012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 русскому языку для общеобразовательных учреждений. 5 – 11 классы: основной курс, элективные курсы. Автор-Составитель С.И. Львова – Москва, Мнемозина, 20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8 класс: учебник для общеобразовательных учреждений. В 2 частях. С.И. Львова, В.В. Львов – М.; Мнемозина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 русскому языку для общеобразовательных учреждений. 5 – 11 классы: основной курс, элективные курсы. Автор-Составитель С.И. Львова – Москва, Мнемозина, 20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9 класс: учебник для общеобразовательных учреждений. В 2 частях. С.И. Львова, В.В. Львов – 10-е изд. испр. - Москва, Мнемозина, 2015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 Программа 5 – 9 классы общеобразовательных учреждений. Авторы: Москвин Г.В., Пуряева Н.Н., Ерохина Е.Л. - Москва, Издательский центр «Вентана – Граф», 2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 5 класс. Учебник для общеобразовательных учреждений в 2-х частях. </w:t>
            </w:r>
          </w:p>
          <w:p>
            <w:pPr>
              <w:pStyle w:val="Normal"/>
              <w:jc w:val="center"/>
              <w:rPr/>
            </w:pPr>
            <w:r>
              <w:rPr/>
              <w:t>Авторы: Москвин Г.В., Пуряева Н.Н., Ерохина Е.Л. -  Москва, Издательский центр «Вентана – Граф», 20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 Программа 5 – 9 классы  общеобразовательных учреждений. Авторы: Москвин Г.В., Пуряева Н.Н., Ерохина Е.Л. - Москва, Издательский центр «Вентана – Граф», 2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 6 класс. Учебник для общеобразовательных учреждений в 2-х частях. </w:t>
            </w:r>
          </w:p>
          <w:p>
            <w:pPr>
              <w:pStyle w:val="Normal"/>
              <w:jc w:val="center"/>
              <w:rPr/>
            </w:pPr>
            <w:r>
              <w:rPr/>
              <w:t>Авторы: Москвин Г.В., Пуряева Н.Н., Ерохина Е.Л. -  Москва, Издательский центр «Вентана – Граф», 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 Программа.5-9 классы общеобразовательных учреждений. Авторы: Москвин Г.В., Пуряева Н.Н., Ерохина Е.Л. - Москва. Издательский центр « Вентана-Граф» 2013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7 класс: учебник для учащихся общеобразовательных учреждений. В 2-х частях.    Авторы: Г.В. Москвин, Н.Н.  Пуряева, Е.Л. Ерохина. Москва. Издательский центр </w:t>
            </w:r>
          </w:p>
          <w:p>
            <w:pPr>
              <w:pStyle w:val="Normal"/>
              <w:jc w:val="center"/>
              <w:rPr/>
            </w:pPr>
            <w:r>
              <w:rPr/>
              <w:t>«Вентана- Граф», 2014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 Программа.5-9 классы общеобразовательных учреждений. Авторы: Москвин Г.В., Пуряева Н.Н., Ерохина Е.Л. - Москва. Издательский центр « Вентана-Граф» 2013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: 8 класс. Учебник для учащихся общеобразовательных учреждений: в 2 част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В. Москвин, Н.Н. Пуряева, Е.Л. Ерохина – М., Вентана – Граф, 2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 Программа.5-9 классы общеобразовательных учреждений. Авторы: Москвин Г.В., Пуряева Н.Н., Ерохина Е.Л. - Москва. Издательский центр « Вентана-Граф» 2013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: 9 класс. Учебник для учащихся общеобразовательных учреждений: в 2 част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В. Москвин, Н.Н. Пуряева, Е.Л. Ерохина – М., Вентана – Граф, 20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Предметная линия учебников А.А. Вигасина – Сороко-Цюпы. 5 – 9 класс. –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 Всеобщая история. История Древнего мира. 5 класс – М, Просвещение, 2012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Предметная линия учебников А.А. Вигасина – Сороко-Цюпы. 5 – 9 класс.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. 6-9 классы. Под ред.  А.А. Данилова, О.Н. Журавлёвой, И.Е. Барыкина – М. Просвещение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балова Е.В., Донской Г.М., Всеобщая история. История средних веков. – М., Просвещение, 2013 г</w:t>
            </w:r>
          </w:p>
          <w:p>
            <w:pPr>
              <w:pStyle w:val="Normal"/>
              <w:jc w:val="center"/>
              <w:rPr/>
            </w:pPr>
            <w:r>
              <w:rPr/>
              <w:t>Арсентьев Н.М., Данилов А.А., Стефанович П.С. и др. Под ред. Торкунова А.В. История России. 6 класс – М., Просвещение, 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Предметная линия учебников А.А. Вигасина – Сороко-Цюпы. 5 – 9 класс. – М., Просвещение, 2014 г История России. 6-9 классы. Под ред.  А.А. Данилова, О.Н. Журавлёвой, И.Е. Барыкина – М. Просвещение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 Всеобщая история. История  нового времени. 1500-1800 г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Арсентьев Н.М., Данилов А.А., Курукин И.В. и др. Под ред. Торкунова А.В.История Россия. 7 класс – М., Просвещение, 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Предметная линия учебников А.А. Вигасина – Сороко-Цюпы. 5 – 9 класс.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. 6-9 классы. Под ред.  А.А. Данилова, О.Н. Журавлёвой, И.Е. Барыкина – М. Просвещение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 Всеобщая история. История  нового времени. 1500-1800 г – М., Просвещение, 2015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ентьев Н.М., Данилов А.А. и д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. Торкунова А.В.История Россия. 8 класс – М., 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Предметная линия учебников А.А. Вигасина – Сороко-Цюпы. 5 – 9 класс.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. 6-9 классы. Под ред.  А.А. Данилова, О.Н. Журавлёвой, И.Е. Барыкина – М. Просвещение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, Ванюшкина Л.М. Всеобщая история. История  нового времени. 1800-1900 г – М., Просвещение, 2015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ентьев Н.М., Данилов А.А. и д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ред. Торкунова А.В.История Россия. 9 класс – М., 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Предметная линия учебников под ред. Л.Н. Боголюбова. 5 – 9 класс. –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Боголюбова Л.Н.,  Ивановой Л.Ф. Обществознание. 6 класс – М., Просвещение, 2015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Предметная линия учебников под ред. Л.Н. Боголюбова. 5 – 9 класс. –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Боголюбова Л.Н.,  Ивановой Л.Ф. Обществознание. 7 класс – М., Просвещение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Предметная линия учебников под ред. Л.Н. Боголюбова. 5 – 9 класс. –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Боголюбова Л.Н., Лазебниковой А.Ю., Городецкой Н.И. Обществознание. 8  класс – М., Просвещение, 2015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Предметная линия учебников под ред. Л.Н. Боголюбова. 5 – 9 класс. –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Боголюбова Л.Н., Лазебниковой А.Ю., Матвеева А.И. Обществознание. 9  класс – М., Просвещение, 2017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к УМК “</w:t>
            </w:r>
            <w:r>
              <w:rPr>
                <w:lang w:val="en-US"/>
              </w:rPr>
              <w:t>Sportlight</w:t>
            </w:r>
            <w:r>
              <w:rPr/>
              <w:t>»/"Английский в фокусе" В.Г. Апальков, М.:Просвещение,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К “</w:t>
            </w:r>
            <w:r>
              <w:rPr>
                <w:lang w:val="en-US"/>
              </w:rPr>
              <w:t>Sportlight</w:t>
            </w:r>
            <w:r>
              <w:rPr/>
              <w:t xml:space="preserve">»/"Английский в фокусе" Авторы:  Ю.Е. Ваулина, Дули Д., Подоляко О.Е., Эванс В. – М. </w:t>
            </w:r>
            <w:r>
              <w:rPr>
                <w:lang w:val="en-US"/>
              </w:rPr>
              <w:t>ExpressPublishing</w:t>
            </w:r>
            <w:r>
              <w:rPr/>
              <w:t>: Просвещение,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к УМК “</w:t>
            </w:r>
            <w:r>
              <w:rPr>
                <w:lang w:val="en-US"/>
              </w:rPr>
              <w:t>Sportlight</w:t>
            </w:r>
            <w:r>
              <w:rPr/>
              <w:t>»/"Английский в фокусе" В.Г. Апальков, М.: Просвещение,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“</w:t>
            </w:r>
            <w:r>
              <w:rPr>
                <w:lang w:val="en-US"/>
              </w:rPr>
              <w:t>Sportlight</w:t>
            </w:r>
            <w:r>
              <w:rPr/>
              <w:t xml:space="preserve">»/"Английский в фокусе" Авторы:  Ю.Е. Ваулина, Дули Д., Подоляко О.Е., Эванс В. – М. </w:t>
            </w:r>
            <w:r>
              <w:rPr>
                <w:lang w:val="en-US"/>
              </w:rPr>
              <w:t>ExpressPublishing</w:t>
            </w:r>
            <w:r>
              <w:rPr/>
              <w:t>: Просвещение, 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к УМК “</w:t>
            </w:r>
            <w:r>
              <w:rPr>
                <w:lang w:val="en-US"/>
              </w:rPr>
              <w:t>Sportlight</w:t>
            </w:r>
            <w:r>
              <w:rPr/>
              <w:t>»/"Английский в фокусе" В.Г. Апальков, М.:Просвещение, 201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 “</w:t>
            </w:r>
            <w:r>
              <w:rPr>
                <w:lang w:val="en-US"/>
              </w:rPr>
              <w:t>Sportlight</w:t>
            </w:r>
            <w:r>
              <w:rPr/>
              <w:t xml:space="preserve">»/"Английский в фокусе" Авторы:  Ю.Е. Ваулина, Дули Д., Подоляко О.Е., Эванс В. – М. </w:t>
            </w:r>
            <w:r>
              <w:rPr>
                <w:lang w:val="en-US"/>
              </w:rPr>
              <w:t>ExpressPublishing</w:t>
            </w:r>
            <w:r>
              <w:rPr/>
              <w:t>: Просвещение, 201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Трубанева Н.Н.  Программа курса  английского  языка к УМК «Английский с удовольствием» для 2-11 классов общеобразовательных учреждений. – Обнинск, Титул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Денисенко О.А., Трубанева Н.Н. Английский язык: Английский с удовольствием. Учебник для 8 класса общеобразовательных учреждений. – Обнинск, Титул, 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Трубанева Н.Н.  Программа курса  анеглийского  языка к УМК «Английский с удовольствием» для 2-11 классов общеобразовательных учреждений. – Обнинск, Титул, 20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 Бабушис Е.Е., Кларк О.И., Морозова А.Н., Соловьева И.Ю. Английский язык: Английский с удовольствием. Учебник для 9 класса общеобразовательных учреждений. – Обнинск, Титул, 2012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Радченко Немецкий язык. Рабочие программы. 5-9 классы. Предметная линия учебников "Вундеркинды": пособие для учителей общеобразовательных учреждений. - М., Просвещение, 2012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Яцковская. Немецкий язык. Учебник для общеобразовательных учреждений. 5 класс» - М., Просвещение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Радченко Немецкий язык. Рабочие программы. 5-9 классы. Предметная линия учебников "Вундеркинды": пособие для учителей общеобразовательных учреждений. - М., Просвещение, 2012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Радченко, Е.В. Лясковская.. Немецкий язык. Учебник для общеобразовательных учреждений. 6 класс» - М., Просвещение, 2015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Радченко Немецкий язык. Рабочие программы. 5-9 классы. Предметная линия учебников "Вундеркинды": пособие для учителей общеобразовательных учреждений. - М., Просвещение, 2012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Радченко, И.Ф. Конго, Г. Хебелер. Немецкий язык. Учебник для общеобразовательных учреждений. 7 класс» - М., Просвещение, 2017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</w:t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. Программы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5- 9  классы – Москва, «Просвещение», 2014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омова</w:t>
            </w:r>
          </w:p>
          <w:p>
            <w:pPr>
              <w:pStyle w:val="Normal"/>
              <w:rPr/>
            </w:pPr>
            <w:r>
              <w:rPr/>
              <w:t xml:space="preserve">Немецкий язык. Учебник для 8  класса общеобразовательных учреждений - </w:t>
            </w:r>
          </w:p>
          <w:p>
            <w:pPr>
              <w:pStyle w:val="Normal"/>
              <w:jc w:val="both"/>
              <w:rPr/>
            </w:pPr>
            <w:r>
              <w:rPr/>
              <w:t>Москва, «Просвещение»,  2014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Бим. Немецкий язык. Программы общеобразовательных учреждений. 5- 9  классы -</w:t>
            </w:r>
          </w:p>
          <w:p>
            <w:pPr>
              <w:pStyle w:val="Normal"/>
              <w:jc w:val="center"/>
              <w:rPr/>
            </w:pPr>
            <w:r>
              <w:rPr/>
              <w:t>Москва, «Просвещение» 2014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 Л.В. Садомова</w:t>
            </w:r>
          </w:p>
          <w:p>
            <w:pPr>
              <w:pStyle w:val="Normal"/>
              <w:rPr/>
            </w:pPr>
            <w:r>
              <w:rPr/>
              <w:t xml:space="preserve">Немецкий язык. Учебник для 9  класса общеобразовательных учреждений - </w:t>
            </w:r>
          </w:p>
          <w:p>
            <w:pPr>
              <w:pStyle w:val="Normal"/>
              <w:jc w:val="center"/>
              <w:rPr/>
            </w:pPr>
            <w:r>
              <w:rPr/>
              <w:t>Москва, «Просвещение»,  2017 г.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иностранный язык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 Английский язык как второй иностранный. 5-9 классы: учебно-методическое пособие / О.В. Афанасьева, И.В. Михеева, Н.В. Языкова - М.: Дрофа, 2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как второй иностранный язык: 1-й год обучения. 5 класс.О.В. Афанасьева, И.В. Михеева - М.: Дрофа, 2017 - (новый курс английского языка для российских школ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Аверин. Немецкий язык. Горизонты. Второй иностранный язык. М., "Просвещение", 2013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Аверин М.М. Немецкий язык. Рабочие программы. Предметная линия учебников "Горизонты". 5-9 классы. - М., "Просвещение", 2013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Биология. 5 – 9 классы. Авторы Н.И. Сонин, В.Б. Захаров – М., Дрофа, 2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Сонин, А.А. Плешаков. Биология. Введение в биологию. 5 класс. Концентрический курс.  – М., Дрофа, Вертикаль, 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Биология. 5 – 9 классы. Авторы Н.И. Сонин, В.Б. Захаров – М., Дрофа, 2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 Биология. 6 класс. Живой организм.(учебник красный)– М., Дрофа, Вертикаль, 2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Биология. 5 – 9 классы. Авторы Н.И. Сонин, В.Б. Захаров – М., Дрофа, 2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В.Б., Сонин Н.И. Биология. Многообразие живых организм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класс. – М., Дрофа, Вертикаль, 2014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Биология. 5 – 9 классы. Авторы Н.И. Сонин, В.Б. Захаров – М., Дрофа, 2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, Сапин М.Р.  Биология. Человек. Учебник для 8 класса – М., Дрофа, 20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сновного общего образования. Биология. 5 – 9 классы. Авторы Н.И. Сонин, В.Б. Захаров – М., Дрофа, 2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. Мамонтов, Н.И. Сонин, В.Б. Захаров,  Агафонова И.Б.  Биология – общие закономерности. 9 класс – Дрофа, 2016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Программа курса химии для 8-11 классов общеобразовательных учреждений – М, Дрофа, 2013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.  Химия. Вводный курс. 7 класс. – М., Дрофа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Программа курса химии для 8-11 классов общеобразовательных учреждений – М, Дрофа, 2013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.  Химия. 8 класс. – М., Дрофа, 2015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Программа курса химии для 8-11 классов общеобразовательных учреждений – М, Дрофа, 2013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.  Химия. 9 класс. – М., Дрофа, 2016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д ред. В.П. Дронова, Л.Е Савельевой 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Лобжанидзе. </w:t>
            </w:r>
          </w:p>
          <w:p>
            <w:pPr>
              <w:pStyle w:val="Normal"/>
              <w:jc w:val="center"/>
              <w:rPr/>
            </w:pPr>
            <w:r>
              <w:rPr/>
              <w:t>География. Планета Земля.5-6 класс: учебник для общеобразовательных учреждений – М., Просвещение, УМК «Сферы», 2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д ред. В.П. Дронова, Л.Е. Савельевой 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Лобжанидзе. </w:t>
            </w:r>
          </w:p>
          <w:p>
            <w:pPr>
              <w:pStyle w:val="Normal"/>
              <w:jc w:val="center"/>
              <w:rPr/>
            </w:pPr>
            <w:r>
              <w:rPr/>
              <w:t>География. Планета Земля5-6 класс: учебник для общеобразовательных учреждений. – М., Просвещение, УМК «Сферы», 2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д ред. В.П. Дронова, Л. Е.Савельевой 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Кузнецов, Л.Е. Савельева, В.П. Дронов. География. Земля и люди. 7 класс – М., Просвещение, УМК «Сферы», 20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д ред. В.П. Дронова, Л.Е. Савельевой 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Дронов, Л.Е. Савельева. География. Россия: природа, население, хозяйство. 8 класс- М, Просвещение, УМК «Сферы», 2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 под ред. В.П. Дронова, Л.Е. Савельевой 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Дронов, Л.Е. Савельева. География. Россия: природа, население, хозяйство. 9 класс – М., Просвещение, 2016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основная образовательная программа основного общего образования. Физика - М.: Дрофа, 20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. 7 класс – М, Дрофа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мерная основная образовательная программа основного общего образования. Физика - М.: Дрофа, 20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. 8 класс – М, Дрофа, 2015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основная образовательная программа основного общего образования. Физика - М.: Дрофа, 20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. 9 класс – М, Дрофа, 2016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. "Бином. Лаборатория знаний"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Л. Босова, А.Ю. Босова. Под ред. О. Полежаева. Информатика. - "БИНОМ. Лаборатория знаний", 2015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А.Ю. Информатика. "Бином. Лаборатория знаний"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Л. Босова, А.Ю. Босова. Под ред. О. Полежаева. Информатика. - "БИНОМ. Лаборатория знаний", 2013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сновной школы. Под ред. Л.Л. Босовой, А.Ю. Босовой – М, "Бином, Лаборатория знаний"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Л. Босова, А.Ю. Босова. Под ред. О. Полежаева. Информатика. - "БИНОМ. Лаборатория знаний", 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сновной школы. Под ред. Л.Л. Босовой, А.Ю. Босовой – М, Бином, Лаборатория знаний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Л. Босова, А.Ю. Босова. Под ред. О. Полежаева. Информатика. - "БИНОМ. Лаборатория знаний"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, Босова А.Ю. Информатика. Программа для основной школы. 7-9 классы. - М.: БИНОМ. Лаборатория знаний, 2015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, Босова Ю.А. Информатика: учебник для 9 класса. - М.:БИНОМ, Лаборатория знаний,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Г.П. Сергеевой, Е.Д. Критской Музыка. 5 - 7 класс, -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 Сергеева. Музыка 5 класс – М, Просвещение, 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Г.П. Сергеевой, Е.Д. Критской Музыка. 5 - 7 класс, -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 Сергеева. Музыка 6 класс – М, Просвещение, 2016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Г.П. Сергеевой, Е.Д. Критской Музыка. 5 - 7 класс, -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 Сергеева. Музыка 7 класс – М, Просвещение, 2016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изобразительного искусства (под ред. Б.М. Неменского) 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Горяева, О.В. Островская (под ред. Б.М. Неменского) Декоративно-прикладное искусство в жизни человека.5 класс – М., Просвещение, 2012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Программа  изобразительного искусства (под ред. Б.М. Неменского)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Неменская «Искусство в жизни человека. 6 класс» - М., Просвещение, 2012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Программа  изобразительного искусства (под ред. Б.М. Неменского) 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итерских, Г.Е. Гуров «Изобразительное искусство". - М., Просвещение, 2012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. Программа  изобразительного искусства (под ред. Б.М. Неменского)– М., Просвещение, 2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С. Питерских, Г.Е. Гуров «Изобразительное искусство. Дизайн и архитектура в жизни человека» - </w:t>
            </w:r>
          </w:p>
          <w:p>
            <w:pPr>
              <w:pStyle w:val="Normal"/>
              <w:jc w:val="center"/>
              <w:rPr/>
            </w:pPr>
            <w:r>
              <w:rPr/>
              <w:t>М, Просвещение, 2012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. Основы безопасности жизнедеятельности. 5-9 класс –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Т. Смирнов, Б.О. Хренников. Основы безопасности жизнедеятельности. </w:t>
            </w:r>
          </w:p>
          <w:p>
            <w:pPr>
              <w:pStyle w:val="Normal"/>
              <w:jc w:val="center"/>
              <w:rPr/>
            </w:pPr>
            <w:r>
              <w:rPr/>
              <w:t>7-9 класс – М., Просвещение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. Основы безопасности жизнедеятельности. 7-9 класс – М., Просвещение, 2014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Т. Смирнов, Б.О. Хренников. Основы безопасности жизнедеятельности. </w:t>
            </w:r>
          </w:p>
          <w:p>
            <w:pPr>
              <w:pStyle w:val="Normal"/>
              <w:jc w:val="center"/>
              <w:rPr/>
            </w:pPr>
            <w:r>
              <w:rPr/>
              <w:t>7-9 класс – М., Просвещение, 2014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М.Я. Виленский Физическая культура. 5 – 9 класс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программа по физической культуре в соответствии с требованиями ФГОС.5-9 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Под ред. М.Я. Виленского (5-7 класс)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М.Я. Виленский Физическая культура. 5 – 9 класс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программа по физической культуре в соответствии с требованиями ФГОС.5-9 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Под ред. М.Я. Виленского (5-7 класс)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М.Я. Виленский Физическая культура. 5 – 9 класс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программа по физической культуре в соответствии с требованиями ФГОС.5-9 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 Под ред. М.Я. Виленского (5-7 класс)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М.Я. Виленский Физическая культура. 5 – 9 класс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программа по физической культуре в соответствии с требованиями ФГОС.5-9 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, А.А. Зданевич. Физическая культура. 8-9 класс – М., Просвещение, 2014 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М.Я. Виленский Физическая культура. 5 – 9 класс – М., Просвещение, 2014 г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программа по физической культуре в соответствии с требованиями ФГОС.5-9 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, А.А. Зданевич. Физическая культура. 8-9 класс – М., Просвещение, 2014 г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девоч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сновного общего образования. (одобрена решением от 08.04.2015 г, протокол № 1/15)</w:t>
            </w:r>
          </w:p>
          <w:p>
            <w:pPr>
              <w:pStyle w:val="Normal"/>
              <w:rPr/>
            </w:pPr>
            <w:r>
              <w:rPr/>
              <w:t>Программа по учебному предмету "Технология" для 5-8 классов. Тищенко А.Т., Синица Н.В. по направлению "Технология  ведения дома" – "Вентана-Граф", 2012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Технология. Технологии ведения дома» 5 класс Н.В.Синица, В.Д.Симоненко -Москва, Издательский центр «Вентана-Граф» 2012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девоч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ая основная образовательная программа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>(одобрена решением от 08.04.2015 г, протокол № 1/15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учебному предмету "Технология" для 5-8 классов. Тищенко А.Т., Синица Н.В. по направлению "Технология  ведения дома" – "Вентана-Граф", 2012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Технология. Технологии ведения дома» 6 класс Н.В. Синица В.Д. Симоненко -Москва, Издательский центр « Вентана-Граф» 2013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девоч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сновного общего образования. (одобрена решением от 08.04.2015 г, протокол № 1/15)</w:t>
            </w:r>
          </w:p>
          <w:p>
            <w:pPr>
              <w:pStyle w:val="Normal"/>
              <w:rPr/>
            </w:pPr>
            <w:r>
              <w:rPr/>
              <w:t>Программа по учебному предмету "Технология" для 5-8 классов. Тищенко А.Т., Синица Н.В. по направлению "Технология  ведения дома" – "Вентана-Граф", 2012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Технология. Технологии ведения дома» 7 класс Н.В. Синица В.Д. Симоненко. - Москва,  Издательский центр «Вентана-Граф», 2014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девоч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основная образовательная программа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(одобрена решением от 08.04.2015 г, протокол № 1/15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 по учебному предмету "Технология" для 5-8 классов. Тищенко А.Т., Синица Н.В. по направлению "Технология  ведения дома" – "Вентана-Граф", 2012 г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программа по "Технологии" "Технологии отраслей профессиональной деятельности Ярославской области". 8 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8 класс Н.В. Матяш, А.А. Электов, Симоненко В.Д, Москва «Вентана-Граф», 2015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мальчи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 5-8 классы. Авторы: А.Т. Тищенко, Н.В. Синица - М.:Вентана-Граф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я. Индустриальные технология» 5 класс - А.Т.Тищенко, Н.В.Синица, В.Д.Симоненко - Москва Издательский центр, «Вентана-Граф», 2012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мальчи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 5-8 классы. Авторы: А.Т. Тищенко, Н.В. Синица - М.:Вентана-Граф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я. Индустриальные технологии» 6 класс - В.Д.Симоненко, А.Т. Тищенко -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,  Издательский центр «Вентана-Граф»,  2013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мальчи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Программа 5-8 классы. Авторы: А.Т. Тищенко, Н.В. Синица - М.:Вентана-Граф, 2016 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Технология. Индустриальные технологии» 7 класс – А.Т. Тищенко, В.Д.Симоненко – Москва,  Издательский центр «Вентана-Граф»,  2014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 (мальчи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Программа 5-8 классы. Авторы: А.Т. Тищенко, Н.В. Синица - М.:Вентана-Граф, 2016 г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программа по "Технологии" "Технологии отраслей профессиональной деятельности Ярославской области". 8 клас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Технология. 8 класс" Авторы:  Н.В. Матяш,  А.А. Электов, В.Д. Симоненко  -  Москва, «Вентана-Граф», 2015  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итонова Л.А.  Духовная культура в культурно-историческом пространстве Ярославского края: учебно-методическое  пособие, Ярославль, 2014 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48:00Z</dcterms:created>
  <dc:creator>1</dc:creator>
  <dc:description/>
  <cp:keywords/>
  <dc:language>en-US</dc:language>
  <cp:lastModifiedBy>МОУ_СШ1</cp:lastModifiedBy>
  <dcterms:modified xsi:type="dcterms:W3CDTF">2017-11-03T13:26:00Z</dcterms:modified>
  <cp:revision>21</cp:revision>
  <dc:subject/>
  <dc:title/>
</cp:coreProperties>
</file>