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6966"/>
      </w:tblGrid>
      <w:tr>
        <w:trPr>
          <w:trHeight w:val="1845" w:hRule="atLeast"/>
        </w:trPr>
        <w:tc>
          <w:tcPr>
            <w:tcW w:w="7963" w:type="dxa"/>
            <w:tcBorders/>
          </w:tcPr>
          <w:p>
            <w:pPr>
              <w:pStyle w:val="Normal"/>
              <w:snapToGrid w:val="false"/>
              <w:ind w:right="-2" w:firstLine="709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ind w:left="2301" w:hanging="0"/>
              <w:rPr/>
            </w:pPr>
            <w:r>
              <w:rPr>
                <w:rFonts w:eastAsia="Times New Roman" w:cs="Times New Roman"/>
                <w:szCs w:val="28"/>
              </w:rPr>
              <w:t xml:space="preserve">            </w:t>
            </w:r>
            <w:r>
              <w:rPr>
                <w:rFonts w:cs="Times New Roman"/>
                <w:szCs w:val="28"/>
              </w:rPr>
              <w:t xml:space="preserve">Утвержден </w:t>
            </w:r>
          </w:p>
          <w:p>
            <w:pPr>
              <w:pStyle w:val="Normal"/>
              <w:ind w:left="2301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казом  Средней школы №1</w:t>
            </w:r>
          </w:p>
          <w:p>
            <w:pPr>
              <w:pStyle w:val="Normal"/>
              <w:ind w:left="2301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 19.12.2024г. №243</w:t>
            </w:r>
          </w:p>
          <w:p>
            <w:pPr>
              <w:pStyle w:val="Normal"/>
              <w:ind w:left="2301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2301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hanging="0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ind w:right="113" w:firstLine="709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Отчёт по выполнению план противодействия коррупции </w:t>
      </w:r>
    </w:p>
    <w:tbl>
      <w:tblPr>
        <w:tblW w:w="2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4850"/>
      </w:tblGrid>
      <w:tr>
        <w:trPr/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муниципального общеобразовательного учреждения «Средняя школа №1» (2024 год)</w:t>
            </w:r>
          </w:p>
        </w:tc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/>
                <w:b/>
                <w:color w:val="FF0000"/>
                <w:szCs w:val="28"/>
              </w:rPr>
              <w:t>наименование органа исполнительной власти (органа местного самоуправления)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органа исполнительной власти (органа местного самоуправления)</w:t>
            </w:r>
          </w:p>
        </w:tc>
      </w:tr>
    </w:tbl>
    <w:p>
      <w:pPr>
        <w:pStyle w:val="Normal"/>
        <w:ind w:right="113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right="113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2126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зультат выполнения 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2126"/>
        <w:gridCol w:w="3261"/>
      </w:tblGrid>
      <w:tr>
        <w:trPr>
          <w:tblHeader w:val="true"/>
          <w:trHeight w:val="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анализа коррупционных рисков при осуще</w:t>
              <w:softHyphen/>
              <w:t>ствлении текущей деятельности в целях противодействия коррупцион</w:t>
              <w:softHyphen/>
              <w:t>ным проявлениям должностных регламентов сотрудник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5 янва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оздышева Г.А.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ык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Определён перечень коррупционных рис</w:t>
              <w:softHyphen/>
              <w:t>ков дея</w:t>
              <w:softHyphen/>
              <w:t>тельности учреждения.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пределён перечень должностей с высоким риском коррупционных проявлений в Учрежде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Актуализация перечня коррупционных рисков и перечня должностей с высоким риском коррупционных проявлений в учреждении на основе проведенного анализа коррупционных рисков, возникающих при реализации функций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5январ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ык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Исключены коррупционные риски в дея</w:t>
              <w:softHyphen/>
              <w:t>тельности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Проведение разъяснительной работы с сотрудниками учреждения о порядке и осо</w:t>
              <w:softHyphen/>
              <w:t>бенностях исполнения запретов, требований и ограни</w:t>
              <w:softHyphen/>
              <w:t>чений, исполнения обязанностей, установленных в це</w:t>
              <w:softHyphen/>
              <w:t>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нварь-декабр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здышева Г.А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ык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Сформированность антикоррупцион</w:t>
              <w:softHyphen/>
              <w:t>ного мировоззрения и правосоз</w:t>
              <w:softHyphen/>
              <w:t xml:space="preserve">нания у сотрудников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Заседания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реже 1 заседания в квартал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ык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Поведено 4 заседания комиссии по противодействию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Рассмотрение на заседаниях комиссии по противодействию коррупции актов прокурорского реаги</w:t>
              <w:softHyphen/>
              <w:t>рования (информации) органов прокуратуры, вынесен</w:t>
              <w:softHyphen/>
              <w:t>ных в отношении сотрудников Учреждения, в связи с нарушением ими норм законодатель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посту</w:t>
              <w:softHyphen/>
              <w:t>пления актов прокурорского реагирования (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ык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поступ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Анализ работы комиссии по противодействию коррупции на предмет выявления системати</w:t>
              <w:softHyphen/>
              <w:t>чески рассматриваемых на комиссии вопросов для дальнейшего принятии мер по профилактике коррупци</w:t>
              <w:softHyphen/>
              <w:t>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жеквартально, до 05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ык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отовлены 4 аналитические справки о работе комисси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ыявление случаев возникно</w:t>
              <w:softHyphen/>
              <w:t xml:space="preserve">вения конфликта интересов, одной из сторон которого являются сотрудники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нварь-декабр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ык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выяв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Организация работы по уведомлению сотрудниками Учреждения представителя нанимателя в случае обращения в целях склонения сотрудников Учреждения к совершению коррупционных право</w:t>
              <w:softHyphen/>
              <w:t>нарушений и проверке сведений, содержащихся в ука</w:t>
              <w:softHyphen/>
              <w:t>занных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нварь-декабр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ык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Сформированность антикоррупцион</w:t>
              <w:softHyphen/>
              <w:t>ного мировоззр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Рост общего уровня правосозна</w:t>
              <w:softHyphen/>
              <w:t xml:space="preserve">ния сотрудников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Рассмотрение уведомлений представителя нанимателя об обращениях в целях склонения сотрудников Учреждения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 xml:space="preserve">пивших от сотрудников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нварь-декабр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ык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поступ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Анализа публикаций в СМИ о фактах коррупционных правонарушений в деятельности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жекварта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ык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оответствующие публикации отсутствую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антикоррупционного просвещения (семи</w:t>
              <w:softHyphen/>
              <w:t xml:space="preserve">нары, лекции, круглые столы) сотрудников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нварь-декабр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ык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Сформированность антикоррупцион</w:t>
              <w:softHyphen/>
              <w:t>ного мировоззрения.</w:t>
              <w:br/>
              <w:t>Рост общего уровня правосозна</w:t>
              <w:softHyphen/>
              <w:t xml:space="preserve">ния сотрудников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Оказание сорудникам Учреждения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ык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Проведено информационное совещание с сотрудниками ОУ по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Проведение занятий по вопросам соблюдения законода</w:t>
              <w:softHyphen/>
              <w:t xml:space="preserve">тельства о противодействии коррупции с вновь принятыми сотрудниками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нварь-декабр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ык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о 4 консультации с вновь принятыми сотрудниками Учреждения.</w:t>
            </w:r>
          </w:p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формированность антикоррупцион</w:t>
              <w:softHyphen/>
              <w:t>ного мировоззрения.</w:t>
              <w:br/>
              <w:t>Рост общего уровня правосозна</w:t>
              <w:softHyphen/>
              <w:t>ния сотрудников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Подготовка и размещение на официальном сайте Учреждения информационных материалов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нварь-декабр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ыкова Н.А.</w:t>
            </w:r>
          </w:p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убеева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мещение на официальном сайте Учреждения информационных материалов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Размещение на стенде Учреждения информационных и просветительских мате</w:t>
              <w:softHyphen/>
              <w:t>риалов по вопросам формирования антикоррупцион</w:t>
              <w:softHyphen/>
              <w:t xml:space="preserve">ного поведения сотрудников Учреждения и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нварь-декабр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ык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мещение на стенде Учреждения информационных и просветительских мате</w:t>
              <w:softHyphen/>
              <w:t>риалов по вопросам формирования антикоррупцион</w:t>
              <w:softHyphen/>
              <w:t>ного поведения сотрудников Учреждения и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Организация взаимодействия с правоохранительными органами, органами прокуратуры и юстиции, территориальными органами федеральных органов ис</w:t>
              <w:softHyphen/>
              <w:t>полнительной власти по Ярославской области по вопро</w:t>
              <w:softHyphen/>
              <w:t>сам противодействия коррупции, в том числе несоблю</w:t>
              <w:softHyphen/>
              <w:t>дения сотрудниками Учреждения ограниче</w:t>
              <w:softHyphen/>
              <w:t>ний и запретов, требований о предотвращении или об урегулировании конфликта интересов либо неисполне</w:t>
              <w:softHyphen/>
              <w:t>ния обязанностей, установленных в целях противодей</w:t>
              <w:softHyphen/>
              <w:t>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нварь-декабр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ык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Координация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мотрение обращений граждан и организаций, со</w:t>
              <w:softHyphen/>
              <w:t>держащих информацию о фактах коррупции, посту</w:t>
              <w:softHyphen/>
              <w:t>пивших на электронный почтовый ящик, на «телефон дове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посту</w:t>
              <w:softHyphen/>
              <w:t>пления обра</w:t>
              <w:softHyphen/>
              <w:t>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ык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поступ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Проведение анализа публикаций в СМИ, обращений граждан и организаций, поступивших на «телефон доверия» по вопросам проти</w:t>
              <w:softHyphen/>
              <w:t>водействия коррупции, на предмет содержания  инфор</w:t>
              <w:softHyphen/>
              <w:t>мации о фактах проявления коррупции, с целью приня</w:t>
              <w:softHyphen/>
              <w:t>тия мер по их устранению и предотвра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Еже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ык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поступ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Обеспечение своевременного внесения изменений в нор</w:t>
              <w:softHyphen/>
              <w:t>мативные правовые акты в связи с изменениями зако</w:t>
              <w:softHyphen/>
              <w:t>нодательства о противодействии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нварь-декабр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здышева Г.А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ык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ответствие нормативных правовых актов требованиям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Разработка и утверждение плана проти</w:t>
              <w:softHyphen/>
              <w:t>водействия коррупции на следую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Ежегодно, </w:t>
              <w:br/>
              <w:t>до 31декабр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ык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одовой план противодействия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филактика коррупции при осуществлении закупок товаров, работ, услуг для нужд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нварь-декабр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здышева Г.А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ык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Отсутствуют коррупцион</w:t>
              <w:softHyphen/>
              <w:t>ные проявления в сфере госу</w:t>
              <w:softHyphen/>
              <w:t>дарственного заказ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134" w:leader="none"/>
      </w:tabs>
      <w:spacing w:lineRule="auto" w:line="276" w:before="600" w:after="240"/>
      <w:ind w:right="567" w:firstLine="709"/>
      <w:jc w:val="center"/>
      <w:outlineLvl w:val="0"/>
    </w:pPr>
    <w:rPr>
      <w:rFonts w:eastAsia="Times New Roman" w:cs="Times New Roman"/>
      <w:b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5:00Z</dcterms:created>
  <dc:creator>МОУ СОШ №1</dc:creator>
  <dc:description/>
  <cp:keywords/>
  <dc:language>en-US</dc:language>
  <cp:lastModifiedBy>Школа 1</cp:lastModifiedBy>
  <dcterms:modified xsi:type="dcterms:W3CDTF">2024-12-19T07:44:00Z</dcterms:modified>
  <cp:revision>4</cp:revision>
  <dc:subject/>
  <dc:title>УТВЕРЖДАЮ:</dc:title>
</cp:coreProperties>
</file>