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 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.А. Поздышев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ИБД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-Ямского О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2013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2013г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тельное учреждение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   №1 г. Гаврилов-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тельное учреждение средняя общеобразовательная школа №1 г. Гаврилов-Я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Муниципа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52241 г. Гаврилов-Ям, улица Юбилейный проезд, дом 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52241 г. Гаврилов-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ица Юбилейный проезд дом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Поздышева  Галина Александровна, 8(48534)2-30-78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Куликова Валентина Леонидовн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-05- 4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решнева Наталья Владимир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-05-4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>(фамилия, имя, отчество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-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О - </w:t>
      </w:r>
      <w:r>
        <w:rPr>
          <w:sz w:val="28"/>
          <w:szCs w:val="28"/>
          <w:u w:val="single"/>
        </w:rPr>
        <w:t>Романюк Андрей Юрьевич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8(48534) 2-42-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О – </w:t>
      </w:r>
      <w:r>
        <w:rPr>
          <w:sz w:val="28"/>
          <w:szCs w:val="28"/>
          <w:u w:val="single"/>
        </w:rPr>
        <w:t>Хайданова Ольга Николае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(48534) 2-42-7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О - </w:t>
      </w:r>
      <w:r>
        <w:rPr>
          <w:sz w:val="28"/>
          <w:szCs w:val="28"/>
          <w:u w:val="single"/>
        </w:rPr>
        <w:t>Хлесткова Елена Владимиро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48534) 2-42-5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                                   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отдела ГИБДД МР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инспектор по пропаганде - </w:t>
      </w:r>
      <w:r>
        <w:rPr>
          <w:sz w:val="28"/>
          <w:szCs w:val="28"/>
          <w:u w:val="single"/>
        </w:rPr>
        <w:t>Камкина Ирина Викторовна</w:t>
      </w:r>
      <w:r>
        <w:rPr>
          <w:sz w:val="18"/>
          <w:szCs w:val="18"/>
        </w:rPr>
        <w:t xml:space="preserve">                 </w:t>
      </w:r>
      <w:r>
        <w:rPr>
          <w:sz w:val="28"/>
          <w:szCs w:val="28"/>
          <w:u w:val="single"/>
        </w:rPr>
        <w:t>8 (910) 821-50-97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-организатор ОБЖ - </w:t>
      </w:r>
      <w:r>
        <w:rPr>
          <w:sz w:val="28"/>
          <w:szCs w:val="28"/>
          <w:u w:val="single"/>
        </w:rPr>
        <w:t>Сорокин Александр Витал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8 (48534)2-16-78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должность)                                                               (фамилия, имя, отчество)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: </w:t>
      </w:r>
      <w:r>
        <w:rPr>
          <w:sz w:val="28"/>
          <w:szCs w:val="28"/>
          <w:u w:val="single"/>
        </w:rPr>
        <w:t>59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 </w:t>
      </w:r>
      <w:r>
        <w:rPr>
          <w:sz w:val="28"/>
          <w:szCs w:val="28"/>
          <w:u w:val="single"/>
        </w:rPr>
        <w:t xml:space="preserve">имеется в фойе школы 1 этаж, стенд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 </w:t>
      </w:r>
      <w:r>
        <w:rPr>
          <w:sz w:val="28"/>
          <w:szCs w:val="28"/>
          <w:u w:val="single"/>
        </w:rPr>
        <w:t>площадки</w:t>
      </w:r>
      <w:r>
        <w:rPr>
          <w:sz w:val="28"/>
          <w:szCs w:val="28"/>
        </w:rPr>
        <w:t xml:space="preserve">  по БДД: </w:t>
      </w:r>
      <w:r>
        <w:rPr>
          <w:sz w:val="28"/>
          <w:szCs w:val="28"/>
          <w:u w:val="single"/>
        </w:rPr>
        <w:t>имеется, на территории школы, между школой и спортзалом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(школьного) или любого другого, предназначенного для перевозки обучающихся (воспитанников):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</w:t>
      </w:r>
      <w:r>
        <w:rPr>
          <w:sz w:val="28"/>
          <w:szCs w:val="28"/>
          <w:u w:val="single"/>
        </w:rPr>
        <w:t>МОУ СОШ №1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-02-02</w:t>
      </w:r>
      <w:r>
        <w:rPr>
          <w:sz w:val="28"/>
          <w:szCs w:val="28"/>
        </w:rPr>
        <w:t xml:space="preserve"> –поли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-36-02</w:t>
      </w:r>
      <w:r>
        <w:rPr>
          <w:sz w:val="28"/>
          <w:szCs w:val="28"/>
        </w:rPr>
        <w:t xml:space="preserve"> - О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–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-04-51</w:t>
      </w:r>
      <w:r>
        <w:rPr>
          <w:sz w:val="28"/>
          <w:szCs w:val="28"/>
        </w:rPr>
        <w:t xml:space="preserve"> -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лан –схема района расположения образовательного учреждения, пути 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хема движения автобуса по территории школы, доставки грузов в школу и столовую, движение пешеход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Информация об обеспечении безопасности перевозок обучающихся (воспитанников)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хема безопасного расположения остановки на территории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хема движения школьного автобуса :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аршрут движения школьников в библиотеку и ДД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0505</wp:posOffset>
            </wp:positionH>
            <wp:positionV relativeFrom="paragraph">
              <wp:posOffset>186690</wp:posOffset>
            </wp:positionV>
            <wp:extent cx="7269480" cy="746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840" r="-7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4330</wp:posOffset>
            </wp:positionH>
            <wp:positionV relativeFrom="paragraph">
              <wp:posOffset>326390</wp:posOffset>
            </wp:positionV>
            <wp:extent cx="288290" cy="279400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369050</wp:posOffset>
            </wp:positionH>
            <wp:positionV relativeFrom="paragraph">
              <wp:posOffset>264160</wp:posOffset>
            </wp:positionV>
            <wp:extent cx="175895" cy="166370"/>
            <wp:effectExtent l="0" t="0" r="0" b="0"/>
            <wp:wrapNone/>
            <wp:docPr id="3" name="ustupi_dor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tupi_dorog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23030</wp:posOffset>
            </wp:positionH>
            <wp:positionV relativeFrom="paragraph">
              <wp:posOffset>377825</wp:posOffset>
            </wp:positionV>
            <wp:extent cx="295275" cy="2946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62195</wp:posOffset>
            </wp:positionH>
            <wp:positionV relativeFrom="paragraph">
              <wp:posOffset>81915</wp:posOffset>
            </wp:positionV>
            <wp:extent cx="304800" cy="30607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63" t="12525" r="23821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77940</wp:posOffset>
                </wp:positionH>
                <wp:positionV relativeFrom="paragraph">
                  <wp:posOffset>100330</wp:posOffset>
                </wp:positionV>
                <wp:extent cx="732155" cy="76200"/>
                <wp:effectExtent l="4445" t="97155" r="3175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5800">
                          <a:off x="0" y="0"/>
                          <a:ext cx="732240" cy="76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2.2pt;margin-top:7.9pt;width:57.6pt;height:5.95pt;mso-wrap-style:none;v-text-anchor:middle;rotation:345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57">
                <wp:simplePos x="0" y="0"/>
                <wp:positionH relativeFrom="column">
                  <wp:posOffset>4354195</wp:posOffset>
                </wp:positionH>
                <wp:positionV relativeFrom="paragraph">
                  <wp:posOffset>267970</wp:posOffset>
                </wp:positionV>
                <wp:extent cx="226695" cy="680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85pt;margin-top:2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298950</wp:posOffset>
                </wp:positionH>
                <wp:positionV relativeFrom="paragraph">
                  <wp:posOffset>30480</wp:posOffset>
                </wp:positionV>
                <wp:extent cx="518160" cy="24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617595</wp:posOffset>
                </wp:positionH>
                <wp:positionV relativeFrom="paragraph">
                  <wp:posOffset>267970</wp:posOffset>
                </wp:positionV>
                <wp:extent cx="6959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2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59300</wp:posOffset>
            </wp:positionH>
            <wp:positionV relativeFrom="paragraph">
              <wp:posOffset>215900</wp:posOffset>
            </wp:positionV>
            <wp:extent cx="279400" cy="2794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49445</wp:posOffset>
            </wp:positionH>
            <wp:positionV relativeFrom="paragraph">
              <wp:posOffset>38100</wp:posOffset>
            </wp:positionV>
            <wp:extent cx="278765" cy="27940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93285</wp:posOffset>
            </wp:positionH>
            <wp:positionV relativeFrom="paragraph">
              <wp:posOffset>42545</wp:posOffset>
            </wp:positionV>
            <wp:extent cx="227965" cy="243205"/>
            <wp:effectExtent l="0" t="0" r="0" b="0"/>
            <wp:wrapSquare wrapText="bothSides"/>
            <wp:docPr id="1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45535</wp:posOffset>
            </wp:positionH>
            <wp:positionV relativeFrom="paragraph">
              <wp:posOffset>713105</wp:posOffset>
            </wp:positionV>
            <wp:extent cx="296545" cy="29845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63" t="12525" r="23821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768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252095</wp:posOffset>
                </wp:positionV>
                <wp:extent cx="3312160" cy="55880"/>
                <wp:effectExtent l="0" t="414020" r="0" b="414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600">
                          <a:off x="0" y="0"/>
                          <a:ext cx="3312000" cy="5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.05pt;margin-top:19.85pt;width:260.75pt;height:4.35pt;mso-wrap-style:none;v-text-anchor:middle;rotation:346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7995</wp:posOffset>
                </wp:positionH>
                <wp:positionV relativeFrom="paragraph">
                  <wp:posOffset>136525</wp:posOffset>
                </wp:positionV>
                <wp:extent cx="2193290" cy="1473835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348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0.75pt;width:172.6pt;height:116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76090</wp:posOffset>
                </wp:positionH>
                <wp:positionV relativeFrom="paragraph">
                  <wp:posOffset>326390</wp:posOffset>
                </wp:positionV>
                <wp:extent cx="273050" cy="241935"/>
                <wp:effectExtent l="6350" t="6985" r="6350" b="5715"/>
                <wp:wrapSquare wrapText="bothSides"/>
                <wp:docPr id="16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41920"/>
                          <a:chOff x="0" y="0"/>
                          <a:chExt cx="272880" cy="241920"/>
                        </a:xfrm>
                      </wpg:grpSpPr>
                      <wps:wsp>
                        <wps:cNvSpPr/>
                        <wps:spPr>
                          <a:xfrm rot="20455800">
                            <a:off x="22680" y="32040"/>
                            <a:ext cx="227160" cy="177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41400"/>
                            <a:ext cx="214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83160"/>
                            <a:ext cx="2145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125640"/>
                            <a:ext cx="214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337.85pt;margin-top:28.25pt;width:19.15pt;height:13.95pt" coordorigin="6757,565" coordsize="383,279">
                <v:rect id="shape_0" ID="Rectangle 495" fillcolor="#969696" stroked="t" o:allowincell="f" style="position:absolute;left:6769;top:564;width:357;height:278;mso-wrap-style:none;v-text-anchor:middle;rotation:341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6757,579" to="7094,695" ID="Line 496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6780,645" to="7117,762" ID="Line 497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6803,712" to="7140,828" ID="Line 498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20540</wp:posOffset>
            </wp:positionH>
            <wp:positionV relativeFrom="paragraph">
              <wp:posOffset>38735</wp:posOffset>
            </wp:positionV>
            <wp:extent cx="287655" cy="278765"/>
            <wp:effectExtent l="0" t="0" r="0" b="0"/>
            <wp:wrapNone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54250</wp:posOffset>
            </wp:positionH>
            <wp:positionV relativeFrom="paragraph">
              <wp:posOffset>119380</wp:posOffset>
            </wp:positionV>
            <wp:extent cx="224155" cy="229235"/>
            <wp:effectExtent l="0" t="0" r="0" b="0"/>
            <wp:wrapNone/>
            <wp:docPr id="18" name="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.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71595</wp:posOffset>
            </wp:positionH>
            <wp:positionV relativeFrom="paragraph">
              <wp:posOffset>118745</wp:posOffset>
            </wp:positionV>
            <wp:extent cx="229235" cy="25654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72890</wp:posOffset>
            </wp:positionH>
            <wp:positionV relativeFrom="paragraph">
              <wp:posOffset>22860</wp:posOffset>
            </wp:positionV>
            <wp:extent cx="262890" cy="284480"/>
            <wp:effectExtent l="0" t="0" r="0" b="0"/>
            <wp:wrapSquare wrapText="bothSides"/>
            <wp:docPr id="2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97200</wp:posOffset>
            </wp:positionH>
            <wp:positionV relativeFrom="paragraph">
              <wp:posOffset>136525</wp:posOffset>
            </wp:positionV>
            <wp:extent cx="175895" cy="166370"/>
            <wp:effectExtent l="0" t="0" r="0" b="0"/>
            <wp:wrapNone/>
            <wp:docPr id="21" name="ustupi_dor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stupi_dorog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2575</wp:posOffset>
                </wp:positionH>
                <wp:positionV relativeFrom="paragraph">
                  <wp:posOffset>1896745</wp:posOffset>
                </wp:positionV>
                <wp:extent cx="3742690" cy="55880"/>
                <wp:effectExtent l="675005" t="0" r="673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3742560" cy="5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2.25pt;margin-top:149.35pt;width:294.65pt;height:4.35pt;mso-wrap-style:none;v-text-anchor:middle;rotation:69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62255</wp:posOffset>
            </wp:positionH>
            <wp:positionV relativeFrom="paragraph">
              <wp:posOffset>218440</wp:posOffset>
            </wp:positionV>
            <wp:extent cx="250190" cy="20193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5940</wp:posOffset>
            </wp:positionH>
            <wp:positionV relativeFrom="paragraph">
              <wp:posOffset>160020</wp:posOffset>
            </wp:positionV>
            <wp:extent cx="133350" cy="13335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73100</wp:posOffset>
            </wp:positionH>
            <wp:positionV relativeFrom="paragraph">
              <wp:posOffset>120650</wp:posOffset>
            </wp:positionV>
            <wp:extent cx="268605" cy="184150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950595</wp:posOffset>
            </wp:positionH>
            <wp:positionV relativeFrom="paragraph">
              <wp:posOffset>175260</wp:posOffset>
            </wp:positionV>
            <wp:extent cx="170180" cy="17018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853565</wp:posOffset>
                </wp:positionH>
                <wp:positionV relativeFrom="paragraph">
                  <wp:posOffset>78740</wp:posOffset>
                </wp:positionV>
                <wp:extent cx="2418715" cy="84455"/>
                <wp:effectExtent l="0" t="643255" r="0" b="643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4000">
                          <a:off x="0" y="0"/>
                          <a:ext cx="2418840" cy="8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pt;margin-top:6.15pt;width:190.4pt;height:6.6pt;mso-wrap-style:none;v-text-anchor:middle;rotation:328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8455</wp:posOffset>
                </wp:positionH>
                <wp:positionV relativeFrom="paragraph">
                  <wp:posOffset>78740</wp:posOffset>
                </wp:positionV>
                <wp:extent cx="1390015" cy="3354070"/>
                <wp:effectExtent l="4445" t="190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0320" cy="33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6.2pt;width:109.4pt;height:264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2835</wp:posOffset>
                </wp:positionH>
                <wp:positionV relativeFrom="paragraph">
                  <wp:posOffset>92710</wp:posOffset>
                </wp:positionV>
                <wp:extent cx="233045" cy="901700"/>
                <wp:effectExtent l="5080" t="1270" r="184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9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.3pt;width:18.3pt;height:70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7080</wp:posOffset>
                </wp:positionH>
                <wp:positionV relativeFrom="paragraph">
                  <wp:posOffset>92710</wp:posOffset>
                </wp:positionV>
                <wp:extent cx="2317750" cy="518795"/>
                <wp:effectExtent l="1270" t="2095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80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pt;margin-top:7.3pt;width:182.45pt;height:40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295</wp:posOffset>
            </wp:positionH>
            <wp:positionV relativeFrom="paragraph">
              <wp:posOffset>136525</wp:posOffset>
            </wp:positionV>
            <wp:extent cx="220345" cy="211455"/>
            <wp:effectExtent l="0" t="0" r="0" b="0"/>
            <wp:wrapNone/>
            <wp:docPr id="31" name="ustupi_dor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stupi_dorog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10285</wp:posOffset>
                </wp:positionH>
                <wp:positionV relativeFrom="paragraph">
                  <wp:posOffset>202565</wp:posOffset>
                </wp:positionV>
                <wp:extent cx="165100" cy="199390"/>
                <wp:effectExtent l="5715" t="6350" r="6350" b="5080"/>
                <wp:wrapSquare wrapText="bothSides"/>
                <wp:docPr id="32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9440"/>
                          <a:chOff x="0" y="0"/>
                          <a:chExt cx="165240" cy="199440"/>
                        </a:xfrm>
                      </wpg:grpSpPr>
                      <wps:wsp>
                        <wps:cNvSpPr/>
                        <wps:spPr>
                          <a:xfrm rot="20955000">
                            <a:off x="15120" y="10800"/>
                            <a:ext cx="134640" cy="177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43200"/>
                            <a:ext cx="132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87120"/>
                            <a:ext cx="132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30680"/>
                            <a:ext cx="132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-78.9pt;margin-top:16.85pt;width:11.7pt;height:13.95pt" coordorigin="-1578,337" coordsize="234,279">
                <v:rect id="shape_0" ID="Rectangle 495" fillcolor="#969696" stroked="t" o:allowincell="f" style="position:absolute;left:-1567;top:336;width:211;height:278;mso-wrap-style:none;v-text-anchor:middle;rotation:349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-1578,387" to="-1371,426" ID="Line 496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-1565,456" to="-1358,495" ID="Line 497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  <v:line id="shape_0" from="-1552,525" to="-1345,564" ID="Line 498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183005</wp:posOffset>
            </wp:positionH>
            <wp:positionV relativeFrom="paragraph">
              <wp:posOffset>12700</wp:posOffset>
            </wp:positionV>
            <wp:extent cx="203835" cy="215265"/>
            <wp:effectExtent l="0" t="0" r="0" b="0"/>
            <wp:wrapNone/>
            <wp:docPr id="33" name="ustupi_dor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stupi_dorog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100330" simplePos="0" locked="0" layoutInCell="0" allowOverlap="1" relativeHeight="137">
                <wp:simplePos x="0" y="0"/>
                <wp:positionH relativeFrom="column">
                  <wp:posOffset>-714375</wp:posOffset>
                </wp:positionH>
                <wp:positionV relativeFrom="paragraph">
                  <wp:posOffset>15240</wp:posOffset>
                </wp:positionV>
                <wp:extent cx="2418715" cy="85725"/>
                <wp:effectExtent l="0" t="274955" r="0" b="273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9000">
                          <a:off x="0" y="0"/>
                          <a:ext cx="241884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6.25pt;margin-top:1.15pt;width:190.4pt;height:6.7pt;mso-wrap-style:none;v-text-anchor:middle;rotation:347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190</wp:posOffset>
                </wp:positionH>
                <wp:positionV relativeFrom="paragraph">
                  <wp:posOffset>100965</wp:posOffset>
                </wp:positionV>
                <wp:extent cx="1303020" cy="3525520"/>
                <wp:effectExtent l="5080" t="1905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200" cy="35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7.95pt;width:102.55pt;height:277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28190</wp:posOffset>
            </wp:positionH>
            <wp:positionV relativeFrom="paragraph">
              <wp:posOffset>154305</wp:posOffset>
            </wp:positionV>
            <wp:extent cx="275590" cy="254635"/>
            <wp:effectExtent l="0" t="0" r="0" b="0"/>
            <wp:wrapNone/>
            <wp:docPr id="36" name="201203211333_det_no_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1203211333_det_no_copyrigh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258" t="-8" r="9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73660</wp:posOffset>
            </wp:positionH>
            <wp:positionV relativeFrom="paragraph">
              <wp:posOffset>41910</wp:posOffset>
            </wp:positionV>
            <wp:extent cx="274955" cy="231775"/>
            <wp:effectExtent l="0" t="0" r="0" b="0"/>
            <wp:wrapSquare wrapText="bothSides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14680</wp:posOffset>
            </wp:positionH>
            <wp:positionV relativeFrom="paragraph">
              <wp:posOffset>20955</wp:posOffset>
            </wp:positionV>
            <wp:extent cx="230505" cy="23114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7595</wp:posOffset>
                </wp:positionH>
                <wp:positionV relativeFrom="paragraph">
                  <wp:posOffset>164465</wp:posOffset>
                </wp:positionV>
                <wp:extent cx="3495040" cy="1309370"/>
                <wp:effectExtent l="0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240" cy="13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2.95pt;width:275.1pt;height:103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455</wp:posOffset>
                </wp:positionH>
                <wp:positionV relativeFrom="paragraph">
                  <wp:posOffset>97790</wp:posOffset>
                </wp:positionV>
                <wp:extent cx="1006475" cy="3056890"/>
                <wp:effectExtent l="5080" t="1905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30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.7pt;width:79.25pt;height:24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7805</wp:posOffset>
            </wp:positionH>
            <wp:positionV relativeFrom="paragraph">
              <wp:posOffset>71755</wp:posOffset>
            </wp:positionV>
            <wp:extent cx="276225" cy="256540"/>
            <wp:effectExtent l="0" t="0" r="0" b="0"/>
            <wp:wrapNone/>
            <wp:docPr id="41" name="201203211333_det_no_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1203211333_det_no_copyrigh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258" t="-8" r="9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3260</wp:posOffset>
            </wp:positionH>
            <wp:positionV relativeFrom="paragraph">
              <wp:posOffset>205740</wp:posOffset>
            </wp:positionV>
            <wp:extent cx="267970" cy="248920"/>
            <wp:effectExtent l="0" t="0" r="0" b="0"/>
            <wp:wrapNone/>
            <wp:docPr id="42" name="201203211333_det_no_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1203211333_det_no_copyrigh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258" t="-8" r="9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6420</wp:posOffset>
            </wp:positionH>
            <wp:positionV relativeFrom="paragraph">
              <wp:posOffset>190500</wp:posOffset>
            </wp:positionV>
            <wp:extent cx="255270" cy="236220"/>
            <wp:effectExtent l="0" t="0" r="0" b="0"/>
            <wp:wrapNone/>
            <wp:docPr id="43" name="201203211333_det_no_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1203211333_det_no_copyrigh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258" t="-8" r="9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82465</wp:posOffset>
                </wp:positionH>
                <wp:positionV relativeFrom="paragraph">
                  <wp:posOffset>124460</wp:posOffset>
                </wp:positionV>
                <wp:extent cx="2628265" cy="468630"/>
                <wp:effectExtent l="0" t="5080" r="127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72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9.8pt;width:206.9pt;height:36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139">
                <wp:simplePos x="0" y="0"/>
                <wp:positionH relativeFrom="column">
                  <wp:posOffset>3537585</wp:posOffset>
                </wp:positionH>
                <wp:positionV relativeFrom="paragraph">
                  <wp:posOffset>251460</wp:posOffset>
                </wp:positionV>
                <wp:extent cx="591820" cy="78740"/>
                <wp:effectExtent l="0" t="200025" r="0" b="1993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0600">
                          <a:off x="0" y="0"/>
                          <a:ext cx="591840" cy="78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8.55pt;margin-top:19.75pt;width:46.55pt;height:6.15pt;mso-wrap-style:none;v-text-anchor:middle;rotation:316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5155</wp:posOffset>
                </wp:positionH>
                <wp:positionV relativeFrom="paragraph">
                  <wp:posOffset>250825</wp:posOffset>
                </wp:positionV>
                <wp:extent cx="402590" cy="936625"/>
                <wp:effectExtent l="5080" t="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320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9.75pt;width:31.65pt;height:73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51860</wp:posOffset>
                </wp:positionH>
                <wp:positionV relativeFrom="paragraph">
                  <wp:posOffset>93980</wp:posOffset>
                </wp:positionV>
                <wp:extent cx="610870" cy="49149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.4pt;width:48pt;height:38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13995</wp:posOffset>
                </wp:positionH>
                <wp:positionV relativeFrom="paragraph">
                  <wp:posOffset>183515</wp:posOffset>
                </wp:positionV>
                <wp:extent cx="2717800" cy="697865"/>
                <wp:effectExtent l="1270" t="184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800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14.45pt;width:213.95pt;height:54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3505</wp:posOffset>
                </wp:positionH>
                <wp:positionV relativeFrom="paragraph">
                  <wp:posOffset>66675</wp:posOffset>
                </wp:positionV>
                <wp:extent cx="1782445" cy="367030"/>
                <wp:effectExtent l="0" t="5080" r="127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7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25pt;width:140.25pt;height:28.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6835</wp:posOffset>
                </wp:positionH>
                <wp:positionV relativeFrom="paragraph">
                  <wp:posOffset>59055</wp:posOffset>
                </wp:positionV>
                <wp:extent cx="1000760" cy="136525"/>
                <wp:effectExtent l="8890" t="112395" r="8255" b="110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8400">
                          <a:off x="0" y="0"/>
                          <a:ext cx="1000800" cy="13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6pt;margin-top:4.65pt;width:78.75pt;height:10.7pt;mso-wrap-style:none;v-text-anchor:middle;rotation:347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7160</wp:posOffset>
                </wp:positionH>
                <wp:positionV relativeFrom="paragraph">
                  <wp:posOffset>195580</wp:posOffset>
                </wp:positionV>
                <wp:extent cx="241300" cy="841375"/>
                <wp:effectExtent l="5080" t="1905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5.4pt;width:18.95pt;height:66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7110</wp:posOffset>
                </wp:positionH>
                <wp:positionV relativeFrom="paragraph">
                  <wp:posOffset>52705</wp:posOffset>
                </wp:positionV>
                <wp:extent cx="2143760" cy="303530"/>
                <wp:effectExtent l="0" t="5080" r="1270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4.15pt;width:168.7pt;height:23.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150</wp:posOffset>
            </wp:positionH>
            <wp:positionV relativeFrom="paragraph">
              <wp:posOffset>78105</wp:posOffset>
            </wp:positionV>
            <wp:extent cx="203835" cy="215265"/>
            <wp:effectExtent l="0" t="0" r="0" b="0"/>
            <wp:wrapNone/>
            <wp:docPr id="53" name="ustupi_dor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ustupi_dorog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1655</wp:posOffset>
                </wp:positionH>
                <wp:positionV relativeFrom="paragraph">
                  <wp:posOffset>31115</wp:posOffset>
                </wp:positionV>
                <wp:extent cx="1348105" cy="768350"/>
                <wp:effectExtent l="254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8560" cy="7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.45pt;width:106.15pt;height:60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701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1000</wp:posOffset>
                </wp:positionH>
                <wp:positionV relativeFrom="paragraph">
                  <wp:posOffset>6447790</wp:posOffset>
                </wp:positionV>
                <wp:extent cx="122555" cy="0"/>
                <wp:effectExtent l="0" t="5080" r="0" b="5080"/>
                <wp:wrapNone/>
                <wp:docPr id="55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07.7pt" to="339.6pt,507.7pt" ID="Line 49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1625</wp:posOffset>
                </wp:positionH>
                <wp:positionV relativeFrom="paragraph">
                  <wp:posOffset>967105</wp:posOffset>
                </wp:positionV>
                <wp:extent cx="1591310" cy="38100"/>
                <wp:effectExtent l="635" t="5080" r="0" b="36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6.15pt;width:125.25pt;height: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9944100" cy="8114665"/>
                <wp:effectExtent l="5080" t="5080" r="5080" b="5080"/>
                <wp:wrapNone/>
                <wp:docPr id="5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8114760"/>
                          <a:chOff x="0" y="0"/>
                          <a:chExt cx="9944280" cy="8114760"/>
                        </a:xfrm>
                      </wpg:grpSpPr>
                      <wps:wsp>
                        <wps:cNvSpPr/>
                        <wps:spPr>
                          <a:xfrm>
                            <a:off x="571680" y="1828080"/>
                            <a:ext cx="84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2808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1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1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1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17116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11476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0" y="7886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16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85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743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7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71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0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720" y="674352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Юб.проезд № 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14360" y="1314360"/>
                            <a:ext cx="297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Юбилейный проезд №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6660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Юбилейный прое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530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тка       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2444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й за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4600" y="233928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. ОБ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67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3252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211068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й заб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227360" y="4484520"/>
                            <a:ext cx="2058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й заб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78249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й за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679840"/>
                            <a:ext cx="1257480" cy="388620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9604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 технологии            тренаж.зал Раздевалки        Спортзал Стол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9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59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59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246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5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81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8246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943800" y="3996000"/>
                            <a:ext cx="13723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физ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053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999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5424840"/>
                            <a:ext cx="44578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        2            3          4                                   5         6         7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6280" y="54255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24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24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щит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424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2280" y="54255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96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996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96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96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9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339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24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50000">
                            <a:off x="513720" y="56732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тка    Вор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424840"/>
                            <a:ext cx="343080" cy="518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24840"/>
                            <a:ext cx="343080" cy="518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24840"/>
                            <a:ext cx="4572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710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6575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53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6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53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5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53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6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6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88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001360" y="325296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Юбилейный проезд № 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2224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24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85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19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001360" y="656568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ул. Строителей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7710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3.95pt;margin-top:115.15pt;width:922.55pt;height:535.45pt" coordorigin="-2079,2303" coordsize="18451,10709">
                <v:line id="shape_0" from="891,3113" to="14210,311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113" to="14210,3113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3653" to="1430,365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3653" to="2150,365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3653" to="1610,383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3653" to="2151,365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3653" to="2150,4012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1,3653" to="3050,401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3653" to="13310,365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1,3653" to="13311,1301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3013" to="12950,13013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51,12653" to="13310,13012" ID="Line 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1,3653" to="891,887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873" to="891,10132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0133" to="1250,1031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0853" to="1250,11032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11033" to="891,11212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1213" to="1250,11392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11573" to="891,13012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9;top:108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Юб.проезд 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79;top:2304;width:4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Юбилейный проезд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2858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Юбилейный проез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1;top:4097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тка        Во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1;top:3737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й за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1;top:3918;width:9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.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42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53;top:535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9;top:3558;width:34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й за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73;top:7296;width:3240;height:44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й за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6;top:12557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й заб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3" fillcolor="silver" stroked="t" o:allowincell="f" style="position:absolute;left:10791;top:4454;width:1979;height:6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5897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 технологии            тренаж.зал Раздевалки        Спортзал Стол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1,5897" to="6291,6616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5897" to="7371,6616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1,5897" to="8631,6616" ID="Line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6257" to="8630,625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9" fillcolor="white" stroked="t" o:allowincell="f" style="position:absolute;left:4491;top:66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4491;top:571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9891;top:6257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2;top:6527;width:2160;height:23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физ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1,6617" to="7011,877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1;top:6533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1;top:8777;width:7019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        2            3          4                                   5         6         7     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877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8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уз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87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щит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87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1;top:877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1" fillcolor="white" stroked="t" o:allowincell="f" style="position:absolute;left:2871;top:967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white" stroked="t" o:allowincell="f" style="position:absolute;left:10251;top:967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1,9677" to="6290,9677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9677" to="3951,10216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1,9677" to="4671,10216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1,9677" to="5391,10216" ID="Line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1,9677" to="6291,10216" ID="Line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1,9677" to="10250,9677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1,9677" to="7731,1021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1,9677" to="8451,10216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1,9677" to="9171,1021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9677" to="9711,1021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63" fillcolor="white" stroked="t" o:allowincell="f" style="position:absolute;left:6471;top:10217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6831;top:8777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801;top:9168;width:1980;height:720;mso-wrap-style:square;v-text-anchor:top;rotation:28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тка    Во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66" fillcolor="white" stroked="t" o:allowincell="f" style="position:absolute;left:3231;top:8777;width:539;height:81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9711;top:8777;width:539;height:81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" fillcolor="white" stroked="t" o:allowincell="f" style="position:absolute;left:7011;top:8777;width:71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9" fillcolor="gray" stroked="t" o:allowincell="f" style="position:absolute;left:6291;top:1237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1;top:122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1,8957" to="3770,895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9137" to="3770,9137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9317" to="3770,9317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9497" to="3770,9497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8957" to="7730,895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9137" to="7730,9137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8957" to="10250,8957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9137" to="10250,913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9317" to="10250,9317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9497" to="10250,949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2;top:5357;width:37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Юбилейный проезд №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82" fillcolor="white" stroked="t" o:allowincell="f" style="position:absolute;left:14751;top:3737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31,3737" to="14031,7876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1,7877" to="14750,7877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1,8417" to="14750,8417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2;top:10574;width:37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ул. Строителей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8;top:123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хема движения автобуса по территории МОУ СОШ № 1</w:t>
      </w:r>
    </w:p>
    <w:p>
      <w:pPr>
        <w:pStyle w:val="TextBody"/>
        <w:ind w:firstLine="540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tabs>
          <w:tab w:val="clear" w:pos="708"/>
          <w:tab w:val="left" w:pos="15300" w:leader="none"/>
        </w:tabs>
        <w:ind w:right="49" w:hanging="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08585</wp:posOffset>
                </wp:positionV>
                <wp:extent cx="80010" cy="2076450"/>
                <wp:effectExtent l="442595" t="0" r="449580" b="0"/>
                <wp:wrapNone/>
                <wp:docPr id="59" name="Стрелка вниз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8800">
                          <a:off x="0" y="0"/>
                          <a:ext cx="79920" cy="2076480"/>
                        </a:xfrm>
                        <a:prstGeom prst="downArrow">
                          <a:avLst>
                            <a:gd name="adj1" fmla="val 50000"/>
                            <a:gd name="adj2" fmla="val 4991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4" fillcolor="#4f81bd" stroked="t" o:allowincell="f" style="position:absolute;margin-left:172.9pt;margin-top:8.55pt;width:6.25pt;height:163.45pt;mso-wrap-style:none;v-text-anchor:middle;rotation:334" type="_x0000_t67">
                <v:fill o:detectmouseclick="t" type="solid" color2="#b07e42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0</wp:posOffset>
                </wp:positionV>
                <wp:extent cx="57150" cy="4400550"/>
                <wp:effectExtent l="31115" t="12700" r="31115" b="19050"/>
                <wp:wrapNone/>
                <wp:docPr id="60" name="Стрелка вниз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400640"/>
                        </a:xfrm>
                        <a:prstGeom prst="downArrow">
                          <a:avLst>
                            <a:gd name="adj1" fmla="val 50000"/>
                            <a:gd name="adj2" fmla="val 4983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9" fillcolor="red" stroked="t" o:allowincell="f" style="position:absolute;margin-left:80.55pt;margin-top:11.5pt;width:4.45pt;height:346.45pt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20650</wp:posOffset>
                </wp:positionV>
                <wp:extent cx="1034415" cy="45085"/>
                <wp:effectExtent l="31750" t="13335" r="31115" b="18415"/>
                <wp:wrapNone/>
                <wp:docPr id="61" name="Стрелка вправо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3428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7" fillcolor="#4f81bd" stroked="t" o:allowincell="f" style="position:absolute;margin-left:70.25pt;margin-top:9.5pt;width:81.4pt;height:3.5pt;flip:y;mso-wrap-style:none;v-text-anchor:middle;rotation:27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51130</wp:posOffset>
                </wp:positionV>
                <wp:extent cx="1098550" cy="45085"/>
                <wp:effectExtent l="171450" t="0" r="156210" b="0"/>
                <wp:wrapNone/>
                <wp:docPr id="62" name="Стрелка влев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7000">
                          <a:off x="0" y="0"/>
                          <a:ext cx="1098720" cy="45000"/>
                        </a:xfrm>
                        <a:prstGeom prst="leftArrow">
                          <a:avLst>
                            <a:gd name="adj1" fmla="val 50000"/>
                            <a:gd name="adj2" fmla="val 500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90" fillcolor="#4f81bd" stroked="t" o:allowincell="f" style="position:absolute;margin-left:96.95pt;margin-top:11.85pt;width:86.45pt;height:3.5pt;mso-wrap-style:none;v-text-anchor:middle;rotation:74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3370</wp:posOffset>
                </wp:positionH>
                <wp:positionV relativeFrom="paragraph">
                  <wp:posOffset>368935</wp:posOffset>
                </wp:positionV>
                <wp:extent cx="211455" cy="572135"/>
                <wp:effectExtent l="13335" t="19050" r="19685" b="13335"/>
                <wp:wrapNone/>
                <wp:docPr id="63" name="Выгнутая влево стрелк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572040"/>
                        </a:xfrm>
                        <a:custGeom>
                          <a:avLst/>
                          <a:gdLst>
                            <a:gd name="textAreaLeft" fmla="*/ 15840 w 119880"/>
                            <a:gd name="textAreaRight" fmla="*/ 104040 w 119880"/>
                            <a:gd name="textAreaTop" fmla="*/ 69840 h 324360"/>
                            <a:gd name="textAreaBottom" fmla="*/ 23976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04" stAng="-5400000" swAng="-5400000"/>
                              <a:lnTo>
                                <a:pt x="0" y="11300"/>
                              </a:lnTo>
                              <a:arcTo wR="21600" hR="9304" stAng="10800000" swAng="-3543535"/>
                              <a:lnTo>
                                <a:pt x="16200" y="21305"/>
                              </a:lnTo>
                              <a:lnTo>
                                <a:pt x="21600" y="19605"/>
                              </a:lnTo>
                              <a:lnTo>
                                <a:pt x="16200" y="17315"/>
                              </a:lnTo>
                              <a:lnTo>
                                <a:pt x="16200" y="18312"/>
                              </a:lnTo>
                              <a:arcTo wR="21600" hR="9304" stAng="7256465" swAng="3383891"/>
                              <a:lnTo>
                                <a:pt x="125" y="10302"/>
                              </a:lnTo>
                              <a:arcTo wR="21600" hR="9304" stAng="-10640356" swAng="52403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04" stAng="-5400000" swAng="-5400000"/>
                              <a:lnTo>
                                <a:pt x="0" y="9304"/>
                              </a:lnTo>
                              <a:arcTo wR="21600" hR="9304" stAng="10800000" swAng="-159644"/>
                              <a:lnTo>
                                <a:pt x="125" y="10302"/>
                              </a:lnTo>
                              <a:arcTo wR="21600" hR="9304" stAng="-10640356" swAng="524035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8" fillcolor="#4f81bd" stroked="t" o:allowincell="f" style="position:absolute;margin-left:123.1pt;margin-top:29.05pt;width:16.6pt;height:45pt;mso-wrap-style:none;v-text-anchor:middle;rotation:27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2367280</wp:posOffset>
                </wp:positionV>
                <wp:extent cx="57150" cy="3848100"/>
                <wp:effectExtent l="12700" t="31750" r="17780" b="31750"/>
                <wp:wrapNone/>
                <wp:docPr id="64" name="Стрелка вниз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240" cy="3848040"/>
                        </a:xfrm>
                        <a:prstGeom prst="downArrow">
                          <a:avLst>
                            <a:gd name="adj1" fmla="val 50000"/>
                            <a:gd name="adj2" fmla="val 4979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1" fillcolor="red" stroked="t" o:allowincell="f" style="position:absolute;margin-left:187.8pt;margin-top:186.4pt;width:4.45pt;height:302.95pt;flip:x;mso-wrap-style:none;v-text-anchor:middle;rotation:9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40640" simplePos="0" locked="0" layoutInCell="0" allowOverlap="1" relativeHeight="16">
                <wp:simplePos x="0" y="0"/>
                <wp:positionH relativeFrom="column">
                  <wp:posOffset>6573520</wp:posOffset>
                </wp:positionH>
                <wp:positionV relativeFrom="paragraph">
                  <wp:posOffset>2715895</wp:posOffset>
                </wp:positionV>
                <wp:extent cx="63500" cy="4349115"/>
                <wp:effectExtent l="0" t="652780" r="0" b="635635"/>
                <wp:wrapNone/>
                <wp:docPr id="65" name="Стрелка вниз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421200">
                          <a:off x="0" y="0"/>
                          <a:ext cx="63360" cy="4349160"/>
                        </a:xfrm>
                        <a:prstGeom prst="downArrow">
                          <a:avLst>
                            <a:gd name="adj1" fmla="val 50000"/>
                            <a:gd name="adj2" fmla="val 4989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2" fillcolor="red" stroked="t" o:allowincell="f" style="position:absolute;margin-left:517.4pt;margin-top:214.45pt;width:4.95pt;height:342.4pt;flip:x;mso-wrap-style:none;v-text-anchor:middle;rotation:253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7845</wp:posOffset>
                </wp:positionH>
                <wp:positionV relativeFrom="paragraph">
                  <wp:posOffset>4148455</wp:posOffset>
                </wp:positionV>
                <wp:extent cx="77470" cy="121920"/>
                <wp:effectExtent l="25400" t="19685" r="26035" b="17145"/>
                <wp:wrapNone/>
                <wp:docPr id="66" name="Стрелка вниз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16200">
                          <a:off x="0" y="0"/>
                          <a:ext cx="77400" cy="122040"/>
                        </a:xfrm>
                        <a:prstGeom prst="downArrow">
                          <a:avLst>
                            <a:gd name="adj1" fmla="val 50000"/>
                            <a:gd name="adj2" fmla="val 6132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3" fillcolor="red" stroked="t" o:allowincell="f" style="position:absolute;margin-left:342.35pt;margin-top:326.65pt;width:6.05pt;height:9.55pt;flip:x;mso-wrap-style:none;v-text-anchor:middle;rotation:17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1388745</wp:posOffset>
                </wp:positionV>
                <wp:extent cx="48895" cy="2685415"/>
                <wp:effectExtent l="554990" t="0" r="546735" b="0"/>
                <wp:wrapNone/>
                <wp:docPr id="67" name="Стрелка вниз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800">
                          <a:off x="0" y="0"/>
                          <a:ext cx="48960" cy="268524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5" fillcolor="#00b050" stroked="t" o:allowincell="f" style="position:absolute;margin-left:160.2pt;margin-top:109.35pt;width:3.8pt;height:211.4pt;mso-wrap-style:none;v-text-anchor:middle;rotation:24" type="_x0000_t67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3261360</wp:posOffset>
                </wp:positionV>
                <wp:extent cx="61595" cy="2762885"/>
                <wp:effectExtent l="13970" t="31750" r="18415" b="31115"/>
                <wp:wrapNone/>
                <wp:docPr id="68" name="Стрелка вниз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560" cy="2763000"/>
                        </a:xfrm>
                        <a:prstGeom prst="downArrow">
                          <a:avLst>
                            <a:gd name="adj1" fmla="val 50000"/>
                            <a:gd name="adj2" fmla="val 50078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6" fillcolor="#00b050" stroked="t" o:allowincell="f" style="position:absolute;margin-left:244.1pt;margin-top:256.8pt;width:4.8pt;height:217.5pt;flip:x;mso-wrap-style:none;v-text-anchor:middle;rotation:90" type="_x0000_t67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0</wp:posOffset>
                </wp:positionH>
                <wp:positionV relativeFrom="paragraph">
                  <wp:posOffset>3989070</wp:posOffset>
                </wp:positionV>
                <wp:extent cx="248285" cy="764540"/>
                <wp:effectExtent l="53340" t="36195" r="153035" b="0"/>
                <wp:wrapNone/>
                <wp:docPr id="69" name="Выгнутая влево стрелк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8000">
                          <a:off x="0" y="0"/>
                          <a:ext cx="248400" cy="764640"/>
                        </a:xfrm>
                        <a:custGeom>
                          <a:avLst/>
                          <a:gdLst>
                            <a:gd name="textAreaLeft" fmla="*/ 18720 w 140760"/>
                            <a:gd name="textAreaRight" fmla="*/ 122040 w 140760"/>
                            <a:gd name="textAreaTop" fmla="*/ 99360 h 433440"/>
                            <a:gd name="textAreaBottom" fmla="*/ 333720 h 43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910" stAng="-5400000" swAng="-5400000"/>
                              <a:lnTo>
                                <a:pt x="0" y="11663"/>
                              </a:lnTo>
                              <a:arcTo wR="21600" hR="9910" stAng="10800000" swAng="-3637818"/>
                              <a:lnTo>
                                <a:pt x="16200" y="21285"/>
                              </a:lnTo>
                              <a:lnTo>
                                <a:pt x="21600" y="20697"/>
                              </a:lnTo>
                              <a:lnTo>
                                <a:pt x="16200" y="19478"/>
                              </a:lnTo>
                              <a:lnTo>
                                <a:pt x="16200" y="19505"/>
                              </a:lnTo>
                              <a:arcTo wR="21600" hR="9910" stAng="7162182" swAng="3497847"/>
                              <a:lnTo>
                                <a:pt x="85" y="10787"/>
                              </a:lnTo>
                              <a:arcTo wR="21600" hR="9910" stAng="-10660029" swAng="52600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910" stAng="-5400000" swAng="-5400000"/>
                              <a:lnTo>
                                <a:pt x="0" y="9910"/>
                              </a:lnTo>
                              <a:arcTo wR="21600" hR="9910" stAng="10800000" swAng="-139971"/>
                              <a:lnTo>
                                <a:pt x="85" y="10787"/>
                              </a:lnTo>
                              <a:arcTo wR="21600" hR="9910" stAng="-10660029" swAng="5260029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97" fillcolor="#00b050" stroked="t" o:allowincell="f" style="position:absolute;margin-left:108.5pt;margin-top:314.05pt;width:19.5pt;height:60.15pt;mso-wrap-style:none;v-text-anchor:middle;rotation:337">
                <v:fill o:detectmouseclick="t" type="solid" color2="#ff4faf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4913630</wp:posOffset>
                </wp:positionV>
                <wp:extent cx="285750" cy="45085"/>
                <wp:effectExtent l="12700" t="31750" r="19050" b="31115"/>
                <wp:wrapNone/>
                <wp:docPr id="70" name="Стрелка вправо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00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9" fillcolor="#4f81bd" stroked="t" o:allowincell="f" style="position:absolute;margin-left:80.1pt;margin-top:386.9pt;width:22.45pt;height:3.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0</wp:posOffset>
                </wp:positionH>
                <wp:positionV relativeFrom="paragraph">
                  <wp:posOffset>5094605</wp:posOffset>
                </wp:positionV>
                <wp:extent cx="285750" cy="45085"/>
                <wp:effectExtent l="12700" t="31750" r="19050" b="31115"/>
                <wp:wrapNone/>
                <wp:docPr id="71" name="Стрелка вправо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00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0" fillcolor="#00b050" stroked="t" o:allowincell="f" style="position:absolute;margin-left:80.5pt;margin-top:401.15pt;width:22.45pt;height:3.5pt;mso-wrap-style:none;v-text-anchor:middle" type="_x0000_t13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320</wp:posOffset>
                </wp:positionH>
                <wp:positionV relativeFrom="paragraph">
                  <wp:posOffset>5240020</wp:posOffset>
                </wp:positionV>
                <wp:extent cx="285750" cy="45085"/>
                <wp:effectExtent l="12700" t="31750" r="19050" b="31115"/>
                <wp:wrapNone/>
                <wp:docPr id="72" name="Стрелка вправо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00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1" fillcolor="#4f81bd" stroked="t" o:allowincell="f" style="position:absolute;margin-left:81.6pt;margin-top:412.6pt;width:22.45pt;height:3.5pt;mso-wrap-style:none;v-text-anchor:middle" type="_x0000_t13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</wp:posOffset>
                </wp:positionH>
                <wp:positionV relativeFrom="paragraph">
                  <wp:posOffset>4744085</wp:posOffset>
                </wp:positionV>
                <wp:extent cx="2803525" cy="79629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20.75pt;height:62.7pt;mso-wrap-distance-left:9.05pt;mso-wrap-distance-right:9.05pt;mso-wrap-distance-top:0pt;mso-wrap-distance-bottom:0pt;margin-top:373.5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760</wp:posOffset>
                </wp:positionH>
                <wp:positionV relativeFrom="paragraph">
                  <wp:posOffset>4764405</wp:posOffset>
                </wp:positionV>
                <wp:extent cx="2282825" cy="75184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авка гру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пеше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9.2pt;mso-wrap-distance-left:9.05pt;mso-wrap-distance-right:9.05pt;mso-wrap-distance-top:0pt;mso-wrap-distance-bottom:0pt;margin-top:375.1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ставка гру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пеше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0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ПАЗ 32053 - 7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У 815УМ76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№ кузова/ шасси ХТМ 3205СХВ0000279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иктор Вячеслав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жеднев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9 ПДД.РФ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_Сорокин Александр Витальевич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о _Приказ №64 от 1.09. 2012 г.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ГУП ЯО «Гаврилов-Ямское АТП»___фельдшеры – Усанова Наталья Николаевна_Приказ №4 от13.07 2011 г., Харитонова Татьяна Сергеевна  Приказ №12 от 30. 01. 2010 г.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договора №24/11 от 1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-___механики Живов Георгий Анатольевич Приказ №16 от 5.12.05 г., Маранов Илья Александрович Приказ №9 от 13.08. 04 г., Ларионов Валерий Константинович Приказ №7 от 5.10. 2011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договора №24/11 от 1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22.03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Автобус в дневное и ночное время находится на охраняемой стоянке ГУП ЯО «Гаврилов-Ямское АТП». Договор №24/11 от 1.10.2011 г.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под охраной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МОУ СОШ №1 г. Гаврилов-Ям ул.Юбилейный проезд дом 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152241 г.Гаврилов-Ям ул. Юбилейный проезд дом 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Сорокин Александр Витальевич 8(48534) 2-16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СОШ №1  телефоны: 2-30-78,2-16-78, 2-31-78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 учащимися пользующимися услугами автобуса проводится в начале каждой четверти  по инструкции № ТБ-у-41 за подписью лица проводившего инструктаж и лица инструктируемого. Инструктаж ответственных за перевозку детей проводиться директором школы, согласно инструкции, должностных обязанностей старшего (сопровождающего) школьного автобуса и согласно инструкции по охране жизни и здоровья обучающихся во время автобусных перевозок за № 4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701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773430</wp:posOffset>
                </wp:positionV>
                <wp:extent cx="1034415" cy="45085"/>
                <wp:effectExtent l="31750" t="13335" r="31115" b="18415"/>
                <wp:wrapNone/>
                <wp:docPr id="77" name="Стрелка вправо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3428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7" fillcolor="#4f81bd" stroked="t" o:allowincell="f" style="position:absolute;margin-left:63.25pt;margin-top:60.9pt;width:81.4pt;height:3.5pt;flip:y;mso-wrap-style:none;v-text-anchor:middle;rotation:270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730</wp:posOffset>
                </wp:positionH>
                <wp:positionV relativeFrom="paragraph">
                  <wp:posOffset>803910</wp:posOffset>
                </wp:positionV>
                <wp:extent cx="1098550" cy="45085"/>
                <wp:effectExtent l="171450" t="0" r="156210" b="0"/>
                <wp:wrapNone/>
                <wp:docPr id="78" name="Стрелка влев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7000">
                          <a:off x="0" y="0"/>
                          <a:ext cx="1098720" cy="45000"/>
                        </a:xfrm>
                        <a:prstGeom prst="leftArrow">
                          <a:avLst>
                            <a:gd name="adj1" fmla="val 50000"/>
                            <a:gd name="adj2" fmla="val 500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0" fillcolor="#4f81bd" stroked="t" o:allowincell="f" style="position:absolute;margin-left:89.95pt;margin-top:63.25pt;width:86.45pt;height:3.5pt;mso-wrap-style:none;v-text-anchor:middle;rotation:74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</wp:posOffset>
                </wp:positionH>
                <wp:positionV relativeFrom="paragraph">
                  <wp:posOffset>28575</wp:posOffset>
                </wp:positionV>
                <wp:extent cx="8458200" cy="0"/>
                <wp:effectExtent l="0" t="5080" r="0" b="5080"/>
                <wp:wrapNone/>
                <wp:docPr id="7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2.25pt" to="703.5pt,2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285</wp:posOffset>
                </wp:positionH>
                <wp:positionV relativeFrom="paragraph">
                  <wp:posOffset>28575</wp:posOffset>
                </wp:positionV>
                <wp:extent cx="8686800" cy="0"/>
                <wp:effectExtent l="0" t="5080" r="0" b="5080"/>
                <wp:wrapNone/>
                <wp:docPr id="8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2.25pt" to="703.5pt,2.2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820</wp:posOffset>
                </wp:positionH>
                <wp:positionV relativeFrom="paragraph">
                  <wp:posOffset>138430</wp:posOffset>
                </wp:positionV>
                <wp:extent cx="1034415" cy="45085"/>
                <wp:effectExtent l="13335" t="31750" r="18415" b="31115"/>
                <wp:wrapNone/>
                <wp:docPr id="81" name="Стрелка вправо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45000"/>
                        </a:xfrm>
                        <a:prstGeom prst="right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7" fillcolor="#4f81bd" stroked="t" o:allowincell="f" style="position:absolute;margin-left:16.6pt;margin-top:10.9pt;width:81.4pt;height:3.5pt;flip:y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36830</wp:posOffset>
                </wp:positionV>
                <wp:extent cx="4123690" cy="34798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Юбилей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7.4pt;mso-wrap-distance-left:9.05pt;mso-wrap-distance-right:9.05pt;mso-wrap-distance-top:0pt;mso-wrap-distance-bottom:0pt;margin-top:2.9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Юбилей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885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0" b="5080"/>
                <wp:wrapNone/>
                <wp:docPr id="8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3.15pt" to="64.5pt,1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838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8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3.15pt" to="100.5pt,13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78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8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15pt" to="73.5pt,22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98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8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3.15pt" to="100.55pt,13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685</wp:posOffset>
                </wp:positionH>
                <wp:positionV relativeFrom="paragraph">
                  <wp:posOffset>167005</wp:posOffset>
                </wp:positionV>
                <wp:extent cx="114300" cy="228600"/>
                <wp:effectExtent l="4445" t="2540" r="4445" b="2540"/>
                <wp:wrapNone/>
                <wp:docPr id="8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3.15pt" to="100.5pt,31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4185</wp:posOffset>
                </wp:positionH>
                <wp:positionV relativeFrom="paragraph">
                  <wp:posOffset>167005</wp:posOffset>
                </wp:positionV>
                <wp:extent cx="114300" cy="228600"/>
                <wp:effectExtent l="4445" t="2540" r="4445" b="2540"/>
                <wp:wrapNone/>
                <wp:docPr id="8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3.15pt" to="145.5pt,31.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4185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8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3.15pt" to="658.5pt,13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63585</wp:posOffset>
                </wp:positionH>
                <wp:positionV relativeFrom="paragraph">
                  <wp:posOffset>167005</wp:posOffset>
                </wp:positionV>
                <wp:extent cx="0" cy="5943600"/>
                <wp:effectExtent l="5080" t="0" r="5080" b="0"/>
                <wp:wrapNone/>
                <wp:docPr id="9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55pt,13.15pt" to="658.55pt,481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885</wp:posOffset>
                </wp:positionH>
                <wp:positionV relativeFrom="paragraph">
                  <wp:posOffset>167005</wp:posOffset>
                </wp:positionV>
                <wp:extent cx="0" cy="3314700"/>
                <wp:effectExtent l="5080" t="0" r="5080" b="0"/>
                <wp:wrapNone/>
                <wp:docPr id="9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3.15pt" to="37.55pt,274.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985</wp:posOffset>
                </wp:positionH>
                <wp:positionV relativeFrom="paragraph">
                  <wp:posOffset>-73025</wp:posOffset>
                </wp:positionV>
                <wp:extent cx="572135" cy="3435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. ОБ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-5.8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.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7660</wp:posOffset>
                </wp:positionH>
                <wp:positionV relativeFrom="paragraph">
                  <wp:posOffset>144780</wp:posOffset>
                </wp:positionV>
                <wp:extent cx="933450" cy="36195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4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1255</wp:posOffset>
                </wp:positionH>
                <wp:positionV relativeFrom="paragraph">
                  <wp:posOffset>123190</wp:posOffset>
                </wp:positionV>
                <wp:extent cx="621030" cy="1263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.65pt;margin-top:9.7pt;width:48.85pt;height:9.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4470</wp:posOffset>
                </wp:positionH>
                <wp:positionV relativeFrom="paragraph">
                  <wp:posOffset>-90805</wp:posOffset>
                </wp:positionV>
                <wp:extent cx="211455" cy="572135"/>
                <wp:effectExtent l="13335" t="19050" r="19685" b="13335"/>
                <wp:wrapNone/>
                <wp:docPr id="95" name="Выгнутая влево стрелк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572040"/>
                        </a:xfrm>
                        <a:custGeom>
                          <a:avLst/>
                          <a:gdLst>
                            <a:gd name="textAreaLeft" fmla="*/ 15840 w 119880"/>
                            <a:gd name="textAreaRight" fmla="*/ 104040 w 119880"/>
                            <a:gd name="textAreaTop" fmla="*/ 69840 h 324360"/>
                            <a:gd name="textAreaBottom" fmla="*/ 23976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04" stAng="-5400000" swAng="-5400000"/>
                              <a:lnTo>
                                <a:pt x="0" y="11300"/>
                              </a:lnTo>
                              <a:arcTo wR="21600" hR="9304" stAng="10800000" swAng="-3543535"/>
                              <a:lnTo>
                                <a:pt x="16200" y="21305"/>
                              </a:lnTo>
                              <a:lnTo>
                                <a:pt x="21600" y="19605"/>
                              </a:lnTo>
                              <a:lnTo>
                                <a:pt x="16200" y="17315"/>
                              </a:lnTo>
                              <a:lnTo>
                                <a:pt x="16200" y="18312"/>
                              </a:lnTo>
                              <a:arcTo wR="21600" hR="9304" stAng="7256465" swAng="3383891"/>
                              <a:lnTo>
                                <a:pt x="125" y="10302"/>
                              </a:lnTo>
                              <a:arcTo wR="21600" hR="9304" stAng="-10640356" swAng="52403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04" stAng="-5400000" swAng="-5400000"/>
                              <a:lnTo>
                                <a:pt x="0" y="9304"/>
                              </a:lnTo>
                              <a:arcTo wR="21600" hR="9304" stAng="10800000" swAng="-159644"/>
                              <a:lnTo>
                                <a:pt x="125" y="10302"/>
                              </a:lnTo>
                              <a:arcTo wR="21600" hR="9304" stAng="-10640356" swAng="524035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8" fillcolor="#4f81bd" stroked="t" o:allowincell="f" style="position:absolute;margin-left:116.1pt;margin-top:-7.2pt;width:16.6pt;height:45pt;mso-wrap-style:none;v-text-anchor:middle;rotation:27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397510" cy="3101975"/>
                <wp:effectExtent l="28575" t="0" r="285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310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2.45pt;width:31.25pt;height:244.25pt" type="_x0000_t32">
                <v:stroke color="#00b050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5030</wp:posOffset>
                </wp:positionH>
                <wp:positionV relativeFrom="paragraph">
                  <wp:posOffset>45085</wp:posOffset>
                </wp:positionV>
                <wp:extent cx="402590" cy="113665"/>
                <wp:effectExtent l="0" t="16510" r="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1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3.55pt;width:31.65pt;height:8.95pt" type="_x0000_t32">
                <v:stroke color="#00b050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5230</wp:posOffset>
                </wp:positionH>
                <wp:positionV relativeFrom="paragraph">
                  <wp:posOffset>139700</wp:posOffset>
                </wp:positionV>
                <wp:extent cx="933450" cy="36195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28.5pt;mso-wrap-distance-left:9.05pt;mso-wrap-distance-right:9.05pt;mso-wrap-distance-top:0pt;mso-wrap-distance-bottom:0pt;margin-top:1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88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9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2.65pt" to="307.55pt,48.6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68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0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2.65pt" to="361.55pt,48.6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78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0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2.65pt" to="424.55pt,48.6pt" ID="Line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8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0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17.55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9060</wp:posOffset>
                </wp:positionH>
                <wp:positionV relativeFrom="paragraph">
                  <wp:posOffset>151130</wp:posOffset>
                </wp:positionV>
                <wp:extent cx="3562350" cy="47625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б технологии            тренаж.зал Раздевалки        Спортзал Стол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1.9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б технологии            тренаж.зал Раздевалки        Спортзал Столов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8585</wp:posOffset>
                </wp:positionH>
                <wp:positionV relativeFrom="paragraph">
                  <wp:posOffset>184785</wp:posOffset>
                </wp:positionV>
                <wp:extent cx="2743200" cy="0"/>
                <wp:effectExtent l="0" t="5080" r="0" b="5080"/>
                <wp:wrapNone/>
                <wp:docPr id="10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4.55pt" to="424.5pt,14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1885</wp:posOffset>
                </wp:positionH>
                <wp:positionV relativeFrom="paragraph">
                  <wp:posOffset>184785</wp:posOffset>
                </wp:positionV>
                <wp:extent cx="114300" cy="228600"/>
                <wp:effectExtent l="5080" t="5080" r="5080" b="5080"/>
                <wp:wrapNone/>
                <wp:docPr id="10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487.55pt;margin-top:14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5740</wp:posOffset>
                </wp:positionH>
                <wp:positionV relativeFrom="paragraph">
                  <wp:posOffset>151130</wp:posOffset>
                </wp:positionV>
                <wp:extent cx="237490" cy="12509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85pt;mso-wrap-distance-left:9.05pt;mso-wrap-distance-right:9.05pt;mso-wrap-distance-top:0pt;mso-wrap-distance-bottom:0pt;margin-top:11.9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88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0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17.5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9370</wp:posOffset>
                </wp:positionH>
                <wp:positionV relativeFrom="paragraph">
                  <wp:posOffset>-52070</wp:posOffset>
                </wp:positionV>
                <wp:extent cx="1372235" cy="14865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физ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1pt;margin-top:-4.15pt;width:108pt;height:1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физ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3085</wp:posOffset>
                </wp:positionH>
                <wp:positionV relativeFrom="paragraph">
                  <wp:posOffset>4445</wp:posOffset>
                </wp:positionV>
                <wp:extent cx="0" cy="1371600"/>
                <wp:effectExtent l="5080" t="0" r="5080" b="0"/>
                <wp:wrapNone/>
                <wp:docPr id="10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0.35pt" to="343.55pt,108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1485</wp:posOffset>
                </wp:positionH>
                <wp:positionV relativeFrom="paragraph">
                  <wp:posOffset>149860</wp:posOffset>
                </wp:positionV>
                <wp:extent cx="343535" cy="34353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5pt;margin-top:11.8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7485</wp:posOffset>
                </wp:positionH>
                <wp:positionV relativeFrom="paragraph">
                  <wp:posOffset>149860</wp:posOffset>
                </wp:positionV>
                <wp:extent cx="343535" cy="3435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5pt;margin-top:11.8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878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1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34.55pt;margin-top:11.7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2785</wp:posOffset>
                </wp:positionH>
                <wp:positionV relativeFrom="paragraph">
                  <wp:posOffset>149225</wp:posOffset>
                </wp:positionV>
                <wp:extent cx="342900" cy="518160"/>
                <wp:effectExtent l="12065" t="12065" r="12700" b="12700"/>
                <wp:wrapNone/>
                <wp:docPr id="11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154.55pt;margin-top:11.75pt;width:26.95pt;height:4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77585</wp:posOffset>
                </wp:positionH>
                <wp:positionV relativeFrom="paragraph">
                  <wp:posOffset>149225</wp:posOffset>
                </wp:positionV>
                <wp:extent cx="342900" cy="518160"/>
                <wp:effectExtent l="12065" t="12065" r="12700" b="12700"/>
                <wp:wrapNone/>
                <wp:docPr id="11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478.55pt;margin-top:11.75pt;width:26.95pt;height:4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3085</wp:posOffset>
                </wp:positionH>
                <wp:positionV relativeFrom="paragraph">
                  <wp:posOffset>149225</wp:posOffset>
                </wp:positionV>
                <wp:extent cx="457200" cy="342900"/>
                <wp:effectExtent l="12065" t="12065" r="12065" b="12700"/>
                <wp:wrapNone/>
                <wp:docPr id="1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343.55pt;margin-top:11.75pt;width:35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3260</wp:posOffset>
                </wp:positionH>
                <wp:positionV relativeFrom="paragraph">
                  <wp:posOffset>139700</wp:posOffset>
                </wp:positionV>
                <wp:extent cx="4476750" cy="99441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       2            3          4                                   5         6         7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8.3pt;mso-wrap-distance-left:9.05pt;mso-wrap-distance-right:9.05pt;mso-wrap-distance-top:0pt;mso-wrap-distance-bottom:0pt;margin-top:11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        2            3          4                                   5         6         7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860</wp:posOffset>
                </wp:positionH>
                <wp:positionV relativeFrom="paragraph">
                  <wp:posOffset>139700</wp:posOffset>
                </wp:positionV>
                <wp:extent cx="361950" cy="36195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плоуз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плоузе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7760</wp:posOffset>
                </wp:positionH>
                <wp:positionV relativeFrom="paragraph">
                  <wp:posOffset>139700</wp:posOffset>
                </wp:positionV>
                <wp:extent cx="476250" cy="36195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щи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щи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760</wp:posOffset>
                </wp:positionH>
                <wp:positionV relativeFrom="paragraph">
                  <wp:posOffset>139700</wp:posOffset>
                </wp:positionV>
                <wp:extent cx="476250" cy="361950"/>
                <wp:effectExtent l="0" t="0" r="0" b="0"/>
                <wp:wrapNone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нцеля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нцеля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1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0.5pt" to="37.55pt,63.4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278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635" b="5080"/>
                <wp:wrapNone/>
                <wp:docPr id="12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4.7pt" to="181.5pt,4.7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278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635" b="5080"/>
                <wp:wrapNone/>
                <wp:docPr id="12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3.7pt" to="181.5pt,13.7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308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12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4.7pt" to="379.5pt,4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308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12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3.7pt" to="379.5pt,13.7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7758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0" b="5080"/>
                <wp:wrapNone/>
                <wp:docPr id="12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.7pt" to="505.5pt,4.7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7758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12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13.7pt" to="505.5pt,13.7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278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635" b="5080"/>
                <wp:wrapNone/>
                <wp:docPr id="12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6.6pt" to="181.5pt,6.6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7758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12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6.6pt" to="505.5pt,6.6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2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8370</wp:posOffset>
                </wp:positionH>
                <wp:positionV relativeFrom="paragraph">
                  <wp:posOffset>1039495</wp:posOffset>
                </wp:positionV>
                <wp:extent cx="920115" cy="45085"/>
                <wp:effectExtent l="13970" t="18415" r="42545" b="17780"/>
                <wp:wrapNone/>
                <wp:docPr id="129" name="Стрелка вправо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45000"/>
                        </a:xfrm>
                        <a:prstGeom prst="rightArrow">
                          <a:avLst>
                            <a:gd name="adj1" fmla="val 50000"/>
                            <a:gd name="adj2" fmla="val 1613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9" fillcolor="#4f81bd" stroked="t" o:allowincell="f" style="position:absolute;margin-left:73.1pt;margin-top:81.85pt;width:72.4pt;height:3.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885</wp:posOffset>
                </wp:positionH>
                <wp:positionV relativeFrom="paragraph">
                  <wp:posOffset>1817370</wp:posOffset>
                </wp:positionV>
                <wp:extent cx="7658100" cy="0"/>
                <wp:effectExtent l="0" t="5080" r="0" b="5080"/>
                <wp:wrapNone/>
                <wp:docPr id="1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43.1pt" to="640.5pt,143.1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4985</wp:posOffset>
                </wp:positionH>
                <wp:positionV relativeFrom="paragraph">
                  <wp:posOffset>1588770</wp:posOffset>
                </wp:positionV>
                <wp:extent cx="228600" cy="228600"/>
                <wp:effectExtent l="3810" t="3810" r="3810" b="3810"/>
                <wp:wrapNone/>
                <wp:docPr id="1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125.1pt" to="658.5pt,143.05pt" ID="Line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885</wp:posOffset>
                </wp:positionH>
                <wp:positionV relativeFrom="paragraph">
                  <wp:posOffset>-11430</wp:posOffset>
                </wp:positionV>
                <wp:extent cx="228600" cy="114300"/>
                <wp:effectExtent l="2540" t="4445" r="2540" b="4445"/>
                <wp:wrapNone/>
                <wp:docPr id="13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0.9pt" to="55.5pt,8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885</wp:posOffset>
                </wp:positionH>
                <wp:positionV relativeFrom="paragraph">
                  <wp:posOffset>445770</wp:posOffset>
                </wp:positionV>
                <wp:extent cx="228600" cy="114300"/>
                <wp:effectExtent l="2540" t="4445" r="2540" b="4445"/>
                <wp:wrapNone/>
                <wp:docPr id="13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5.1pt" to="55.5pt,44.05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85</wp:posOffset>
                </wp:positionH>
                <wp:positionV relativeFrom="paragraph">
                  <wp:posOffset>560070</wp:posOffset>
                </wp:positionV>
                <wp:extent cx="0" cy="114300"/>
                <wp:effectExtent l="5080" t="0" r="5080" b="0"/>
                <wp:wrapNone/>
                <wp:docPr id="13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4.1pt" to="37.55pt,53.0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885</wp:posOffset>
                </wp:positionH>
                <wp:positionV relativeFrom="paragraph">
                  <wp:posOffset>674370</wp:posOffset>
                </wp:positionV>
                <wp:extent cx="228600" cy="114300"/>
                <wp:effectExtent l="2540" t="4445" r="2540" b="4445"/>
                <wp:wrapNone/>
                <wp:docPr id="1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3.1pt" to="55.5pt,62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885</wp:posOffset>
                </wp:positionH>
                <wp:positionV relativeFrom="paragraph">
                  <wp:posOffset>902970</wp:posOffset>
                </wp:positionV>
                <wp:extent cx="0" cy="914400"/>
                <wp:effectExtent l="5080" t="0" r="5080" b="0"/>
                <wp:wrapNone/>
                <wp:docPr id="13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71.1pt" to="37.55pt,143.0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4185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080" b="5080"/>
                <wp:wrapNone/>
                <wp:docPr id="13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55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20485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080" b="5080"/>
                <wp:wrapNone/>
                <wp:docPr id="13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505.55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2785</wp:posOffset>
                </wp:positionH>
                <wp:positionV relativeFrom="paragraph">
                  <wp:posOffset>107950</wp:posOffset>
                </wp:positionV>
                <wp:extent cx="1943100" cy="0"/>
                <wp:effectExtent l="0" t="5080" r="0" b="5080"/>
                <wp:wrapNone/>
                <wp:docPr id="1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8.5pt" to="307.5pt,8.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9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.5pt" to="190.55pt,35.45pt" ID="Line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71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5pt" to="226.55pt,35.4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43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8.5pt" to="262.55pt,35.45pt" ID="Line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8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8.5pt" to="307.55pt,35.45pt" ID="Line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028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14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8.5pt" to="505.5pt,8.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02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8.5pt" to="379.55pt,35.4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74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8.5pt" to="415.55pt,35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6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8.5pt" to="451.55pt,35.4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77585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14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8.5pt" to="478.55pt,35.4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0185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080" b="5080"/>
                <wp:wrapNone/>
                <wp:docPr id="14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16.55pt;margin-top: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2785</wp:posOffset>
                </wp:positionH>
                <wp:positionV relativeFrom="paragraph">
                  <wp:posOffset>-6350</wp:posOffset>
                </wp:positionV>
                <wp:extent cx="342900" cy="0"/>
                <wp:effectExtent l="0" t="5080" r="635" b="5080"/>
                <wp:wrapNone/>
                <wp:docPr id="15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0.5pt" to="181.5pt,-0.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77585</wp:posOffset>
                </wp:positionH>
                <wp:positionV relativeFrom="paragraph">
                  <wp:posOffset>-6350</wp:posOffset>
                </wp:positionV>
                <wp:extent cx="342900" cy="0"/>
                <wp:effectExtent l="0" t="5080" r="0" b="5080"/>
                <wp:wrapNone/>
                <wp:docPr id="15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-0.5pt" to="505.5pt,-0.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8485</wp:posOffset>
                </wp:positionH>
                <wp:positionV relativeFrom="paragraph">
                  <wp:posOffset>445770</wp:posOffset>
                </wp:positionV>
                <wp:extent cx="2400300" cy="343535"/>
                <wp:effectExtent l="0" t="27305" r="0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048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5.1pt;width:188.95pt;height:27pt;flip:y" type="_x0000_t32">
                <v:stroke color="#00b050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3025</wp:posOffset>
                </wp:positionH>
                <wp:positionV relativeFrom="paragraph">
                  <wp:posOffset>102870</wp:posOffset>
                </wp:positionV>
                <wp:extent cx="505460" cy="6864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8.1pt;width:39.8pt;height:54.05pt" type="_x0000_t32">
                <v:stroke color="#00b050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4085</wp:posOffset>
                </wp:positionH>
                <wp:positionV relativeFrom="paragraph">
                  <wp:posOffset>1257300</wp:posOffset>
                </wp:positionV>
                <wp:extent cx="800735" cy="127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99pt;width:63pt;height:0.05pt" type="_x0000_t32">
                <v:stroke color="#00b050" weight="255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8385</wp:posOffset>
                </wp:positionH>
                <wp:positionV relativeFrom="paragraph">
                  <wp:posOffset>1383030</wp:posOffset>
                </wp:positionV>
                <wp:extent cx="621030" cy="12636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55pt;margin-top:108.9pt;width:48.85pt;height:9.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315</wp:posOffset>
                </wp:positionH>
                <wp:positionV relativeFrom="paragraph">
                  <wp:posOffset>868045</wp:posOffset>
                </wp:positionV>
                <wp:extent cx="2803525" cy="79629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20.75pt;height:62.7pt;mso-wrap-distance-left:9.05pt;mso-wrap-distance-right:9.05pt;mso-wrap-distance-top:0pt;mso-wrap-distance-bottom:0pt;margin-top:68.3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5310</wp:posOffset>
                </wp:positionH>
                <wp:positionV relativeFrom="paragraph">
                  <wp:posOffset>890270</wp:posOffset>
                </wp:positionV>
                <wp:extent cx="5709285" cy="753745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75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 подростков к месту посадки/выс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адки/вы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59.35pt;mso-wrap-distance-left:9.05pt;mso-wrap-distance-right:9.05pt;mso-wrap-distance-top:0pt;mso-wrap-distance-bottom:0pt;margin-top:70.1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 подростков к месту посадки/выс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240770" cy="6001385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0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16838" w:h="11906"/>
      <w:pgMar w:left="1134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image" Target="media/image13.png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16:00Z</dcterms:created>
  <dc:creator>___</dc:creator>
  <dc:description/>
  <cp:keywords/>
  <dc:language>en-US</dc:language>
  <cp:lastModifiedBy>пк</cp:lastModifiedBy>
  <cp:lastPrinted>2013-08-30T15:15:00Z</cp:lastPrinted>
  <dcterms:modified xsi:type="dcterms:W3CDTF">2013-08-30T11:16:00Z</dcterms:modified>
  <cp:revision>34</cp:revision>
  <dc:subject/>
  <dc:title>Предложения и замечания к</dc:title>
</cp:coreProperties>
</file>