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Паспорт муниципальной инновационной площад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руктурного элемен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</w:tr>
      <w:tr>
        <w:trPr>
          <w:trHeight w:val="1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новационная площад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ая область, г.Гаврилов-Ям, ул. Юбилейный проезд, д.5, муниципальное общеобразовательное учреждение «Средняя школа №1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создания площад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Федеральны</w:t>
            </w:r>
            <w:r>
              <w:rPr>
                <w:color w:val="000000"/>
              </w:rPr>
              <w:t>е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государственны</w:t>
            </w:r>
            <w:r>
              <w:rPr>
                <w:color w:val="000000"/>
              </w:rPr>
              <w:t>е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стандарты </w:t>
            </w:r>
            <w:r>
              <w:rPr>
                <w:color w:val="000000"/>
              </w:rPr>
              <w:t>определяют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формирование функциональной грамотности учащихся</w:t>
            </w:r>
            <w:r>
              <w:rPr>
                <w:color w:val="000000"/>
              </w:rPr>
              <w:t xml:space="preserve"> как одну из важных задач стоящих перед образовательными учреждениями.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К базовым компонентам функциональной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грам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отности относится читательская грамотность, рассматриваемая как </w:t>
            </w:r>
            <w:r>
              <w:rPr>
                <w:color w:val="000000"/>
                <w:shd w:fill="FFFFFF" w:val="clear"/>
              </w:rPr>
              <w:t xml:space="preserve">способность к чтению и пониманию учебных текстов, умение извлекать информацию из текста, интерпретировать и использовать ее при решении учебных, учебно-практических задач  и в повседневной жизни. Российские учёные (Г.А. Асмолов, Т.И. Фисенко, Г.С. Ковалёва) отмечают, что качественное формирование читательской грамотности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становится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возможным при целенаправленной работе образовате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учреждения</w:t>
            </w:r>
            <w:r>
              <w:rPr>
                <w:color w:val="000000"/>
              </w:rPr>
              <w:t xml:space="preserve"> по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развитию у детей навыков смыслового чтения.  </w:t>
            </w:r>
            <w:r>
              <w:rPr>
                <w:color w:val="000000"/>
              </w:rPr>
              <w:t>Важно, что овладение навыками с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мыслово</w:t>
            </w:r>
            <w:r>
              <w:rPr>
                <w:color w:val="000000"/>
              </w:rPr>
              <w:t>го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чтени</w:t>
            </w:r>
            <w:r>
              <w:rPr>
                <w:color w:val="000000"/>
              </w:rPr>
              <w:t xml:space="preserve">я  обеспечивает не только развитие у детей читательской, но и других компонентов функциональной грамотности. Кроме того, 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в российской педагогике</w:t>
            </w:r>
            <w:r>
              <w:rPr>
                <w:color w:val="000000"/>
              </w:rPr>
              <w:t xml:space="preserve"> смысловое чтение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 рассматривается как основа развития ценностно-смысловых личностных качеств учащихся, надёжное обеспечение успешной познавательной деятельности на протяжени</w:t>
            </w:r>
            <w:r>
              <w:rPr>
                <w:color w:val="000000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всей жизн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 этом  данные международных исследований уровня читательской грамотности (Россия находится на 31 месте)  свидетельствуют, что педагоги образовательных учреждений испытывают серьёзные трудности в её развитии. В первую очередь, по мнению Г.А.Цукерман, доктора психологических наук,  это вызвано дефицитом профессиональной компетентности педагогов в вопросах  развития у детей навыков смыслового чт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Создание муниципальной площадки по </w:t>
            </w:r>
            <w:r>
              <w:rPr>
                <w:color w:val="000000"/>
              </w:rPr>
              <w:t>проблеме формирования читательской грамотности на основе развития навыков смыслового чтения в образовательном учреждении является на сегодняшний день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актуальн</w:t>
            </w:r>
            <w:r>
              <w:rPr>
                <w:color w:val="000000"/>
              </w:rPr>
              <w:t>ым, результаты реализации проекта будут востребованы  педагогическим сообществом муниципального района.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2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 требованиями Федеральных государственных образовательных стандартов к овладению учащимися читательской грамотностью и условиями  реализации данных требований  в образовательном учреждении возникли противоречия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между реализацией права учащихся на овладение важным компонентом  функциональной грамотности - читательской грамотностью и уровнем профессиональной компетентности педагогов по вопросам её развития</w:t>
            </w:r>
          </w:p>
          <w:p>
            <w:pPr>
              <w:pStyle w:val="Normal"/>
              <w:rPr/>
            </w:pPr>
            <w:r>
              <w:rPr/>
              <w:t xml:space="preserve">-между государственным и социальным заказом на формирование у детей качественного уровня читательской грамотности, обеспечивающей улучшение  планируемых результатов и имеющимся программно-методическим обеспечением, не позволяющим формировать читательскую грамотность в полной мере. </w:t>
            </w:r>
          </w:p>
          <w:p>
            <w:pPr>
              <w:pStyle w:val="Normal"/>
              <w:rPr/>
            </w:pPr>
            <w:r>
              <w:rPr/>
              <w:t xml:space="preserve">В итоге возникает проблема: обеспечение качественного формирования читательской грамотности учащихся как базового компонента функциональной грамот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1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итательской грамотности учащихся на основе развития навыков смыслового чт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ить качественное формирование у детей  навыков смыслового чтения как основы читательской грамот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след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рганизация и реализация качественного формирования у детей читательской грамотности на основе развития навыков смыслового чтения</w:t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сслед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приёмы, технологии, стратегии формирования  у детей навыков смыслового чтения в процессе совершенствования читательской грамот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 учащихся будет сформирована читательская грамотность</w:t>
            </w:r>
            <w:r>
              <w:rPr>
                <w:color w:val="000000"/>
              </w:rPr>
              <w:t>, ес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в школе будут использоваться новые организационные формы, технологии, методы и средства обучения,  способствующие формированию и развитию у учащихся  навыков смыслового чт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в школе будет создано программно-методическое обеспечение,  направленное на формирование читательской грамотности на основе развития навыков смыслового чт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сслед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вести необходимую диагностическую работу, направленную на определение уровня развития читательской грамотности у учащихся школы </w:t>
            </w:r>
          </w:p>
          <w:p>
            <w:pPr>
              <w:pStyle w:val="Normal"/>
              <w:rPr/>
            </w:pPr>
            <w:r>
              <w:rPr/>
              <w:t>-разработать  учебные задания и задачи по формированию и развитию навыков смыслового чтения</w:t>
            </w:r>
          </w:p>
          <w:p>
            <w:pPr>
              <w:pStyle w:val="Normal"/>
              <w:rPr/>
            </w:pPr>
            <w:r>
              <w:rPr/>
              <w:t>-спроектировать учебные занятия, обеспечивающие развитие у учащихся навыков смыслового чтения, подобрать способы фасилитации учебной деятельности на каждом этапе, осуществить анализ проведённых учебных занят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обеспечить профессиональную подготовку педагогических кадров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владению  </w:t>
            </w:r>
            <w:r>
              <w:rPr>
                <w:color w:val="000000"/>
              </w:rPr>
              <w:t>организационными формами, технологиями, методами и средствами,  стратегиями, способствующими формированию читательской грамотности на основе развития навыков смыслового ч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ть единое образовательное пространство, обеспечивающее формирование читательской грамо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ить критерии, показатели, индикаторы необходимые для системного внутришкольного мониторинга  качества формирования читательской грамотности, навыков смыслового ч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одготовить к публикации методичес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, отражающие итоги работы инновационной площад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ожительная динамика уровня развития у учащихся читательской грамо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ост компетенции педагогов по вопросам формирования читательской грамотности на основе развития навыков смыслового ч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тодические материалы, обеспечивающие качество формирования читательской грамотности на основе развития навыков смыслового чтения: критерии, показатели, индикаторы качества формирования читательской грамотности, блоки учебных задач по формированию и развитию навыков смыслового чтения, сценарии учебных зан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муниципальной площад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 инновационной площад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ческий, прогностический, организационно-подготовительный (2021-2022 учебный год); практический (2022-2023 учебный год); обощающий, внедренческий (2023-2024 учебный год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2:00Z</dcterms:created>
  <dc:creator>МОУ СОШ №1</dc:creator>
  <dc:description/>
  <cp:keywords/>
  <dc:language>en-US</dc:language>
  <cp:lastModifiedBy>Школа 1</cp:lastModifiedBy>
  <dcterms:modified xsi:type="dcterms:W3CDTF">2023-02-08T12:11:00Z</dcterms:modified>
  <cp:revision>9</cp:revision>
  <dc:subject/>
  <dc:title>                               Паспорт муниципальной инновационной площадки</dc:title>
</cp:coreProperties>
</file>