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со-бытия      «Пищевые Е-коды»  (Зубеева О.В, учитель химии,  8 </w:t>
      </w:r>
      <w:r>
        <w:rPr/>
        <w:t>клас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963"/>
        <w:gridCol w:w="611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деятель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аемые результа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методы создания со-бытийной общност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продуктах питания,  которые покупают в магазине, о надписи на упаковке в виде буквы Е и чисе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"Контрольная закупка: пищевые добавки"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раза желаемого результа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, что будет в плакате  "Вредные и полезные продукты питания"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личному опыту и бесед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желание узнать больше о Е -кодах, их классификации и влиянии на организм человека. Выражают желание помочь себе и своим близки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ищевых добавка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цель деятельност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а обсуждение «Что будет целью нашей деятельности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общий план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по каждой позиции пла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«Что необходимо сделать для достижения ц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пла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действ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 в группах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ах выданные материал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вредные и полезные продукты питания на основе выданных материало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результаты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 с разными материалами, оформляют выводы на листах ватмана или отдельных листа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ют планируемый результат с желаемым. Заполняют лист самооцен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езультатах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43:00Z</dcterms:created>
  <dc:creator>Windows User</dc:creator>
  <dc:description/>
  <cp:keywords/>
  <dc:language>en-US</dc:language>
  <cp:lastModifiedBy>ПК</cp:lastModifiedBy>
  <dcterms:modified xsi:type="dcterms:W3CDTF">2015-06-16T07:13:00Z</dcterms:modified>
  <cp:revision>4</cp:revision>
  <dc:subject/>
  <dc:title/>
</cp:coreProperties>
</file>