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 xml:space="preserve">П Р И К А З   </w:t>
      </w:r>
    </w:p>
    <w:p>
      <w:pPr>
        <w:pStyle w:val="3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16    № 98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муниципального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ых работ обучающихся начальны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жюри муниципального конкурса проектных работ (далее – Конкурс) обучающихся начальны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обедителям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енко Владилену, Средняя школа №1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ченко Кирилла, МОУ «Вышеславская ОШ»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ну Полину, МОУ «Вышеславская ОШ»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овлева Егора, Средняя школа №1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енцову Дарью, Средняя школа №1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ашкову Дарью, Средняя школа №1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кову Викторию, Средняя школа №1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пину Елизавету, МОУ СШ №6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исова Александра, МОУ СШ №6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ркисян Люцетту, МОУ СШ №6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авелева Романа, МОУ СШ №6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рову Кристину, Средняя школа №1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рину Марину, Средняя школа №1 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родину Полину, МОУ СШ №3 г. Гаврилов-Яма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ову Марию, МОУ СШ №3 г. Гаврилов-Яма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ралкову Диану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ову Злату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аткина Антона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скутова Александра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хареву Ксению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инко Дмитрия, МОБУ «Стогинская СШ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акова Кирилла, МОБУ «Пружининская СШ»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ьянычеву Викторию, МОУ СШ №6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к Данила, МОУ СШ №6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ову Ксению, МОУ СШ №6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имову Тамилу, МОУ СШ №6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еву Марию, МОУ Великосельская СШ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глову Софью, МОУ Великосельская СШ 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рнову Екатерину, МОУ Великосельская СШ 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угину Полину, МОУ Великосельская СШ 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угину Надежду, МОУ Великосельская СШ 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щимся, не занявшим призовые места, вручить сертификаты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градить Грамотой Управления образования Администрации Гаврилов-Ямского муниципального района следующих педагогов, подготовивших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ндресяк Ирину Павловну, учителя начальных классов, Средняя школ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ек Нину Анатольевну, учителя начальных классов, Средняя школ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шову Любовь Владимировну, учителя начальных классов, Средняя школ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пину Ирину Александровну, учителя начальных классов, МОУ СШ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ычеву Марину Алексеевну, учителя начальных классов, МОУ СШ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оловскую Ларису Анатольевну, учителя начальных классов, МОУ СШ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зину Наталию Владимировну, учителя начальных классов, МОУ СШ №3 г. Гаврилов-Я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ну Ольгу Юрьевну, учителя начальных классов, МОУ «Вышеславская 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у Наталью Витальевну, учителя начальных классов, МОБУ «Стогин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юхову Ларису Валентиновну, учителя начальных классов, МОБУ «Пружининская С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диль Ирину Владимировну, учителя начальных классов, МОУ Великосельская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В.Ю. Х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6:00Z</dcterms:created>
  <dc:creator>IMC</dc:creator>
  <dc:description/>
  <dc:language>en-US</dc:language>
  <cp:lastModifiedBy>Валентина</cp:lastModifiedBy>
  <cp:lastPrinted>2016-04-14T14:39:00Z</cp:lastPrinted>
  <dcterms:modified xsi:type="dcterms:W3CDTF">2016-04-14T14:26:00Z</dcterms:modified>
  <cp:revision>2</cp:revision>
  <dc:subject/>
  <dc:title/>
</cp:coreProperties>
</file>