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(к п.3.1.1. Календарный учебный график п.р. 3.1. Учебный план ООО)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0.08.2022 № 126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2.10.2022 г № 190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новного общего образования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классов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(очная форма) – 1 сентября 2022 г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>:     5  классы - 27 мая 2023 г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 учебного  года</w:t>
      </w:r>
      <w:r>
        <w:rPr>
          <w:rFonts w:cs="Times New Roman" w:ascii="Times New Roman" w:hAnsi="Times New Roman"/>
          <w:sz w:val="24"/>
          <w:szCs w:val="24"/>
        </w:rPr>
        <w:t>:   34 учебные недел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 Сроки и п</w:t>
      </w:r>
      <w:r>
        <w:rPr/>
        <w:t>родолжительность каникул</w:t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19"/>
        <w:gridCol w:w="2127"/>
        <w:gridCol w:w="233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 20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20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  промежуточной  аттеста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проводится в 5-9 классах  с 17 апреля по 30 апреля 2022-2023 учебного  года без прекращения образовательной деятельности  в соответствии с  учебным  план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01:00Z</dcterms:created>
  <dc:creator>МОУ_СШ1</dc:creator>
  <dc:description/>
  <dc:language>en-US</dc:language>
  <cp:lastModifiedBy>Windows User</cp:lastModifiedBy>
  <cp:lastPrinted>2019-10-15T18:57:00Z</cp:lastPrinted>
  <dcterms:modified xsi:type="dcterms:W3CDTF">2022-11-24T17:01:00Z</dcterms:modified>
  <cp:revision>2</cp:revision>
  <dc:subject/>
  <dc:title/>
</cp:coreProperties>
</file>