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п.р. 3.1. Учебный план Организационного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щеобразовательного учреждения  "Средняя школа № 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Гаврилов-Ям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6-днев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разработан в соответствии со следующими документам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 от 29.12.20012 г № 273-ФЗ «Об образовании в Российской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ц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Санитарные правила СП 2.4.3648-20 "Санитарно-эпидемиологические требования к  организациям воспитания и обучения, отдыха и оздоровления детей и молодёжи»,   утвержденные постановлением Главного государственного санитарного врача Российской Федерации 28 .09.2020 № СП 2.4.3648-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Федеральный государственный образовательный стандарт среднего общего  образования,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 приказом Минобрнауки от 17.05.2012 г № 413 ( с изменениями и дополнениями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12.2014 г,  31.12.2015 г, 29.06.2017 г)</w:t>
      </w: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рная основная образовательная программа среднего общего образования (одобрена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 федерального учебно-методического объединения по общему образованию,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28.06.2016 г № 2/16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0-11 классах  обучение осуществляется по ФГОС среднего  общего образования.  В школе  реализуется  учебный план  универсального  профиля. Выбраны из перечня обязательные, общие для всех профилей предметы на базовом уровне. 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лане предусмотрено выполнение обучающимися индивидуальных проект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 –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 - контрольное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– интегрированный зачёт</w:t>
      </w:r>
    </w:p>
    <w:p>
      <w:pPr>
        <w:sectPr>
          <w:type w:val="nextPage"/>
          <w:pgSz w:w="11906" w:h="16838"/>
          <w:pgMar w:left="709" w:right="70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– защита 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чебный  план  универсального  профил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</w:p>
    <w:tbl>
      <w:tblPr>
        <w:tblW w:w="16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"/>
        <w:gridCol w:w="3506"/>
        <w:gridCol w:w="850"/>
        <w:gridCol w:w="1702"/>
        <w:gridCol w:w="1559"/>
        <w:gridCol w:w="850"/>
        <w:gridCol w:w="1648"/>
        <w:gridCol w:w="28"/>
        <w:gridCol w:w="1726"/>
        <w:gridCol w:w="708"/>
        <w:gridCol w:w="1160"/>
        <w:gridCol w:w="28"/>
      </w:tblGrid>
      <w:tr>
        <w:trPr>
          <w:trHeight w:val="44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А, Б 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А, Б  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2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 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 /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ук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учебная нагрузка на учащего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 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5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, 5  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7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1 ч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 выбору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вопросы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  10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 - 1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основы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 - 1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 - 1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 и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вопросы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грамотность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й свой 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ая недельная нагрузка на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 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425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30:00Z</dcterms:created>
  <dc:creator>МОУ СОШ №1</dc:creator>
  <dc:description/>
  <cp:keywords/>
  <dc:language>en-US</dc:language>
  <cp:lastModifiedBy>Школа 1</cp:lastModifiedBy>
  <dcterms:modified xsi:type="dcterms:W3CDTF">2021-09-29T08:41:00Z</dcterms:modified>
  <cp:revision>5</cp:revision>
  <dc:subject/>
  <dc:title>   Приложение 7</dc:title>
</cp:coreProperties>
</file>