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Приложение 1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к п.р.3.2. Система условий реализации ООП СО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ИСТ ОЦЕНИВАНИЯ КАЧЕСТВА ТРУДА УЧИТЕЛ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rPr/>
      </w:pPr>
      <w:r>
        <w:rPr>
          <w:sz w:val="22"/>
          <w:szCs w:val="22"/>
        </w:rPr>
        <w:t>Ф.И.О. (полностью) 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лжность   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850"/>
        <w:gridCol w:w="851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ивности и качества работы  (эффективности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экспер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ффективность образовательной деятельности, достижение высоких показателей в учебной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знаний по предмету : </w:t>
            </w:r>
            <w:r>
              <w:rPr>
                <w:i/>
                <w:sz w:val="22"/>
                <w:szCs w:val="22"/>
              </w:rPr>
              <w:t>20 – 30% - 0,5 балла, 31 – 40% - 1 балл, 41 – 50% - 1,5 балла, выше 50%  - 2 балл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неуспевающих учащихся  по предмету</w:t>
            </w:r>
            <w:r>
              <w:rPr>
                <w:i/>
                <w:sz w:val="22"/>
                <w:szCs w:val="22"/>
              </w:rPr>
              <w:t>- 2 балла</w:t>
            </w:r>
            <w:r>
              <w:rPr>
                <w:sz w:val="22"/>
                <w:szCs w:val="22"/>
              </w:rPr>
              <w:t xml:space="preserve">, наличие неуспевающих </w:t>
            </w:r>
            <w:r>
              <w:rPr>
                <w:i/>
                <w:sz w:val="22"/>
                <w:szCs w:val="22"/>
              </w:rPr>
              <w:t>- 0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( промежуточного, итогового) контроля – Качество знаний (среднее значение): </w:t>
            </w:r>
            <w:r>
              <w:rPr>
                <w:i/>
                <w:sz w:val="22"/>
                <w:szCs w:val="22"/>
              </w:rPr>
              <w:t xml:space="preserve">21 – 30% - 1 балл, 31 – 40% - 1,5 балла, 41 – 50% - 2 балла, выше 50% - 2,5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ЕГЭ (средний балл): </w:t>
            </w:r>
            <w:r>
              <w:rPr>
                <w:i/>
                <w:sz w:val="22"/>
                <w:szCs w:val="22"/>
              </w:rPr>
              <w:t xml:space="preserve">выше, чем в муниципальном районе - 2 балла; выше, чем по Ярославскойобласти - 4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 11 класса, сдававших предмет по выбору от общего числа выпускников: </w:t>
            </w:r>
            <w:r>
              <w:rPr>
                <w:i/>
                <w:sz w:val="22"/>
                <w:szCs w:val="22"/>
              </w:rPr>
              <w:t>до 25% - 1 балл, 25 – 50% -2 балла, выше 50% -3 бал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ОГЭ (средний балл):  </w:t>
            </w:r>
            <w:r>
              <w:rPr>
                <w:i/>
                <w:sz w:val="22"/>
                <w:szCs w:val="22"/>
              </w:rPr>
              <w:t>выше, чем в муниципальном районе - 2 балла; выше, чем по Ярославской области - 4 бал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а, сдававших предмет по выбору от общего числа выпускников:</w:t>
            </w:r>
            <w:r>
              <w:rPr>
                <w:i/>
                <w:sz w:val="22"/>
                <w:szCs w:val="22"/>
              </w:rPr>
              <w:t xml:space="preserve"> до 25% - 1 балл, 25 – 50% -2 балла, выше 50% 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ие выпускников, не прошедших минимальный порог на ОГЭ и ЕГЭ по предмету - </w:t>
            </w:r>
            <w:r>
              <w:rPr>
                <w:i/>
                <w:sz w:val="22"/>
                <w:szCs w:val="22"/>
              </w:rPr>
              <w:t>1 балл, наличие – 0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результатов внеурочной деятельности по предме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очных  олимпиадах. </w:t>
            </w:r>
            <w:r>
              <w:rPr>
                <w:b/>
                <w:i/>
                <w:sz w:val="22"/>
                <w:szCs w:val="22"/>
              </w:rPr>
              <w:t>Участие (уровень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0,2 б.; муниципальной-0,4 б.; региональный -0,5 б.; всероссийский - 0,6 б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зер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1 б.; муниципальный-  1,5 б; региональный - 2,5 б.; всероссийский – 3 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бедител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школьный -1 б.;  муниципальный - 2 б.; региональный - 3 б.; всероссийский - 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  научно-практических конференциях. </w:t>
            </w:r>
            <w:r>
              <w:rPr>
                <w:b/>
                <w:i/>
                <w:sz w:val="22"/>
                <w:szCs w:val="22"/>
              </w:rPr>
              <w:t>Участие (уровень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0,2 б.;  муниципальный - 0,4 б.; региональный -0,5 б.; всероссийский - 0,6 б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зер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1 б.;  муниципальный -  2 б.; региональный - 2,5 б.; всероссийский – 3 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бедител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школьный -1 б.; муниципальный - 2 б.; региональный - 3 б.; всероссийский - 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заочных  олимпиадах и конференциях за каждого учащегося: </w:t>
            </w:r>
            <w:r>
              <w:rPr>
                <w:i/>
                <w:sz w:val="22"/>
                <w:szCs w:val="22"/>
              </w:rPr>
              <w:t>участие - 0,2 б.; победители и призеры -1 б.(но не более 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 конкурсах, викторинах, фестивалях, соревнованиях . </w:t>
            </w:r>
            <w:r>
              <w:rPr>
                <w:b/>
                <w:i/>
                <w:sz w:val="22"/>
                <w:szCs w:val="22"/>
              </w:rPr>
              <w:t>Участие (уровень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0,2 б.; муниципальный- 0,3; региональный - 0,5 б.; всероссийский - 0,6 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зер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школьный -1 б.; муниципальный - 1,5 б.; региональный - 2,5 б.; всероссийский - 3 б. </w:t>
            </w:r>
            <w:r>
              <w:rPr>
                <w:b/>
                <w:i/>
                <w:sz w:val="22"/>
                <w:szCs w:val="22"/>
              </w:rPr>
              <w:t>Победит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2 б.; муниципальный -2,5 б.; ; региональный - 3,5 б.; всероссийский - 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 результативность учащихся в социальных проектах (под руководством данного учителя). </w:t>
            </w:r>
            <w:r>
              <w:rPr>
                <w:b/>
                <w:i/>
                <w:sz w:val="22"/>
                <w:szCs w:val="22"/>
              </w:rPr>
              <w:t>Участие (уровень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школьный -0,2 б.; муниципальный - 0,5 б.; региональный -1,5 б.; всероссийский -2 б. </w:t>
            </w:r>
            <w:r>
              <w:rPr>
                <w:b/>
                <w:i/>
                <w:sz w:val="22"/>
                <w:szCs w:val="22"/>
              </w:rPr>
              <w:t>Победит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ьный - 0,5 б.; муниципальный -1 .; региональный -2 б.; всероссийский - 3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и работ учащихся в периодических изданиях, сборниках: </w:t>
            </w:r>
            <w:r>
              <w:rPr>
                <w:i/>
                <w:sz w:val="22"/>
                <w:szCs w:val="22"/>
              </w:rPr>
              <w:t xml:space="preserve">школьный уровень - 0,5 б.; муниципальный -1 б.;  региональный уровень -2 б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внеурочной деятельности-</w:t>
            </w:r>
            <w:r>
              <w:rPr>
                <w:i/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проектной и исследовательской деятельностью-</w:t>
            </w:r>
            <w:r>
              <w:rPr>
                <w:i/>
                <w:sz w:val="22"/>
                <w:szCs w:val="22"/>
              </w:rPr>
              <w:t>до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результатов профессиональной  деятельности учит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я в профессиональных конкурсах  на  муниципальном уровне: участие-1 балл, победители и призеры - 2 б; участие на региональном уровне - 3 б., победители и призеры - 5 б.; участие на Всероссийском уровне - 5 б., победители и призеры - 6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я учителя с докладами:  </w:t>
            </w:r>
            <w:r>
              <w:rPr>
                <w:i/>
                <w:sz w:val="22"/>
                <w:szCs w:val="22"/>
              </w:rPr>
              <w:t>на уровне МО - 1 балл; на уровне муниципального района - 2 балла; на региональном уровне - 3 балла; наличие электронных публикаций - 2 балла; печатных - 3 балл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педагогическим опытом (открытые уроки, мастер-классы):  </w:t>
            </w:r>
            <w:r>
              <w:rPr>
                <w:i/>
                <w:sz w:val="22"/>
                <w:szCs w:val="22"/>
              </w:rPr>
              <w:t>на школьном уровне - 1 балл; на муниципальном уровне - 3 балла, на региональном уровне - 5 бал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я в составе экспертных групп (олимпиады, конференции, ЕГЭ, ГИА) </w:t>
            </w:r>
            <w:r>
              <w:rPr>
                <w:i/>
                <w:sz w:val="22"/>
                <w:szCs w:val="22"/>
              </w:rPr>
              <w:t>- 1 балл за кажд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овление методического содержания кабинета за отчетный период: </w:t>
            </w:r>
            <w:r>
              <w:rPr>
                <w:i/>
                <w:sz w:val="22"/>
                <w:szCs w:val="22"/>
              </w:rPr>
              <w:t>наличие - 3 балла, отсутствие - 0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, качественное оформление документов и предоставление отчетной информации,  в т.ч. и ведение электронного журнала: </w:t>
            </w:r>
            <w:r>
              <w:rPr>
                <w:i/>
                <w:sz w:val="22"/>
                <w:szCs w:val="22"/>
              </w:rPr>
              <w:t>низкий уровень исполнительской культуры - 0 б.,  своевременность предоставления информации - 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образовательной деятельности в соответствии с требованиями ФГ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: </w:t>
            </w:r>
            <w:r>
              <w:rPr>
                <w:i/>
                <w:sz w:val="22"/>
                <w:szCs w:val="22"/>
              </w:rPr>
              <w:t xml:space="preserve">используется эпизодически -0,5 б.; используется в системе - 3 б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личного методического сайта учителя в сети Интернет: </w:t>
            </w:r>
            <w:r>
              <w:rPr>
                <w:i/>
                <w:sz w:val="22"/>
                <w:szCs w:val="22"/>
              </w:rPr>
              <w:t>обновляемого не реже 1 раза в  месяц – 1,5 балла; обновляемого не реже 1 раза в 2 недели -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формирования позитивного отношения общества к образовательной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ценка деятельности учителя, награждение благодарственными письмами, грамотами (уровень): </w:t>
            </w:r>
            <w:r>
              <w:rPr>
                <w:i/>
                <w:sz w:val="22"/>
                <w:szCs w:val="22"/>
              </w:rPr>
              <w:t>школьный - 0,5 б.; муниципальный -1 б.; региональный -2 б.;всероссийский -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на учителя со стороны родителей -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наличие - </w:t>
            </w: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травматизма учащихся во время образовательного процесса - </w:t>
            </w:r>
            <w:r>
              <w:rPr>
                <w:i/>
                <w:sz w:val="22"/>
                <w:szCs w:val="22"/>
              </w:rPr>
              <w:t>1 ба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общешкольных и классных родительских собраний, уроков родителями: </w:t>
            </w:r>
            <w:r>
              <w:rPr>
                <w:i/>
                <w:sz w:val="22"/>
                <w:szCs w:val="22"/>
              </w:rPr>
              <w:t>50 – 60% - 1 б.;70 – 80% - 2 б.; 90 – 100% -3 б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ффективность осуществления деятельности, направленной на развитие  образовательной организации</w:t>
            </w:r>
          </w:p>
        </w:tc>
      </w:tr>
      <w:tr>
        <w:trPr>
          <w:trHeight w:val="314" w:hRule="atLeast"/>
          <w:cantSplit w:val="true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личная подпись учителя, ФИО,  дата заполнения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Члены экспертной комиссии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   ____________________________   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   ____________________________    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   ____________________________ 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   ____________________________   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(Ф.И.О.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   ____________________________                                      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60" w:after="36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*</dc:creator>
  <dc:description/>
  <cp:keywords/>
  <dc:language>en-US</dc:language>
  <cp:lastModifiedBy>Наталия</cp:lastModifiedBy>
  <cp:lastPrinted>2017-05-03T11:07:00Z</cp:lastPrinted>
  <dcterms:modified xsi:type="dcterms:W3CDTF">2021-06-06T12:18:00Z</dcterms:modified>
  <cp:revision>4</cp:revision>
  <dc:subject/>
  <dc:title>ЛИСТ ОЦЕНИВАНИЯ КАЧЕСТВА ТРУДА УЧИТЕЛЯ</dc:title>
</cp:coreProperties>
</file>