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 к п. р.3.2. План внеурочной деятельности Организационного раздел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2022-2027годы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919"/>
        <w:gridCol w:w="2150"/>
        <w:gridCol w:w="1833"/>
        <w:gridCol w:w="1744"/>
        <w:gridCol w:w="1709"/>
        <w:gridCol w:w="1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Разговор о важно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-тельное изучение учеб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часа в неделю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-ние функциона-льн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-ционная работа/ предпринима-тельство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ости и самореали-зация обучающих-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часа в недел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ученичес-ких сооб-ще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-льные мероприя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и лет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919"/>
        <w:gridCol w:w="2150"/>
        <w:gridCol w:w="1833"/>
        <w:gridCol w:w="1744"/>
        <w:gridCol w:w="1709"/>
        <w:gridCol w:w="1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Разговор о важно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-тельное изучение учеб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часа в неделю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-ние функциона-льн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-ционная работа/ предпринима-тельство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ости и самореали-зация обучающих-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часа в недел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ученичес-ких сооб-ще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-льные мероприя-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и лет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919"/>
        <w:gridCol w:w="2150"/>
        <w:gridCol w:w="1833"/>
        <w:gridCol w:w="1744"/>
        <w:gridCol w:w="1709"/>
        <w:gridCol w:w="1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Разговор о важно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-тельное изучение учеб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часа в неделю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-ние функциона-льн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-ционная работа/ предпринима-тельство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ости и самореали-зация обучающих-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ученичес-ких сооб-ще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часа в недел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-льные мероприя-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 в неделю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 на уровень образования – 1690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1:00Z</dcterms:created>
  <dc:creator>МОУ СОШ №1</dc:creator>
  <dc:description/>
  <cp:keywords/>
  <dc:language>en-US</dc:language>
  <cp:lastModifiedBy>МОУ СОШ №1</cp:lastModifiedBy>
  <dcterms:modified xsi:type="dcterms:W3CDTF">2022-07-22T05:21:00Z</dcterms:modified>
  <cp:revision>2</cp:revision>
  <dc:subject/>
  <dc:title>Приложение 5</dc:title>
</cp:coreProperties>
</file>