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6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>(к п.р.3.4. Календарный план воспитательной работы Организационного раздел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675"/>
        <w:gridCol w:w="2264"/>
        <w:gridCol w:w="216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на 2022-2023 учебный год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( УРОВЕНЬ ОСНОВНОГО ОБЩЕГО ОБРАЗОВАНИЯ)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Calibri"/>
                <w:b/>
                <w:b/>
                <w:szCs w:val="28"/>
              </w:rPr>
            </w:pPr>
            <w:r>
              <w:rPr>
                <w:rStyle w:val="CharAttribute5"/>
                <w:rFonts w:eastAsia="Calibri"/>
                <w:b/>
                <w:color w:val="000000"/>
                <w:szCs w:val="28"/>
              </w:rPr>
              <w:t>Ключевые общешкольные дела</w:t>
            </w:r>
          </w:p>
          <w:p>
            <w:pPr>
              <w:pStyle w:val="ParaAttribute2"/>
              <w:rPr>
                <w:rStyle w:val="CharAttribute5"/>
                <w:rFonts w:ascii="Times New Roman" w:hAnsi="Times New Roman"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sz w:val="24"/>
                <w:szCs w:val="24"/>
              </w:rPr>
              <w:t>Де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 xml:space="preserve">Участники, класс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к День Знаний - торжественная линей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 «День знаний»  (зачем учиться?) -интеллектуальный марафо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</w:t>
            </w:r>
          </w:p>
          <w:p>
            <w:pPr>
              <w:pStyle w:val="ParaAttribute3"/>
              <w:ind w:right="0" w:hanging="0"/>
              <w:jc w:val="both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Мероприятия, посвященные Дню солидарности в борьбе с терроризмом: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Единый классный час с демонстрацией учебных фильмов, посвященных борьбе с терроризмом и правилам поведения в чрезвычайных ситуациях, с приглашение сотрудников ОВМД г.Гаврилов-Ям. 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тинг Памяти, посвященный детям Беслана, и запуск символических памятных воздушных шаров.</w:t>
            </w:r>
          </w:p>
          <w:p>
            <w:pPr>
              <w:pStyle w:val="ParaAttribute5"/>
              <w:rPr/>
            </w:pPr>
            <w:r>
              <w:rPr>
                <w:sz w:val="24"/>
                <w:szCs w:val="24"/>
              </w:rPr>
              <w:t xml:space="preserve">-Всероссийская акция «Капля жизни». 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ворческие конкурсы: конкурс буклетов «Вместе против террора!» и конкурс фотографий «Мы разные – но мы вместе! Против террора!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во Всероссийских конкурсах сочинений:</w:t>
            </w:r>
          </w:p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Всероссийский конкурс сочинений.  </w:t>
            </w:r>
          </w:p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сероссийский конкурс на лучшее сочинение о своей культуре на русском языке и лучшее описание русской культуры на родном язык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5 сентября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6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Учителя литератур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бота на пришкольном участке, уход за школьным садом, уборка территории школ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Учителя технолог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ко-марафон «Сдай бумагу – спаси дерево!» (сбор макулатуры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-10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игра-акция, посвященная Международному дню распространения грамотности «Лингвистический экспресс» (организация работы интерактивных станций во время переме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Совет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Здоровья: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лэшмоб «Делай, как МЫ!»; 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торжественная линейка открытия Дня Здоровья; 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лые олимпийские игры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селые старты «От весёлых стартов – до олимпийских вершин!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квест-соревнование «Код здоровья – ЗОЖ!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мастер-классы от школьного врача «Нам болезни не страшны, мы с болезнями на ты!»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линейка - подведение итогов Дня Здоровь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преподаватели физкультуры, фельдшер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лассный час «Разговоры о важном»: Родина, души моей родинка» (работа с интерактивной картой)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ячник безопасности дорожного движения: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лассные часы по безопасности дорожного движения на тему «Дорога из каникул в школу» с показом видеоуроков «ПДД для детей»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ородская акция школьного отряда ЮИД «Возьми ребенка за руку!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кция «Родительский патруль» с привлечением сотрудников ГИБДД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еседы с учащимися, пользующимися школьным автобусом, о правилах поведения в автобусе, а также при ожидании школьных автобусов в местах остановок и при подходе к ним; вручение им памяток о поведении в транспорте и в местах остановок при ожидании автобуса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-Посвящение первоклассников в пешеходы: торжественное вручение Памяток и фликеров, агитбригада «Правила движения любят уважение!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Индивидуальная работа с нарушителями ПДД – профилактические беседы, беседы при администрации школы и с инспектором ГИБДД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Единый урок по безопасности дорожного движения «Внимание! Дорога!»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мотр-конкурс классных уголков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- Тестирование обучающихся с целью определения уровня знаний Правил дорожного движения и основ безопасности дорожного движения;</w:t>
            </w:r>
          </w:p>
          <w:p>
            <w:pPr>
              <w:pStyle w:val="ParaAttribute7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курсия в автошколу и на автобаз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ые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-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ые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24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 xml:space="preserve">Зам.директора по ВР, классные </w:t>
            </w:r>
          </w:p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и, руководитель школьного отряда ЮИД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Разговоры о важном», посвященный 165-летию со дня рождения К.Э. Циолковского: «Земля - это колыбель разума, но нельзя вечно жить в колыбели…» (интерактивная звездная карта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сентябр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ешкольные мероприятия, посвященные Дню музыки «Музыка и есть весь мир!»: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- Классный час «Разговоры о важном», посвященный Дню музыки: «Моя музыка».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- Общешкольные акции: музыкальные перемены, посвященные разным музыкальным направлениям; «Открытый караоке-микрофон»;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ртуальная выставка музыкальных инструмент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учитель музыки, классные руководители, Совет старшекласснико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ню Пожилого человека «День добра и уважения!»: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- акция «От всей души с поклоном и любовью» - изготовление поздравлений для бабушек и дедушек и вывешивание на улицы микрорайона школы;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ьная фотовыставка «Мои бабушка с дедушкой лучше всех!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-интернет-акция «Задушевные слова»: прочитать стихотворений о бабушке, дедушке или записать свое видеопоздравление и разместить его на странице школы ВКонтакте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- Классный час «Разговоры о важном»: «С любовью в сердце: достойная жизнь людей старшего поколения в наших руках (социальная реклама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щешкольный праздник «Школа празднует День педагога»: 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- «Вам часть души от благодарных нас» и «Особенности национальной учебы»: школьные поздравительные акции и  конкурсы;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равительная концертная программа «Поздравить Вас – большая честь!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Конкурс школьный видеороликов «Школьный ералаш» - «Моё призвание – школьное образование»; 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й час «Разговоры о важном»: «Ежедневный подвиг учителя» (мини-сочинение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- 5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преподаватель музыки, школьный медиацентр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час «Разговоры о важном», посвященный Дню отца: 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«Отец-родоначальник» (</w:t>
            </w:r>
            <w:r>
              <w:rPr>
                <w:sz w:val="24"/>
                <w:szCs w:val="24"/>
              </w:rPr>
              <w:t>фотоистории);</w:t>
            </w:r>
          </w:p>
          <w:p>
            <w:pPr>
              <w:pStyle w:val="ParaAttribute7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«Образ отца в отечественной литературе» (литературная гостиная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циальная акция,  посвященная Международному дню белой трости. 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ртная программа по ПДД для воспитанников школы-интерната для слабовидящих детей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руководитель отряда ЮИД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, посвященные Дню школьных библиотек: 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Школьная акция ко Дню школьных библиотек: буккроссинг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емейный интернет-опрос «Моя любимая детская книга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нутрибиблиотечная акция – «Вспорхнувшие со страниц: крылатые слова и фразы мировой литературы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Библиотечный час – обзор новой детской литературы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лассный час «Разговоры о важном»: «Счастлив тот, кто счастлив у себя дома» (групповая дискуссия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5 октября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, школьный библиотекар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лимпиады по школьным предметам (школьный этап Всероссийской олимпиады школьников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УВР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азговоры о важном», посвященный Дню народного единства: «Мы — одна страна!» (работа с интерактивной картой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но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азговоры о важном»: «Языки и культура народов России: единство в разнообразии» (работа с интерактивной картой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но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кольная онлайн-акция «Засветись! Стань заметней на дороге!».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-встречи, посвященные Всемирному Дню памяти жертв ДТП, с приглашением сотрудника ГИБД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но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отряда ЮИД,  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, посвященные Дню матери: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Классный час «Разговоры о важном»: «О руки наших матерей».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Творческий интернет – конкурс «Маме! Для мамы! О маме!» (стихи, рисунки, фотографии).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бщешкольная акция «Пятерка для мамы».</w:t>
            </w:r>
            <w:r>
              <w:rPr/>
              <w:t xml:space="preserve"> 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Я сделаю для мамы праздник» — мастер – класс по изготовлению подарка.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Женщина – мать в литературе и искусстве» — выставка – настрое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7 но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, зам.директора по ВР, Совет старшеклассников, школьный библиотекар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районной акции «Наша жизнь – в наших руках!»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школьные соревнования по пионерболу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школьные соревнования по мини-футболу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уроки Здоровья с приглашение врачей ЦРБ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частие в районных соревнованиях по здоровому образу жизни «Добавь движение»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курс агитационных листовок «Выбор всегда за тобой!»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нонимное анкетирование с целью выяснения отношения школьников к курению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классные руководители, преподаватели физической культур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й час «Разговоры о важном», посвященный символам России: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«</w:t>
            </w:r>
            <w:r>
              <w:rPr>
                <w:color w:val="000000"/>
                <w:sz w:val="24"/>
                <w:szCs w:val="24"/>
              </w:rPr>
              <w:t>Герб страны как предмет нашей гордости» (экспертное интервью)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Двуглавый орел: история легендарного герба» (обсуждение видеоматериалов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7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но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, посвященные Всемирному Дню волонтеров: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Классный час «Разговоры о важном»: «Жить – значит действовать» (проблемная дискуссия)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кция «Быть волонтером – это круто!» (распространение информационных флаеров)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Пусть всегда будет дружба!» - организация старшеклассниками  досуга младших школьников на перемен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 дека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руководитель волонтерского</w:t>
            </w:r>
          </w:p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отряда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азговоры о важном», посвященный Дню героев Отечества: «Герои мирной жизни» (встреча с героями нашего времени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й час «Разговоры о важном», посвященный Дню Конституции РФ: 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«Величественны и просты слова Единого Закона всей Отчизны, Дарующего главные права: Работать, радоваться жизни» (эвристическая беседа)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Конституция - основа правопорядка» (деловая игра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дека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й час «Разговоры о важном», посвященный теме нового года, семейным праздникам и мечтам: 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«Зачем мечтать? (групповое обсуждение)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«Полет мечты» (групповое обсуждение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 xml:space="preserve">5-7 </w:t>
            </w:r>
          </w:p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ТД «Новогоднее наступление!»: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«Новый год, Новый год - в сказку добрую зовет»: постановка новогодних сказок и представлений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«Новогодняя красавица!» - детско-родительский конкурс на самую креативную новогоднюю елку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«Почтовая сумка Деда Мороза» - конкурс на лучшую самодельную новогоднюю открытку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Он не мал и не велик, мой снежно-белый снеговик!» - конкурс на лучшего снеговика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овогодний онлайн-квиз «Ёлки-палки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«Приключения у новогодней елки», Новогодний карнавал – праздничные вечера и дискотеки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олонтерская акция для детей из подшефных детских садов и жителей п. заячий Холм «Сказка в гости вас зовет!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-28 дека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классные руководители, педагог-организатор, родительский комитет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азговоры о важном», посвященный Рождеству: «Дарит искры волшебства светлый праздник Рождества…» (музыкальная гостиная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янва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деля профориентации: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ткрытие недели, тематические классные часы «Человек и его судьба» (знаменитые люди Ярославского края)»; «Профессия и современность» (востребованные профессии нашего края) для учащихся 7-9 классов; «Я делаю выбор» - публичная презентация обучающимися своих профессиональных планов; 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ворческие конкурсы: конкурс сочинений «Профессии моих родителей»,  «Если бы я стал…», фотоконкурс «Профессия в кадре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стирование «Определение типа своей будущей профессии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экскурсии на предприятия города, встречи с людьми интересных профессий; 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учащихся школы в Днях открытых дверей высших и средних учебных заведений района и области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мероприятие по профориентации от специалистов «Молодежного центра» для старшеклассников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формление итоговой газеты: «Карта профессий нашего класса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6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ые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1 янва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педагог-психолог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здничный концерт для дома-интерната для престарелых «Рождественские встречи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янва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руководители творческих объединени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триотические мероприятия «Память сердца: блокадный Ленинград», посвященные  прорыву блокады Ленинграда: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Классный час «Разговоры о важном»: «…осталась одна Таня» (работа с дневником героя)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Классный час «Разговоры о важном»: «Никто не забыт и ничто не забыто» (работа с историческими документами)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Школьные акции «Ленинградский метроном», «Блокадный хлеб»; 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астер-класс «Светлячки памяти»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Школьный кинопоказ фильмов о блокаде «Городу-герою посвящается…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7 янва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преподаватели литературы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ки Всезнайки «Из истории транспортных средств».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слоганов по безопасности дорожного движения. Оформление лучших слоганов и размещение их на улицах города.</w:t>
              <w:tab/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-акция «Сознательный ли я пешеход?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6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руководитель отряда ЮИД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й час «Разговоры о важном», посвященный 160- летию со дня рождения К.С. Станиславского: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К.С. Станиславский и погружение в волшебный мир театра» (чтение по ролям)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«</w:t>
            </w:r>
            <w:r>
              <w:rPr>
                <w:color w:val="000000"/>
                <w:sz w:val="24"/>
                <w:szCs w:val="24"/>
              </w:rPr>
              <w:t>С чего же начинается театр? (юбилею К.С. Станиславского посвящается)» (анализ биографии театрального деятеля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8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янва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чер встречи школьных друзей «Мы рады снова видеть Вас!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февра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руководители творческих объединени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, посвященные Дню российской науки: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Классный час «Разговоры о важном», посвященный Дню российской науки: «Может собственных Платонов и быстрых разумом Невтонов российская земля рождать…» (интеллектуальный марафон)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кция «Познавательные перемены»:  «Занимательные опыты, или Чудеса без чудес» (занимательные школьные предметы),  викторина «Российские ученые и изобретатели», презентация работы объединений «Точка роста»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уск классных газет «Великие ученые России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февра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й час «Разговоры о важном», посвященный теме «Россия и мир»: «Россия в мире» (работа с интерактивной картой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я Памяти о россиянах, исполнявших служебный долг за пределами Отечества: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линейка Памяти у мемориальных досок Егорову Ю.Ф. и Скворцову А.Е., учащимся школы, воинов-интернационалистов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лыжный пробег в честь памяти погибших воинов-интернационалистов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встречи с ветеранами Афганской и Чеченской войн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мастер-классы от ВПК «Разведчик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преподаватели физкультуры, руководители ВПК «Разведчик»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ТД «Сыны Отечества»: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смотр строя и песни «Красив в строю, силен в бою!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военно-спортивный вечер, посвященный памяти военного руководителя школы Павлова Б.А.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вечера отдыха в классах – поздравления юношей, мальчиков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лассный час «Разговоры о важном»: «На страже Родины» (литературная гостиная: рассказы о войне) и «Идут российские войска» (работа с видеоматериалами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 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8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22 февраля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преподаватели физкультуры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ые соревнования «Марш-бросок», посвященные памяти о подвиге 6 роты 104-го ПДП среди учащихся кадетских классов и военно-патриотических объединен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руководители ВПК «Разведчик»и школьного отряда   Юнарм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ТД Международный женский день: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лассный час «Разговоры о важном»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Я знаю, что все женщины прекрасны…» (конкурс стихов о женщинах)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Школьная акция «8 Марта - день чудес!»: день приятных сюрпризов; 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час интересных сообщений «Великие женщины мира» (старшеклассники для учащихся начальных классов)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здничный концерт «Чего хотят женщины?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7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руководители творческих объединений, Совет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азговоры о важном», посвященный 110-летию со дня рождения советского писателя и поэта, автора слов гимнов РФ и СССР С.В. Михалкова: «Гимн России» (работа с газетными и интернет-публикациями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ект «Дети детям обо всем на свете»: 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й театр «Детям знать положено правила дорожны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яд ЮИД для подшефных детских са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4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педагог-организатор, Совет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й час «Разговоры о важном», посвященны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ню воссоединения Крыма с Россией: 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«Путешествие по Крыму» (виртуальная экскурсия)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Крым на карте России» (работа с интерактивной картой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й час «Разговоры о важном», посвященный Всемирному дню театра: «Искусство и псевдоискусство» (творческая лаборатория).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ное выступление школьной театральной студ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8"/>
              <w:ind w:hanging="0"/>
              <w:rPr/>
            </w:pPr>
            <w:r>
              <w:rPr>
                <w:sz w:val="24"/>
                <w:szCs w:val="24"/>
              </w:rPr>
              <w:t>Руководитель театральной студ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й час «Разговоры о важном», посвященный Дню космонавтики «Мы – первые!»: - «Новость слышала планета: «Русский парень полетел» (работа с биографией)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«</w:t>
            </w:r>
            <w:r>
              <w:rPr>
                <w:color w:val="000000"/>
                <w:sz w:val="24"/>
                <w:szCs w:val="24"/>
              </w:rPr>
              <w:t>Он сказал: «Поехали!»» (работа с видеоматериалами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8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апр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й час «Разговоры о важном», посвященный памяти о геноциде советского народа нацистами и их пособниками: 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«Надо ли вспоминать прошлое?» (проблемная дискуссия)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Без срока давности» (работа с историческими документами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8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апр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, посвященные Всемирному Дню Земли: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лассный час «Разговоры о важном»: «Зелёные» привычки»: сохраним планету для будущих поколений» (фестиваль ид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экологической фотографии «Этот удивительный мир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в рамках проекта «Благоустройство школьной территории» и социального проекта «Цвети, цвети, мой школьный двор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 творческих проектов «Выбросить нельзя, переделать!» и выставка «ХламАРТ» (поделки из бросового материа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мажный батл» - акция-соревнование по сбору макулатур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 22 апр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, учителя технолог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й час «Разговоры о важном», посвященный Дню труда: «Праздник Первомай» (встреча с людьми разных профессий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Дню Победы: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конкурс чтецов «Войны священные страницы навеки в памяти людской»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плакатов «Спасибо тебе, солдат!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ечерний кинозал: просмотр фильмов о войне с последующим их обсуждением («Брестская крепость», «Они сражались за Родину!» и других)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муниципальная военно-патриотическая игра «Зарница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нтеллектуально-творческая игра «Памяти предков достойны!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Уроки мужества – встречи с ветеранами тыла, «детьми войны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тематический (событийный) день «Мы помним, мы гордимся!»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кция «Читаем о войне»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«Тимуровская операция: «Волонтеры, вперед!»: оказание  шефской помощи ветеранам ВОВ; 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выпуск боевых листков-поздравлений для ветеранов Великой Отечественной войны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школьные и районные акции «Георгиевская ленточка», «Победная миля», «Бессмертный полк», «Мы о войне стихами говорим» и другие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бщешкольная торжественная линейка «И снова май, салют, цветы и слезы!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участие в городских мероприятиях, посвященных Великой Победе: праздничный концерт, участие в параде на Советской площади и др.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йонная легкоатлетическая эстафета, посвященная Дню Побед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 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 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-ые 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 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ы для 1-4 классов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нтерский отряд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-6 м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руководители творческих объединений, классные руководители, преподаватели физкультур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й час «Разговоры о важном», посвященный Дню Победы: 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«Словом можно убить, словом можно спасти, словом можно полки за собой повести...» (литературная гостиная);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Русские писатели и поэты о войне» (литературная гостиная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й час «Разговоры о важном», посвященный Дню детских общественных организаций: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«</w:t>
            </w:r>
            <w:r>
              <w:rPr>
                <w:color w:val="000000"/>
                <w:sz w:val="24"/>
                <w:szCs w:val="24"/>
              </w:rPr>
              <w:t>День детских общественных организаций» (работа с видеоматериалами)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«</w:t>
            </w:r>
            <w:r>
              <w:rPr>
                <w:color w:val="000000"/>
                <w:sz w:val="24"/>
                <w:szCs w:val="24"/>
              </w:rPr>
              <w:t>День детских общественных организаций» (социальная реклама).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в Юнармию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8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я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нарм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Последнего звонка.</w:t>
            </w:r>
          </w:p>
          <w:p>
            <w:pPr>
              <w:pStyle w:val="ParaAttribute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й праздник «За честь школы».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е праздники «Расстаемся, чтобы встретиться вновь»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8 м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руководители творческих объединений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"Россия-страна возможностей":</w:t>
            </w:r>
            <w:r>
              <w:rPr/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Перед нами все двери открыты» (творческий флэшмоб)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Calibri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Cs w:val="28"/>
              </w:rPr>
              <w:t>Самоуправлени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Участники,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Заседание Совета старшеклассников и Совета мэров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. Комплектование министерств, переизбрание  премьер-министра, председателя Совета старшеклассников,  секретаря. Составление плана работы органов ученического самоуправления  на 1 полугодие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. Планирование мероприятий, посвященных Международному дню распространения грамотности и Дню здоровь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 xml:space="preserve">Зам.директора по ВР, актив Совета старшеклассников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ловая игра «Выборы Президента школьной республики»:</w:t>
            </w:r>
          </w:p>
          <w:p>
            <w:pPr>
              <w:pStyle w:val="Default"/>
              <w:jc w:val="both"/>
              <w:rPr/>
            </w:pPr>
            <w:r>
              <w:rPr/>
              <w:t>1. Циклы бесед о целях, задачах ученического самоуправления, знакомство с правилами деловой игры «Выборы Президента школьной республики», выдвижение кандидатов, комплектование ШИК;</w:t>
            </w:r>
          </w:p>
          <w:p>
            <w:pPr>
              <w:pStyle w:val="Default"/>
              <w:jc w:val="both"/>
              <w:rPr/>
            </w:pPr>
            <w:r>
              <w:rPr/>
              <w:t>2. Предвыборная камп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«Знакомьтесь, это мы!» - создание кандидатами в президенты видеовизиток о себе и своей команде, размещение визиток на школьном сайте и школьной странице ВКонтакте; </w:t>
            </w:r>
          </w:p>
          <w:p>
            <w:pPr>
              <w:pStyle w:val="Default"/>
              <w:jc w:val="both"/>
              <w:rPr/>
            </w:pPr>
            <w:r>
              <w:rPr/>
              <w:t>- создание предвыборной программы и представление её в печатных рекламах и на школьном сайте;</w:t>
            </w:r>
          </w:p>
          <w:p>
            <w:pPr>
              <w:pStyle w:val="Default"/>
              <w:jc w:val="both"/>
              <w:rPr/>
            </w:pPr>
            <w:r>
              <w:rPr/>
              <w:t>- «Я – лидер! - проведение кандидатами социальных акций или творческих дел для учащихся школы, размещение отзывов о проведенных мероприятиях на школьной странице ВКонтакте, голосование за лучшее дело.</w:t>
            </w:r>
          </w:p>
          <w:p>
            <w:pPr>
              <w:pStyle w:val="Default"/>
              <w:jc w:val="both"/>
              <w:rPr/>
            </w:pPr>
            <w:r>
              <w:rPr/>
              <w:t>3. Выборы президента школьной республики.</w:t>
            </w:r>
          </w:p>
          <w:p>
            <w:pPr>
              <w:pStyle w:val="Default"/>
              <w:jc w:val="both"/>
              <w:rPr/>
            </w:pPr>
            <w:r>
              <w:rPr/>
              <w:t>5. Инаугурац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 xml:space="preserve">19 сентября – 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 xml:space="preserve">Совет старшеклассников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школьная игра-акция, посвященная Международному дню распространения грамотности «Лингвистический экспресс» (организация работы интерактивных станций во время переме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Совет старшеклассников</w:t>
            </w:r>
          </w:p>
        </w:tc>
      </w:tr>
      <w:tr>
        <w:trPr>
          <w:trHeight w:val="77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рганизация и проведение общешкольного Дня Здоровья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sz w:val="24"/>
                <w:szCs w:val="24"/>
              </w:rPr>
              <w:t>11 сентября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Calibri"/>
                <w:sz w:val="24"/>
                <w:szCs w:val="24"/>
              </w:rPr>
              <w:t>Совет старшеклассников, Министерство здоровья</w:t>
            </w:r>
          </w:p>
        </w:tc>
      </w:tr>
      <w:tr>
        <w:trPr>
          <w:trHeight w:val="77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и проведение общешкольных акций к Дню музыки: «Музыкальные перемены», «Открытый караоке-микрофон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Calibri"/>
                <w:sz w:val="24"/>
                <w:szCs w:val="24"/>
              </w:rPr>
            </w:pPr>
            <w:r>
              <w:rPr>
                <w:rStyle w:val="CharAttribute5"/>
                <w:rFonts w:eastAsia="Calibri"/>
                <w:sz w:val="24"/>
                <w:szCs w:val="24"/>
              </w:rPr>
              <w:t>26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Calibri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77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Акция ко Дню пожилого человека «От всей души с поклоном и любовью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sz w:val="24"/>
                <w:szCs w:val="24"/>
              </w:rPr>
              <w:t>1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Calibri"/>
                <w:sz w:val="24"/>
                <w:szCs w:val="24"/>
              </w:rPr>
            </w:pPr>
            <w:r>
              <w:rPr>
                <w:rStyle w:val="CharAttribute5"/>
                <w:rFonts w:eastAsia="Calibri"/>
                <w:sz w:val="24"/>
                <w:szCs w:val="24"/>
              </w:rPr>
              <w:t>Совет мэр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Cs w:val="28"/>
              </w:rPr>
              <w:t xml:space="preserve">Организация и проведение общешкольного праздника «Школа празднует День педагога»: изготовление праздничной фотозоны и тематического оформления школы, проведение акции «Вас поздравляют!», конкурса видеороликов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Зам.директора по ВР, актив Совета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школьных ак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Школьная акция ко Дню любимой книги: буккроссин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стер-класс по изготовлению подарка «Я сделаю для мамы праздн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кольная акция «Дыши свободно!», посвященная всемирному дню отказа от курения (проведение анонимного анкетирования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5 октября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7 ноября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мэров. Актив Совета старшекласснико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:  «Школьная форм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«Лучший классный уголок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Совет старшеклассников, мэры классо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бъединенный совет «Серпантин новогодних затей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ека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Совет мэров и Совет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Рейд «Дневник ученика школы №1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Акции, посвященные Всемирному Дню волонтер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- «Быть волонтером – это круто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- «Пусть всегда будет дружба!» - организация старшеклассниками  досуга младших школьник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 дека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Совет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казание помощи в организации и проведении новогодних праздников: новогоднее оформление школы, пошив театральных костюмов, проведение конкурсов «Новогодняя красавица», «Почтовая сумка деда Мороза», «Он не мал и не велик, мой снежно-белый снеговик!», организация дежурства на новогодних дискотек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8 дека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Акция «Правила дорожного движения каникул не имеют!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8 дека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Совет старшеклассников и школьный отряд ЮИД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Заседание Совета мэр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-  Подведение итогов 2 четверти жизни классных коллективов: «Наше дерево интересных  дел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- Утверждение мероприятий на 3 четверть: «Вершины, которые мы покорим!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Председатель Совета мэро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Совет старшеклассников: готовимся к встрече школьных друзей и Дню защитника Отеч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янва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Школьные а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- Патриотические акции «Ленинградский метроном», «Блокадный хлеб»; мастер-класс «Светлячки памя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-Тест-акция «Сознательный ли я пешеход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-Школьная акция «Познавательные перемены»: «Занимательные опыты, или Чудеса без чудес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7 января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февра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Совет старшеклассников.</w:t>
            </w:r>
          </w:p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Министерство наук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Конкурс слоганов по безопасности дорожного движения. Оформление лучших слоганов и размещение их на улицах города.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Мэры классов, Совет старшекласснико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казание помощи в организации и проведении вечера встречи школьных друзей: оформление школы, изготовление фотозоны, участие в праздничном концерте, проведение мини-экскурсий по школьному музею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февра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Совет старшеклассников, Министерство культур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Лыжный пробег в честь памяти погибших воинов-интернационалистов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Совет старшеклассников, Министерство спорт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Подведение итогов 3 четверти жизни классного коллекти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Совет мэров: отчет о проведенной  в классах раб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Выпуск информационных листков работы Совета мэров, составление «Экрана активности классных коллективов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Мэры классов, Председатель Совета мэр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казание помощи в организации и проведении праздника, посвященного Международному женскому дню: праздничное оформление школы, изготовление фотозоны, школьная акция «8 Марта – день чудес!», участие в праздничном концерт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Совет старшеклассников, Министерство культур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Рейд «Самый чистый кабине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Смотр-конкурс классных уголков (2-ой этап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Совет старшеклассников, мэры классо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Мероприятия, посвященные Дню Космонавти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- акция «Улыбка Гагарин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- онлайн-квиз «Тайны звездного неба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 апр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Совет старшеклассников, мэры классо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Конкурс творческих проектов «Выбросить нельзя, переделать!» и выставка «ХрамАрт» в рамках Всемирного Дня зем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«Бумажный батл» - акция -соревнования по сбору макулатур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2 апр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Совет старшеклассников, мэры классов. Министерства культуры и труд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Мероприятия, посвященные Дню Побед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-тимуровская операция: «Волонтеры, вперед!»: оказание  шефской помощи ветеранам ВО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-выпуск боевых листков-поздравлений для ветеранов Великой Отечественной войн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-акции «Георгиевская ленточка», «Победная миля», «Бессмертный полк» и друг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участие в городских мероприятиях, посвященных Великой Побед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6 м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Мэры классов, Совет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Заседания Советов старшеклассников и Совета мэр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- Подведение итогов школьных конкурсов «Лучший классный коллектив», «Лучший классный кабинет», «Лучший классный уголок», «Ученик го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-  Подведение итогов жизни классных коллективов и жизни школ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Совет старшеклассников, зам.директора по ВР, мэры классов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«Мы и наша школа» - презентация итогов жизни школы, выступление Совета старшеклассников на итоговом школьном празднике «За честь школы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Президент школьной республики, председатель Совета старшеклассников, актив Совета старшекласснико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рганизация помощи учащимся начальной школы в выполнении домашних задан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Министерство наук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формление информационного стенда «Школьное самоуправление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Министерство печа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рганизация работы школьной службы примир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меся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Совет старшеклассников, 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5"/>
                <w:rFonts w:ascii="Times New Roman" w:hAnsi="Times New Roman" w:eastAsia="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Cs w:val="28"/>
              </w:rPr>
              <w:t>Школьные медиа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 xml:space="preserve">Участники, класс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вещение всех школьных событий и новостей в школьном пресс-центре «Школьная пора», на официальном сайте школы и в социальных сетях (ВКонтакте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ответственный за школьный сайт, Совет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и выпуск новых страниц на школьном сайте: «Подслушано в школе», «Дружеские советы», «Школьная летопись», «Вас поздравляют!» и други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акция, посвященная тематической неделе «Наша Родина – Россия»: исполнение стихотворений и песен о России, фото любимых мест своей Родин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5-12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конкурсы сочинений, размещение на школьном сайте лучших работ школьного этап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учителя литератур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нлайн-викторина, посвященная Дню музыки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нлайн-опроса в социальных сетях «Наши музыкальные предпочте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акция «Задушевные слова»: прочитать стихотворений о бабушке, дедушке или записать свое видеопоздравление и разместить его на странице школы Вконтакт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тернет-акция «Мы признаемся Вам в любви!» - видео и фотопоздравления с Днем учител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родительский комитет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Интернет-акции ко Дню отца: «Отец-образец», «К отцу на работу», «Вместе с папой», «Папин совет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Семейный интернет-опрос «Моя любимая детская книга» в рамках Дня школьных библиоте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5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 xml:space="preserve">Руководитель медиацентра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Акция «Классный репортаж: #КаникулыОсеннегоРежима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ворческий интернет – конкурс «Маме! Для мамы! О маме!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6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-27 но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ряда статей в социальных сетях, посвященных Дню героев Отечества «Герои нашего времени».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опрос «Кто твой герой?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0 дека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-дайджест «История волонтерского движения в Росс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руководитель волонтерского отряд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годний онлайн-квиз «Ёлки-палки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-28 дека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акция «Муза блокады», посвященная снятию блокады Ленинград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-29 января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нлайн-фотоальбомы «Юбилейные выпуски 2023 года», посвященные Вечеру встречи школьных друз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февра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 xml:space="preserve">Руководитель медиацентра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нлайн-квиз «Науки – это мы!», посвященный Всемирному дню нау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февра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нлайн-голосование «Настоящий мужчина» и «Современная леди» к Дню Святого Валентин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Совет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акции, посвященные Дню защитника Отечества: «Родные объятия», «Мой защитник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23 февра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лайн-фотовыставка «Весенние улыбки». 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квиз «Шерше ля фам – ищите женщину!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классные руководители, Совет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, посвященные Дню Космонавтики: онлайн-квиз «Тайны звездного неба»; онлайн-акция "Улыбка Гагарина"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-12 апр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викторина, посвященная Всемирному дню земл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2 апр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тернет-конкурс в рамках Праздника Весны и труда на лучший слоган-призыв учиться и трудитьс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преля – 2 м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квиз «Великие вехи Великой войны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м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нет-акции «#ВыйдиизтениБудьярче!», «#ДобрыйЗнак», «Умная дорога в школу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медиацентра, руководитель школьного отряда ЮИ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6"/>
                <w:rFonts w:eastAsia="Calibri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Cs w:val="28"/>
              </w:rPr>
              <w:t>Экскурсии, экспедиции, походы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 xml:space="preserve">Участники, класс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sz w:val="24"/>
                <w:szCs w:val="24"/>
              </w:rPr>
              <w:t>«Нам, туристам, осень нипочём» (выходы в лес, туристические поход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на свежем воздухе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 выходного дн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-январь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 xml:space="preserve">Классные руководители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экскурсии </w:t>
            </w:r>
            <w:r>
              <w:rPr>
                <w:sz w:val="24"/>
                <w:szCs w:val="24"/>
                <w:lang w:eastAsia="ko-KR"/>
              </w:rPr>
              <w:t>в музеи города (музей «Ямщика», краеведческий музей, выставочный зал «Вдохновение», музей крестьянского быта «Марьюшка», музей купцов Локаловых, Энергия мечт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экскурсии </w:t>
            </w:r>
            <w:r>
              <w:rPr>
                <w:sz w:val="24"/>
                <w:szCs w:val="24"/>
                <w:lang w:eastAsia="ko-KR"/>
              </w:rPr>
              <w:t>в музеи Ярославской, Костромской, Моск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и с артистами Ярославской филармонии, просмотры театральных постановок  в театре им. Волкова, ТЮЗ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онные уроки в школьном музее «Школьный музейный туризм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по плану работы музе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 xml:space="preserve">Заведующий школьным музеем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онные экскурсии на предприятия города и район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6"/>
                <w:rFonts w:eastAsia="Calibri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Cs w:val="28"/>
              </w:rPr>
              <w:t>Организация предметно-эстетической среды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Участники,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аздничных газет, плакатов, украшений классных кабинетов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сентябр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учител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вому году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 Марта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защитников Отечества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 Ма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зднику Последнего звон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фотозон к праздничным датам и школьным события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Совет старшеклассников, родительский комитет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-конкурс «Лучший классный уголок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е уборки в классных кабинет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каждой четвер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фотографий «Мы разные – но мы вместе! Против террора!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формление в интерактивной рекреации тематических зон для игры «Лингвистический экспресс», посвященной Международному дню грамотност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Учителя русского языка и литературы, Совет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классной стенгазеты «Здоровым быть здорово!» ко Дню Здоровь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 xml:space="preserve">Классные руководители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Оформление в интерактивной рекреации тематической зоны, посвященной 165-летию со дня рождения К.Э.Циолковского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Школьный библиотекарь, Совет старшеклассник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Виртуальная выставка музыкальных инструментов, посвященная Дню музы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Учитель музык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Фотовыставка «Мои бабушка с дедушкой лучше всех!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Книжная выставка «Образ отца в отечественной литературе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Школьный библиотекар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Выставка книг и произведений живописи «Женщина – мать в литературе и искусстве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21-27 но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Школьный библиотекарь и учитель ИЗ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sz w:val="24"/>
                <w:szCs w:val="24"/>
              </w:rPr>
              <w:t>Выставка творческих работ учащихся школы, участников объединений изобразительного искусства, посвященная всемирному дню художни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и объединений внеурочной деятельнос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 праздничных украшений кабинетов «В снежном царстве, новогоднем государстве!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стендов «Мир профессий» и выпуск информационных газет «О профессиях разных, нужных и важных»;</w:t>
            </w:r>
          </w:p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токонкурс «Профессия в кадре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1 янва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ормление школы к Вечеру школьных друзей: изготовление стенных газет юбилейных выпусков, праздничных фотозон «Школьные годы чудесные», музейного уголка «Школьные фотоальбом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февра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, классные руководители, руководитель музе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уск классных газет «»Великие ученые России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февра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тематического стенда «Героев надо знать в лицо», посвященного воинам-интернационалистам Гаврилов-Ямского района. 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Руководитель школьного музе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sz w:val="24"/>
                <w:szCs w:val="24"/>
              </w:rPr>
              <w:t>«Галерея знаменитых россиянок» (историческая композиц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й зоны в интерактивной рекреации «Путешествуем по Крыму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</w:p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ой фотографии «Этот удивительный мир»: «Эти забавные животные», «Природа моего края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2 апр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проектов «Выбросить нельзя, переделать!» и выставка «ХламАрт» (поделок из бросового материала)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2 апр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нижных выставок к знаменательным датам.</w:t>
            </w:r>
            <w:r>
              <w:rPr>
                <w:rStyle w:val="CharAttribute502"/>
                <w:rFonts w:eastAsia="Calibri"/>
                <w:i w:val="false"/>
                <w:sz w:val="24"/>
                <w:szCs w:val="24"/>
              </w:rPr>
              <w:t xml:space="preserve"> Проведение акций «Читай за мной», «Поделись любимой книгой», «Буккроссинг: прочитал – передай другому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ведующий школьным библиотечным центром, 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ыставок творческий работ: конкурс рисунков, поделок, литературных работ, кроссвордов и т.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стенда «Для вас, родители» и регулярное обновление его материал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6"/>
                <w:rFonts w:eastAsia="Calibri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Calibri"/>
                <w:b/>
                <w:b/>
                <w:szCs w:val="28"/>
              </w:rPr>
            </w:pPr>
            <w:r>
              <w:rPr>
                <w:rStyle w:val="CharAttribute5"/>
                <w:rFonts w:eastAsia="Calibri"/>
                <w:b/>
                <w:color w:val="000000"/>
                <w:szCs w:val="28"/>
              </w:rPr>
              <w:t>Работа с родителями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Участники,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бщешкольные родительские собрания:</w:t>
            </w:r>
          </w:p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1) Основные задачи организации учебно-воспитательного процесса в школе на 2022/23 учебный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овия обучения в 2022/23 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ирование о начале обучения по новым ФГОС НОО и ООО с 01.09.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и ГИА и ЕГЭ в 2022 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зопасности детей во время нахождения в 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ятие тревожности родителей по поводу безопасности условий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ДТП с участие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контрольность свободного времени — основная причина совершения правонарушений и преступлений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ирование о рабочей программе воспитания, календарных планах воспитательной работы, новом календаре образовательных событий и проведении еженедельных линеек с использованием государственной символики РФ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собенности воспитания и социализации школьников Средней школы №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ава и обязанности родителей. О чем нужно знать обяза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рана здоровья школьников. - Роль семьи в формировании здорового образа жизни ребенка.</w:t>
            </w:r>
          </w:p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- Профессиональное самоопределение учащихся. Значение выбора профессии в жизни человека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3) Образовательные результаты учеников в первом полугодии. Социально-психологическое сопровождение образовательного процесса: 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успеваемости в первом полугодии 2022/23 учебного года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ункциональная грамотность школьника как образовательный результат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ктуальные проблемы профилактики негативных проявлений среди учащихся.</w:t>
            </w:r>
          </w:p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- Работа по профилактике употребления ПАВ, наркотических веществ и формированию здорового образа жизни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4) Деятельность педагогического коллектива по созданию благоприятных условий для развития индивидуальных способностей учащихся: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обенности проведения промежуточной аттестации за 2022/23 учебный год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формирование об итогах первого года обучения по новым ФГОС НОО и ООО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спитание патриота и гражданина на основе национальных, исторических и семейных традиций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ветственность несовершеннолетних и родителей за совершение правонарушен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школьного родительского комит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и утверждение плана работы общешкольного родительского комитета; обсуждение необходимой школе помощи, которую могут оказать р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ыборы актива общешкольного родительского комитета, распределение обяза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классов и школы по подготовке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учащихся по предотвращению возникновения школьных трудностей у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Родительских рейдов» с проверкой безопасности организации учеб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ведение «Родительских рейдов» с проверкой организации питания школьников и питьевого режима, с проверкой  внешнего вида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почтений детей и родителей в направлениях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1, 5-х классов. Роль родителей в адаптационном пери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организации и проведении Дня Учи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жюри конкурса на лучший класс школы (подведение итогов за полугод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одительские дни с посещением уроков и внекласс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по выявлению учащихся, злоупотребляющих кур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новогодних празднич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, имеющими проблемы в успеваемости, и обучающимися, пропускающими учебные занятия без уважительной при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недели профориентации в школе (январь). Привлечение родительской общественности к проведению классных и общешкольных мероприятий по профориент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 о правонарушениях, их профилактике. Профилактика жестокого обращения с детьми и детской агрессивности, а так же половой неприкосновенност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о 2-11 классах за 1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общешкольного родительского комитета за первое полугод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одительских комитетов классов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5. Контроль занятости учащихся школы в объединениях внеурочной деятельности и спортивных секциях, а также в других учреждениях дополнительного образования города.</w:t>
            </w:r>
          </w:p>
          <w:p>
            <w:pPr>
              <w:pStyle w:val="Default"/>
              <w:jc w:val="both"/>
              <w:rPr/>
            </w:pPr>
            <w:r>
              <w:rPr/>
              <w:t>Создание школьной службы медиации как эффективного инструмента создания безопасной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Дня защитника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Культура питания в школьной столово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ширение и углубление связей школы, семьи и общественности как важнейшее условие повышения эффектив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лассных родительских комитетов с новыми нормативно-правовыми документами в област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Роспись родителей в дневник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Международного женского д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открытых родительских дней с посещением уроков и внекласс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субботника по уборке школьной территории. Оказание помощи в реализации социального проекта «Школьный двор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жюри конкурса на лучший класс школы (подведение итогов за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Уровень удовлетворенности родителей работой школы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чных мероприятий, приуроченных Дню Поб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организации и проведении Последнего звонк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чет о работе общешкольного родительского комитета за год. Помощь в организации и проведении выпускного веч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роведении косметического ремон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учащихся, имеющих проблемы в обучении и воспи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на общешкольных вечерах и дискотеках для старшекласс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для обучающихся по актуальным тем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для родителей обучающихся по актуальным тем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овещаний с Педагогическим Советом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овещаний с ученическим Советом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овета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ля вас, родители» и регулярное обновление его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шениях Родительского комитета на сайте школы (выписки из Протоколов заседаний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рганизация работы школьного Совета отц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ая встреча. Перевыборы членов школьного Совета отцов. Распределение обязанностей между членами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утверждение плана работы на 2022-2023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мероприятиях месячника по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е рейды в общественные места в каникулярное время и праздничные дни. Участие в заседаниях Совета по профилактики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профилактической работы среди обучающихся по теме «Факторы опасности применения пиротехники». Дежурство на новогодних дискоте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ческая беседа с родителями, уклоняющимися от своих обязанностей. Профилактические беседы с учащимися, систематически нарушающими дисциплину в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проведении спортивно-массовых мероприятий, посвященных дню Защитника Оте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-бесед с учащимися на тему «Есть такая профессия Родину защищать!», «Профессия моего пап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кция «Школьный двор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акции «Скворечник своими рукам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варищеских встреч по футболу (сборная родителей и учеников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оложительного опыта семейного воспитания (выступление на классных часах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частие в деятельности родительской лаборатории «Родитель+» и Совета старшеклассников «Профессиональная карьера» по сопровождению профессионального самоопределения 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чет о проделанной работе перед родительской общественностью на общешкольном родительском собрании. Освещение работы Совета отцов в 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емонте школ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Председатель Совета отц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ступление инспектора ГИБДД на родительских собраниях с темой: «Обеспечение безопасного поведения детей на дорогах. Ответственность родителей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Зам.директора по ВР</w:t>
            </w:r>
          </w:p>
        </w:tc>
      </w:tr>
      <w:tr>
        <w:trPr>
          <w:trHeight w:val="84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организации и проведении общешкольных и классных празд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для обучающихся по актуаль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школьников к участию во всех формах внеурочной деятельности, организуемой классными руководителями (походы, экскурсии, состязания, праздники, ремонт и благоустройство школ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подготовке и проведении общешкольных традиционных форм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Посвящение в первоклассники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ого человека, День матери, День Учителя, праздничные мероприятия, посвященные 23 Февраля и 8 марта, Новогодние праздники, День Победы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го и Последнего звонка, Выпускные вечера.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школьных, районных конкурсах и выставках прикладного и технического творчества.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фориентационной работе школы: встречи с учащимися, экскурсии на предприятия, профконсультации, оборудование кабинетов;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факультативов и кружков согласно профилю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остижений родителей в воспитании детей, положительного опыта семейного воспитания; поощрение родителей, активно участвующих в жизн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семь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одительские дни с посещением уроков и внеклассных мероприят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учащихся, имеющих проблемы в обучении и воспитан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дительские собрания по классам (обсуждаемые вопросы):</w:t>
            </w:r>
          </w:p>
          <w:p>
            <w:pPr>
              <w:pStyle w:val="Default"/>
              <w:jc w:val="both"/>
              <w:rPr/>
            </w:pPr>
            <w:r>
              <w:rPr/>
              <w:t>1. Трудности адаптации пятиклассников  к школ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 значении домашнего задания в учебной деятельности школьника </w:t>
            </w:r>
          </w:p>
          <w:p>
            <w:pPr>
              <w:pStyle w:val="Default"/>
              <w:jc w:val="both"/>
              <w:rPr/>
            </w:pPr>
            <w:r>
              <w:rPr/>
              <w:t>3. Культурные ценности семьи и их значение для ребенка.</w:t>
            </w:r>
          </w:p>
          <w:p>
            <w:pPr>
              <w:pStyle w:val="Default"/>
              <w:jc w:val="both"/>
              <w:rPr/>
            </w:pPr>
            <w:r>
              <w:rPr/>
              <w:t>4.  Здоровый образ жизни на примере родителей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1.  Первые проблемы подросткового возрас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 Компьютер в жизни школьника.      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оложительные эмоции в жизни школьника. </w:t>
            </w:r>
          </w:p>
          <w:p>
            <w:pPr>
              <w:pStyle w:val="Default"/>
              <w:jc w:val="both"/>
              <w:rPr/>
            </w:pPr>
            <w:r>
              <w:rPr/>
              <w:t>4. Меры наказания и поощрения в современных семьях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Переходный возраст: физическое и половое развитие школьни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Агрессия, её   причины   и  последств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Учение с увлечением. </w:t>
            </w:r>
          </w:p>
          <w:p>
            <w:pPr>
              <w:pStyle w:val="Default"/>
              <w:jc w:val="both"/>
              <w:rPr/>
            </w:pPr>
            <w:r>
              <w:rPr/>
              <w:t>4. Воспитание в труде. Роль семьи в развитии работоспособности ученик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  родительском авторитет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 Нравственные уроки моей семьи. </w:t>
            </w:r>
          </w:p>
          <w:p>
            <w:pPr>
              <w:pStyle w:val="Default"/>
              <w:jc w:val="both"/>
              <w:rPr/>
            </w:pPr>
            <w:r>
              <w:rPr/>
              <w:t>3. Книги в жизни школьника. Отношение ученика к учебной и художественной  литературе.</w:t>
            </w:r>
          </w:p>
          <w:p>
            <w:pPr>
              <w:pStyle w:val="Default"/>
              <w:jc w:val="both"/>
              <w:rPr/>
            </w:pPr>
            <w:r>
              <w:rPr/>
              <w:t>4. Психологические и возрастные особенности подростк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Жизненные цели подростков. Как подготовить себя и ребёнка к будущим экзамен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 Как помочь подростку приобрести уверенность в себе. Склонности и интересы подростков в выборе профессии.  </w:t>
            </w:r>
          </w:p>
          <w:p>
            <w:pPr>
              <w:pStyle w:val="Default"/>
              <w:jc w:val="both"/>
              <w:rPr/>
            </w:pPr>
            <w:r>
              <w:rPr/>
              <w:t>3.  Как научиться быть ответственным за свои  поступки. Уроки этики поведения для детей и взрослых.</w:t>
            </w:r>
          </w:p>
          <w:p>
            <w:pPr>
              <w:pStyle w:val="Default"/>
              <w:jc w:val="both"/>
              <w:rPr/>
            </w:pPr>
            <w:r>
              <w:rPr/>
              <w:t>4. Профилактика зависимостей (курение, алкоголизм наркомания). Как обезопасить своего ребен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работа консультационной психолого-педагогической  помощи родителям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 по повышению ответственности родителей за обучение и воспитание детей в семье, индивидуальная работа с неблагополучными семь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школы и семьи с учащимися, требующими особ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ррекционными родительскими групп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встречи с администраци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Школа ответственного родительства (классный и школьный уровень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Calibri" w:cs="Times New Roman"/>
                <w:color w:val="000000"/>
                <w:sz w:val="24"/>
                <w:szCs w:val="24"/>
                <w:u w:val="none"/>
              </w:rPr>
              <w:t>Классные руководители, школьный 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руководителей детских общественных объединений)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Курсы внеурочной деятельности»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sz w:val="24"/>
                <w:szCs w:val="24"/>
              </w:rPr>
              <w:t xml:space="preserve">(согласно рабочим программам и индивидуальным планам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педагогов внеурочной деятельности</w:t>
            </w:r>
            <w:r>
              <w:rPr>
                <w:rStyle w:val="CharAttribute5"/>
                <w:rFonts w:eastAsia="Calibri"/>
                <w:sz w:val="24"/>
                <w:szCs w:val="24"/>
              </w:rPr>
              <w:t>)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Calibri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Calibri"/>
                <w:b/>
                <w:b/>
                <w:szCs w:val="28"/>
              </w:rPr>
            </w:pPr>
            <w:r>
              <w:rPr>
                <w:rStyle w:val="CharAttribute5"/>
                <w:rFonts w:eastAsia="Calibri"/>
                <w:b/>
                <w:color w:val="000000"/>
                <w:szCs w:val="28"/>
              </w:rPr>
              <w:t xml:space="preserve">Классное руководство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Calibri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Calibri"/>
                <w:sz w:val="24"/>
                <w:szCs w:val="24"/>
              </w:rPr>
              <w:t>)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5"/>
                <w:rFonts w:ascii="Times New Roman" w:hAnsi="Times New Roman" w:eastAsia="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b/>
                <w:color w:val="000000"/>
                <w:szCs w:val="28"/>
              </w:rPr>
              <w:t>Школьный урок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/>
                <w:sz w:val="24"/>
                <w:szCs w:val="24"/>
              </w:rPr>
              <w:t xml:space="preserve">(согласно рабочим программам и индивидуальным </w:t>
            </w: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 xml:space="preserve">планам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Calibri"/>
                <w:color w:val="000000"/>
                <w:sz w:val="24"/>
                <w:szCs w:val="24"/>
              </w:rPr>
              <w:t>работы учителей-предметников</w:t>
            </w:r>
            <w:r>
              <w:rPr>
                <w:rStyle w:val="CharAttribute5"/>
                <w:rFonts w:eastAsia="Calibri"/>
                <w:sz w:val="24"/>
                <w:szCs w:val="24"/>
              </w:rPr>
              <w:t>)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6">
    <w:name w:val="Абзац списка Знак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8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attribute381">
    <w:name w:val="paraattribute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13:00Z</dcterms:created>
  <dc:creator>Наталия</dc:creator>
  <dc:description/>
  <dc:language>en-US</dc:language>
  <cp:lastModifiedBy>User</cp:lastModifiedBy>
  <cp:lastPrinted>2022-07-25T18:12:00Z</cp:lastPrinted>
  <dcterms:modified xsi:type="dcterms:W3CDTF">2022-08-10T15:13:00Z</dcterms:modified>
  <cp:revision>2</cp:revision>
  <dc:subject/>
  <dc:title/>
</cp:coreProperties>
</file>